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а по результаты  обследования уровня сформированности УУД учащихся 10 «Б» клас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етодике «Карта успешности в учебной  деятельнос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>Обследование уровня сформированности УУД учащихся было проведено с 17.01. по 30.01.13 год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Цели: оценка учащимися и педагогами уровня сформированности универсальных учебных действий, развитие рефлексивно-оценочных умений учащихся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Учащимся и педагогам предлагалось оценить уровень  сформированности УУД по каждому умению по шкале от «1» до «5»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ля оценки предлагалась шкала уровня развития:</w:t>
      </w:r>
    </w:p>
    <w:p>
      <w:pPr>
        <w:pStyle w:val="Normal"/>
        <w:spacing w:lineRule="auto" w:line="360"/>
        <w:jc w:val="both"/>
        <w:rPr/>
      </w:pPr>
      <w:r>
        <w:rPr/>
        <w:t>«1» - совсем не умею, «2» - не умею, «3» - выполняю удовлетворительно, «4» - делаю хорошо, «5» - выполняю отлич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результатам заполнения диагностической карты были определены  средние показатели оценки УУД учащихся и педагог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едние показатели  «Уровень сформированности УУД  учащихся 10 «Б» кл.»</w:t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379"/>
        <w:gridCol w:w="288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иды УУД учащихс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ум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е показател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оценка учащихся и педагогов)</w:t>
            </w:r>
          </w:p>
        </w:tc>
      </w:tr>
      <w:tr>
        <w:trPr>
          <w:trHeight w:val="13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ИСКОВЫЕ, ИССЛЕДОВАТЕЛЬСКИЕ УМ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умею проводить исследование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умею работать самостоятельно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ладею компьютером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/>
              <w:t xml:space="preserve">умею пользоваться интернетом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iCs/>
              </w:rPr>
            </w:pPr>
            <w:r>
              <w:rPr/>
              <w:t xml:space="preserve">умею отбирать нужную информацию        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3,7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4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4,2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4,5б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4,5б.</w:t>
            </w:r>
          </w:p>
        </w:tc>
      </w:tr>
      <w:tr>
        <w:trPr>
          <w:trHeight w:val="11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ФЛЕКСИВНЫЕ УМ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мею оценивать результативность своих действий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могу анализировать свою деятельность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</w:rPr>
            </w:pPr>
            <w:r>
              <w:rPr>
                <w:bCs/>
                <w:iCs/>
              </w:rPr>
              <w:t>могу оценить результаты совместн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понимаю причины удач и неудач                                 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4б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4б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,3б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,6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БЛЕМАТ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iCs/>
              </w:rPr>
              <w:t xml:space="preserve">умею решать проблемы самостоятельно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iCs/>
              </w:rPr>
              <w:t xml:space="preserve">могу  выявлять проблемы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умею выбирать из множества проблем   главную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3,8 б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Cs/>
              </w:rPr>
            </w:pPr>
            <w:r>
              <w:rPr>
                <w:bCs/>
                <w:iCs/>
              </w:rPr>
              <w:t>3,9 б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,9 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ПОЛАГАН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iCs/>
              </w:rPr>
              <w:t xml:space="preserve">умею согласовывать цели с другими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могу ставить цели и добиваться их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осуществляю поиск способов достижения цели   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</w:rPr>
            </w:pPr>
            <w:r>
              <w:rPr>
                <w:bCs/>
                <w:iCs/>
              </w:rPr>
              <w:t>3,7 б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,8 б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4 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 УМ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проявляю терпеливость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внимателен к людям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обладаю хорошими манерами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помогаю людям в трудных ситуациях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умею слушать и сопереживать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умею сотрудничать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умею дружить                                              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</w:rPr>
            </w:pPr>
            <w:r>
              <w:rPr>
                <w:bCs/>
                <w:iCs/>
              </w:rPr>
              <w:t>3,7б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3,9б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</w:rPr>
            </w:pPr>
            <w:r>
              <w:rPr>
                <w:bCs/>
                <w:iCs/>
              </w:rPr>
              <w:t>3,9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4б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</w:rPr>
            </w:pPr>
            <w:r>
              <w:rPr>
                <w:bCs/>
                <w:iCs/>
              </w:rPr>
              <w:t>4,1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</w:rPr>
            </w:pPr>
            <w:r>
              <w:rPr>
                <w:bCs/>
                <w:iCs/>
              </w:rPr>
              <w:t>4,1б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</w:rPr>
            </w:pPr>
            <w:r>
              <w:rPr>
                <w:bCs/>
                <w:iCs/>
              </w:rPr>
              <w:t>4,3б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iCs/>
              </w:rPr>
              <w:t xml:space="preserve">могу распределить обязанности и роли в группе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</w:rPr>
            </w:pPr>
            <w:r>
              <w:rPr>
                <w:bCs/>
                <w:iCs/>
              </w:rPr>
              <w:t>могу организовать планирование в групп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iCs/>
              </w:rPr>
              <w:t xml:space="preserve">умею планировать свою деятельность                       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3,3б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3,5б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4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ЗЕНТАЦИОННЫЕ УМ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iCs/>
              </w:rPr>
              <w:t xml:space="preserve">могу составить план выступления      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могу сжато излагать свои мысли        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умею публично выступать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умею выражать свое мнение 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3,3б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3,5б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3,7б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3,9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были проанализированы средние показатели по  каждой группе УУ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блица «Оценка учащихся и педагогов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236" w:type="dxa"/>
        <w:jc w:val="left"/>
        <w:tblInd w:w="2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2220"/>
        <w:gridCol w:w="1621"/>
        <w:gridCol w:w="1480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иды УУ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ая оцен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 по класс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ценка учащихс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 по класс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ценка педагогов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з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, исследовательские ум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онн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равнительная таблица «Уровень сформированности УУД учащихся 10 «Б» класс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6960" w:type="dxa"/>
        <w:jc w:val="left"/>
        <w:tblInd w:w="3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7"/>
        <w:gridCol w:w="1243"/>
        <w:gridCol w:w="1510"/>
      </w:tblGrid>
      <w:tr>
        <w:trPr>
          <w:trHeight w:val="720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У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учащихс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едагогов</w:t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оисковые, исследовательские ум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%</w:t>
            </w:r>
          </w:p>
        </w:tc>
      </w:tr>
      <w:tr>
        <w:trPr>
          <w:trHeight w:val="390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Рефлексивны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роблематизац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Целеполага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Презентационны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Планирова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Коммуникативны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Рекомендации по результатам проведенного обследования: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едагогам необходимо обратить особое внимание  на развитие таких УУД учащихся, ка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5"/>
        </w:numPr>
        <w:rPr/>
      </w:pPr>
      <w:r>
        <w:rPr/>
        <w:t>Умение  составить план выступления (</w:t>
      </w:r>
      <w:r>
        <w:rPr>
          <w:bCs/>
        </w:rPr>
        <w:t>3,3 б.)</w:t>
      </w:r>
    </w:p>
    <w:p>
      <w:pPr>
        <w:pStyle w:val="Normal"/>
        <w:numPr>
          <w:ilvl w:val="0"/>
          <w:numId w:val="15"/>
        </w:numPr>
        <w:rPr/>
      </w:pPr>
      <w:r>
        <w:rPr/>
        <w:t>Умение распределить обязанности и роли в группе  (</w:t>
      </w:r>
      <w:r>
        <w:rPr>
          <w:bCs/>
        </w:rPr>
        <w:t>3,3 б.)</w:t>
      </w:r>
    </w:p>
    <w:p>
      <w:pPr>
        <w:pStyle w:val="Normal"/>
        <w:numPr>
          <w:ilvl w:val="0"/>
          <w:numId w:val="15"/>
        </w:numPr>
        <w:rPr/>
      </w:pPr>
      <w:r>
        <w:rPr/>
        <w:t>Умение проводить исследование  (</w:t>
      </w:r>
      <w:r>
        <w:rPr>
          <w:bCs/>
        </w:rPr>
        <w:t>3,7б.)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/>
        <w:t>Умение согласовывать цели с другими (</w:t>
      </w:r>
      <w:r>
        <w:rPr>
          <w:bCs/>
        </w:rPr>
        <w:t>3,7 б.)</w:t>
      </w:r>
      <w:r>
        <w:rPr/>
        <w:t xml:space="preserve">                 </w:t>
      </w:r>
    </w:p>
    <w:p>
      <w:pPr>
        <w:pStyle w:val="Normal"/>
        <w:numPr>
          <w:ilvl w:val="0"/>
          <w:numId w:val="15"/>
        </w:numPr>
        <w:rPr/>
      </w:pPr>
      <w:r>
        <w:rPr/>
        <w:t>Проявление  терпеливости (</w:t>
      </w:r>
      <w:r>
        <w:rPr>
          <w:bCs/>
        </w:rPr>
        <w:t>3,7б.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>Умение  решать проблемы самостоятельно (</w:t>
      </w:r>
      <w:r>
        <w:rPr>
          <w:bCs/>
          <w:i/>
          <w:iCs/>
        </w:rPr>
        <w:t>3,8 б</w:t>
      </w:r>
      <w:r>
        <w:rPr/>
        <w:t>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8.02.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психолог МКОУ СОШ №4                                                                                        Н.А.Бодунова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11:00Z</dcterms:created>
  <dc:creator>наташа</dc:creator>
  <dc:description/>
  <cp:keywords/>
  <dc:language>en-US</dc:language>
  <cp:lastModifiedBy>наташа</cp:lastModifiedBy>
  <dcterms:modified xsi:type="dcterms:W3CDTF">2013-02-15T03:48:00Z</dcterms:modified>
  <cp:revision>5</cp:revision>
  <dc:subject/>
  <dc:title>Справка по результаты  обследования учащихся 10 «Б» класса</dc:title>
</cp:coreProperties>
</file>