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роблемно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оциально-экономическое образование учащихся как процесс их социализации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14"/>
        <w:gridCol w:w="1623"/>
        <w:gridCol w:w="316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групп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очное засед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 xml:space="preserve">Отчет о четвертом годе эксперимент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180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</w:tabs>
              <w:ind w:left="252" w:hanging="180"/>
              <w:rPr/>
            </w:pPr>
            <w:r>
              <w:rPr/>
              <w:t>Утверждение плана работы группы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ОУ СОШ №4 Конюшенко Ю.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 Одариченко О.И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Использование образовательных веб-квестов в работе педагога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Из опыта работ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азвитие интеллектуальных способностей учащихся на уроках обществоведческих дисциплин через использование элементов технологии критического мышл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из опыта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енко О.И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групп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формационные технологии для новой школы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технологии для новой школы как отражение современных тенденций развития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ременные инновационные технологии в школьном образован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обучения в социальном интерне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ариченко О.И., 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копилка эксперимента</w:t>
            </w:r>
          </w:p>
          <w:p>
            <w:pPr>
              <w:pStyle w:val="Normal"/>
              <w:rPr/>
            </w:pPr>
            <w:r>
              <w:rPr/>
              <w:t>- обзор документации учителя</w:t>
            </w:r>
          </w:p>
          <w:p>
            <w:pPr>
              <w:pStyle w:val="Normal"/>
              <w:rPr/>
            </w:pPr>
            <w:r>
              <w:rPr/>
              <w:t>- подведение итогов второго года эксперимента</w:t>
            </w:r>
          </w:p>
          <w:p>
            <w:pPr>
              <w:pStyle w:val="Normal"/>
              <w:rPr/>
            </w:pPr>
            <w:r>
              <w:rPr/>
              <w:t>- планирование работы на новый учебный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, участники эксперимента</w:t>
            </w:r>
          </w:p>
          <w:p>
            <w:pPr>
              <w:pStyle w:val="Normal"/>
              <w:rPr/>
            </w:pPr>
            <w:r>
              <w:rPr/>
              <w:t>Заместитель директора по УВР Одариченко О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жсекцион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и открытые уроки, факультативные и элективные занятия, классные час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ых семинарах, мастер-классах, курс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ение содержанием, работа образовательного блога «Путешествие в страну экономики и прав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по выявлению их отношения к изучению предметов социально-экономического профиля, определение степени понимания и осознания учащимися знаний, полученных в ходе изучения предметов социально-экономического профи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Н.А,психолог; 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спешности своей деятель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Н.А,психолог; 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профессиональной компетенции уч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унова Н.А,психолог; 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систематизация публикаций в педагогической процессе, Интернете, книгопечатных изда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на базе РИМ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аботы РИМЦ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идеоряда фрагментов уро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экспери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02:00Z</dcterms:created>
  <dc:creator>Наталья</dc:creator>
  <dc:description/>
  <cp:keywords/>
  <dc:language>en-US</dc:language>
  <cp:lastModifiedBy>1</cp:lastModifiedBy>
  <cp:lastPrinted>2011-03-03T17:51:00Z</cp:lastPrinted>
  <dcterms:modified xsi:type="dcterms:W3CDTF">2014-06-09T10:13:00Z</dcterms:modified>
  <cp:revision>14</cp:revision>
  <dc:subject/>
  <dc:title>«Утверждаю»</dc:title>
</cp:coreProperties>
</file>