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«Сопровождение МЭП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 Вашему вниманию представляются результаты работы МЭП по теме: «Социально-экономическое образование как средство социализации учащихся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ировании работы мы исходили от понятия «процесс социализации». В настоящее время существует множество определений процесса социализации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нятие индивидом в процессе социального взаимодействия определенных норм и ценностей, взглядов и образа действий» (</w:t>
      </w:r>
      <w:r>
        <w:rPr>
          <w:rFonts w:cs="Times New Roman" w:ascii="Times New Roman" w:hAnsi="Times New Roman"/>
          <w:sz w:val="28"/>
          <w:szCs w:val="28"/>
        </w:rPr>
        <w:t>Словарь по общественным наукам. Глоссарий.ру // http://slovari.yandex.ru.)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воение личностью определенного набора социальных ролей» (</w:t>
      </w:r>
      <w:r>
        <w:rPr>
          <w:rFonts w:cs="Times New Roman" w:ascii="Times New Roman" w:hAnsi="Times New Roman"/>
          <w:sz w:val="28"/>
          <w:szCs w:val="28"/>
        </w:rPr>
        <w:t xml:space="preserve">Психология развития. Словарь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психология. Словар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цесс и результат усвоения и активного воспроизводства индивидом социального опыта, осуществляемый в общении и деятельности» (</w:t>
      </w:r>
      <w:r>
        <w:rPr>
          <w:rFonts w:cs="Times New Roman" w:ascii="Times New Roman" w:hAnsi="Times New Roman"/>
          <w:sz w:val="28"/>
          <w:szCs w:val="28"/>
        </w:rPr>
        <w:t xml:space="preserve">Психология развития. Словарь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психология. Словар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http://slovari.yandex.ru).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непосредственным  результатам социализации,  мы, относим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(понимание) норм, правил и традиций социального поведения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ый набор ценностей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 определенного набора способов деятельности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 грамотное поведение с позиции одной из заданных социальных ролей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зультативность выражается в освоении учащимися универсальных способов деятельности, которые затем позволят им присваивать новые для них, конкретные, характерные для той или иной социальной роли деятельност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аким образом, социализацию учащих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 мы определяем как овладение социально значимым универсальным набором способов деятель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сформированности значимых ключевых компетентностей работа строилась в несколько этапов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 этап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71"/>
        <w:gridCol w:w="5103"/>
        <w:gridCol w:w="156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35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11 уч.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е анке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щее вопросы открытого типа с кратким ответом, вопросы с расширенным отве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ихся к изучению предметов социально-экономического профиля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тепени понимания и осознания учащимися знаний, полученных в ходе изучения предметов социально-экономического профил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ы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ичное анкетирование показало, что на уроках по обществознанию, экономике, географии интересно, нравится  (100%). Учащиеся (80%) положительно оценивают различные формы работ на уроках (творческие задания, кроссворды, презентации, контрольные работы, ответы у доски). При этом особое внимание обращается на разнообразие форм деятельности, возможность активно работать, изучать интересный материал (80%). Считают, что  данные  уроки помогут им «в дальнейшей жизни (50%), они научат отстаивать свои права, знать свою роль в обществе, разбираться в законах (70%), выбрать престижную профессию (75%), хорошо общаться с коллективом (50%), получить образование (80%), распределять свое время сделать карьеру (60%), быть гражданином (40%)»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учащиеся осознают цели обучения, значимость изучения профильных предметов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2 этап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71"/>
        <w:gridCol w:w="5103"/>
        <w:gridCol w:w="156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12 уч.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анке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щее вопросы открытого типа с кратким ответом, вопросы с расширенным ответом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инамики уровня отношения учащихся к изучению профильн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понимания и осознания учащимися знаний, полученных в ходе изучения предметов социально-экономическ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ы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ы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ы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ы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равнительного анализа результатов первичного и повторного анкетирования наблюдается положительная динамик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чащиеся 9-10 классов уделяют содержанию деятельности  изучаемых разделов, тем уроков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деятельности на уроках социально-экономического профиля  являются  интересными, разнообразным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% учащихся считают, что уроки помогут трудоустроиться, выбрать профессию, разбираться в закона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читают, что уроки формируют не только активную позицию, взгляды, мировоззрение, но и дают возможность самообразования и самовоспитания, формирования позитивной «Я – концепции» («изменилась в лучшую сторону, изменилось поведение, анализирую свои действия», «смогу найти престижную работу», «стала образованней», «смогу реализоваться»)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ланировалась дальнейшая работа, необходимо было обратить особое внимание на сформированность универсальных учебных действий учащихся, степень  успешности овладения ими в учебной деятельности.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 эта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«Карта успешности в деятельности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71"/>
        <w:gridCol w:w="5103"/>
        <w:gridCol w:w="156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12 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а успешности», содержащая вопросы со шкальной системой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ащимися уровня сформированности универсальных учебных действ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флексивно-оценочных умений учащихся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ценки предлагалась шкала уровня разви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совсем не умею, «2» - не умею, «3» - выполняю удовлетворительно, «4» - делаю хорошо, «5» - выполняю отлич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заполнения диагностической карты были определены  наиболее проблемные вопросы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тизация</w:t>
      </w:r>
      <w:r>
        <w:rPr>
          <w:rFonts w:cs="Times New Roman" w:ascii="Times New Roman" w:hAnsi="Times New Roman"/>
          <w:sz w:val="28"/>
          <w:szCs w:val="28"/>
        </w:rPr>
        <w:t xml:space="preserve"> - умею решать проблемы самостоятельно </w:t>
      </w: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- умею согласовывать цели с другим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- могу распределить обязанности и роли в групп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исковые, исследовательские умения</w:t>
      </w:r>
      <w:r>
        <w:rPr>
          <w:rFonts w:cs="Times New Roman" w:ascii="Times New Roman" w:hAnsi="Times New Roman"/>
          <w:sz w:val="28"/>
          <w:szCs w:val="28"/>
        </w:rPr>
        <w:t xml:space="preserve">- умею отбирать нужную информацию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- проявляю терпеливость , умею слушать и сопереживать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онные</w:t>
      </w:r>
      <w:r>
        <w:rPr>
          <w:rFonts w:cs="Times New Roman" w:ascii="Times New Roman" w:hAnsi="Times New Roman"/>
          <w:sz w:val="28"/>
          <w:szCs w:val="28"/>
        </w:rPr>
        <w:t>- умею публично выступа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ые</w:t>
      </w:r>
      <w:r>
        <w:rPr>
          <w:rFonts w:cs="Times New Roman" w:ascii="Times New Roman" w:hAnsi="Times New Roman"/>
          <w:sz w:val="28"/>
          <w:szCs w:val="28"/>
        </w:rPr>
        <w:t>- понимаю причины удач и неу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е оценки учащихся 10 класса.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22"/>
        <w:gridCol w:w="1674"/>
        <w:gridCol w:w="126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й. Виды УУ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ая оце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 балл по класс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педагог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з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, исследовательские ум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запланировано оценивание УУД учащихся со стороны педагогов . По объективным причинам проводится в 1 четверти 2012-13 уч.год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выявлены основные запросы со стороны учащихся, определены проблем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о заседание с педагогами, на котором они были ознакомлены с  диагностическими картами учащихся. Педагогам предложены рекомендации по развитию соответствующих УУД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мероприятий на данный учебный год, в ходе реализации которого основной акцент в работе с учащимися сделан на проведение </w:t>
      </w:r>
      <w:r>
        <w:rPr>
          <w:rFonts w:cs="Times New Roman" w:ascii="Times New Roman" w:hAnsi="Times New Roman"/>
          <w:b/>
          <w:sz w:val="28"/>
          <w:szCs w:val="28"/>
        </w:rPr>
        <w:t>мероприятий (по развитию соответствующих УУД)</w:t>
      </w:r>
      <w:r>
        <w:rPr>
          <w:rFonts w:cs="Times New Roman" w:ascii="Times New Roman" w:hAnsi="Times New Roman"/>
          <w:sz w:val="28"/>
          <w:szCs w:val="28"/>
        </w:rPr>
        <w:t xml:space="preserve">: кл.часы. родительские собрания, тренинговые формы работы, уроки, при осуществлении индивидуальной работы с учащимис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с учащимися 8 «А» класса по изучению диагностических карт, оценки сформированности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щимися экспериментального класса с 8, 9, 10 «Б» класса в течение 3 лет проводится работа по ведению дневников личностного роста (дневников профессионального самоопределения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ли определены условия эффективности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 ребенок ведет для себя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 для сравнения с самим собой (периодичность)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подход (конкурс дневников)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работа с дневником  (уроки, классные часы, факультативные, элективные курсы)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тересованность со стороны взрослых (родители, педагоги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является основой для осуществления  жизненных выборов  (деятельности, профессии, партнеров, ценностей и т.п.), нравственного и профессионального самоопределение (кем быть? каким быть?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процесс саморазвития и самосовершенствования учащихся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ефлексивную деятельность ребенка (программа работы над собой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учащимся осознать приемы и методы самосовершенствования</w:t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 w:before="0" w:after="2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psychlex4" TargetMode="External"/><Relationship Id="rId3" Type="http://schemas.openxmlformats.org/officeDocument/2006/relationships/hyperlink" Target="http://slovari.yandex.ru/" TargetMode="External"/><Relationship Id="rId4" Type="http://schemas.openxmlformats.org/officeDocument/2006/relationships/hyperlink" Target="http://slovari.yandex.ru/dict/psychlex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2:00Z</dcterms:created>
  <dc:creator>DNA7 X86</dc:creator>
  <dc:description/>
  <cp:keywords/>
  <dc:language>en-US</dc:language>
  <cp:lastModifiedBy>наташа</cp:lastModifiedBy>
  <dcterms:modified xsi:type="dcterms:W3CDTF">2012-10-23T23:20:00Z</dcterms:modified>
  <cp:revision>9</cp:revision>
  <dc:subject/>
  <dc:title/>
</cp:coreProperties>
</file>