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овой игре «Журналист»</w:t>
      </w:r>
    </w:p>
    <w:p>
      <w:pPr>
        <w:pStyle w:val="Normal"/>
        <w:spacing w:before="120" w:after="120"/>
        <w:jc w:val="right"/>
        <w:rPr/>
      </w:pPr>
      <w:r>
        <w:rPr/>
        <w:t>2016 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Коротко об игре.</w:t>
      </w:r>
    </w:p>
    <w:p>
      <w:pPr>
        <w:pStyle w:val="Normal"/>
        <w:spacing w:before="120" w:after="120"/>
        <w:jc w:val="both"/>
        <w:rPr/>
      </w:pPr>
      <w:r>
        <w:rPr/>
        <w:t>Деловая игра «Журналист» была разработана Образовательным центром «Участие» в 2005 году и впервые проведена в Петербурге. За 10 лет в ней приняло участие более 1000 школьников из разных школ не только Петербурга, но и всей страны. Игра предлагает подросткам, ученикам разных школ образовательное приключение – попробовать всего за один рабочий день сделать настоящую газету, отражающую их взгляды и мысли, их ощущение тех мест, которые они посещают в процессе игры</w:t>
      </w:r>
      <w:r>
        <w:rPr>
          <w:rStyle w:val="Emphasis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>12 апреля 2011 года, в рамках проекта «Школьная Лига РОСНАНО», мы впервые опробовали новый формат – одновременную дистанционную всероссийскую игру с участием команд из всех школ Лиги. Игра носила название «Журналист: наука и технологии в регионе». В ходе нее ребята получили возможность посетить современные предприятия и НИИ, вплотную соприкоснуться с реальным производством и наукой в своем регионе, а после – создать настоящие журналистские материалы. Результаты опубликованы на Портале Лиги, а часть текстов была опубликована в научно-популярном журнале «Я Леонардо» (</w:t>
      </w:r>
      <w:hyperlink r:id="rId2">
        <w:r>
          <w:rPr>
            <w:rStyle w:val="InternetLink"/>
          </w:rPr>
          <w:t>http://ileonardo.ru</w:t>
        </w:r>
      </w:hyperlink>
      <w:r>
        <w:rPr>
          <w:rStyle w:val="Emphasis"/>
          <w:i w:val="false"/>
          <w:iCs w:val="false"/>
        </w:rPr>
        <w:t>).</w:t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чиная с 2011 года, центр «Участие» проводит всероссийскую дистанционную игру «Журналист» 2 раза в год: в марте либо апреле -  Весенняя игра,  в середине ноября – Осенняя игра. </w:t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сной 2016 года игра проводится в рамках Всероссийской школьной Недели высоких технологий и техно-предпринимательства (НВТиТ)</w:t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 xml:space="preserve">ДИ «Журналист» заключает в себе несколько важных моментов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283"/>
        <w:jc w:val="both"/>
        <w:rPr/>
      </w:pPr>
      <w:r>
        <w:rPr>
          <w:rStyle w:val="Emphasis"/>
          <w:i w:val="false"/>
        </w:rPr>
        <w:t>в ходе игры участники могут попробовать себя в самых разных ролях: корреспондента и фотографа, аналитика и редакт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283"/>
        <w:jc w:val="both"/>
        <w:rPr/>
      </w:pPr>
      <w:r>
        <w:rPr>
          <w:rStyle w:val="Emphasis"/>
          <w:i w:val="false"/>
        </w:rPr>
        <w:t>в ситуации интервьюирования незнакомых людей в непривычной обстановке, участники тренируют собственные коммуникативные навыки, а при создании журналистских текстов за ограниченное время – зачастую  проявляют творческую смелость и замечательные литературные способ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283"/>
        <w:jc w:val="both"/>
        <w:rPr/>
      </w:pPr>
      <w:r>
        <w:rPr>
          <w:rStyle w:val="Emphasis"/>
          <w:i w:val="false"/>
        </w:rPr>
        <w:t xml:space="preserve">игра прививает устойчивый навык работы в команде, когда каждый участник осознает себя частью мини-коллектива и четко понимает, что от его работы напрямую зависит и общий результат команды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283"/>
        <w:jc w:val="both"/>
        <w:rPr/>
      </w:pPr>
      <w:r>
        <w:rPr>
          <w:rStyle w:val="Emphasis"/>
          <w:i w:val="false"/>
        </w:rPr>
        <w:t xml:space="preserve">игра позволяет почувствовать ответственность за написанное слово. Создание газеты своими руками — это и настоящее обучение, и серьезное, ответственное дело. Ведь то, что создано за день игры, прочитают многие люди: и сверстники юных журналистов, и взрослы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283"/>
        <w:jc w:val="both"/>
        <w:rPr/>
      </w:pPr>
      <w:r>
        <w:rPr>
          <w:rStyle w:val="Emphasis"/>
          <w:i w:val="false"/>
        </w:rPr>
        <w:t xml:space="preserve">игра дает подросткам возможность содержательного взаимодействия с реальными производствами, научными и бизнес-организациями, а также социальными институтами своего города или региона. 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aps/>
        </w:rPr>
      </w:pPr>
      <w:r>
        <w:rPr/>
      </w:r>
    </w:p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  <w:t>2. Кто может принимать участие в игре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ами игры могут стать учащиеся 6-11 классов. Порядок регистрации и принятия участия в игре см. в разделе 4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aps/>
        </w:rPr>
        <w:t>3. Сроки проведения весенней игры 2016 г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15-16 марта 2016 г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ПОРЯДОК ПРОВЕДЕНИЯ ИГРЫ.</w:t>
      </w:r>
    </w:p>
    <w:p>
      <w:pPr>
        <w:pStyle w:val="Normal"/>
        <w:spacing w:before="120" w:after="120"/>
        <w:jc w:val="both"/>
        <w:rPr/>
      </w:pPr>
      <w:r>
        <w:rPr/>
        <w:t>4.1. Организаторы своевременно доводят до сведения участников информацию о  сроках проведения игры.</w:t>
      </w:r>
    </w:p>
    <w:p>
      <w:pPr>
        <w:pStyle w:val="Normal"/>
        <w:spacing w:before="120" w:after="120"/>
        <w:jc w:val="both"/>
        <w:rPr/>
      </w:pPr>
      <w:r>
        <w:rPr/>
        <w:t xml:space="preserve">4.2.  За несколько недель до начала игры определяется ее тема, информация об этом появляется на портале Лиги в </w:t>
      </w:r>
      <w:r>
        <w:rPr>
          <w:u w:val="single"/>
        </w:rPr>
        <w:t>сообществе</w:t>
      </w:r>
      <w:r>
        <w:rPr/>
        <w:t xml:space="preserve"> «Деловая игра «Журналист: наука и технологии в регионе»  (http://schoolnano.ru/node/465).</w:t>
      </w:r>
    </w:p>
    <w:p>
      <w:pPr>
        <w:pStyle w:val="Normal"/>
        <w:spacing w:before="120" w:after="120"/>
        <w:jc w:val="both"/>
        <w:rPr/>
      </w:pPr>
      <w:r>
        <w:rPr/>
        <w:t xml:space="preserve">4.3. В каждой школе-участнице определяется </w:t>
      </w:r>
      <w:r>
        <w:rPr>
          <w:b/>
        </w:rPr>
        <w:t>координатор игры (взрослый)</w:t>
      </w:r>
      <w:r>
        <w:rPr/>
        <w:t>, ответственный за ее проведение.</w:t>
      </w:r>
    </w:p>
    <w:p>
      <w:pPr>
        <w:pStyle w:val="Normal"/>
        <w:spacing w:before="120" w:after="120"/>
        <w:jc w:val="both"/>
        <w:rPr/>
      </w:pPr>
      <w:r>
        <w:rPr/>
        <w:t xml:space="preserve">Задачи координатора игры: </w:t>
      </w:r>
    </w:p>
    <w:p>
      <w:pPr>
        <w:pStyle w:val="Normal"/>
        <w:spacing w:before="120" w:after="120"/>
        <w:jc w:val="both"/>
        <w:rPr/>
      </w:pPr>
      <w:r>
        <w:rPr/>
        <w:t xml:space="preserve">- предварительная договоренность с «местами посещения», которые определяются темой игры.  В идеале, за неделю до проведения игры места должны быть уже определены; </w:t>
      </w:r>
    </w:p>
    <w:p>
      <w:pPr>
        <w:pStyle w:val="Normal"/>
        <w:spacing w:before="120" w:after="120"/>
        <w:jc w:val="both"/>
        <w:rPr/>
      </w:pPr>
      <w:r>
        <w:rPr/>
        <w:t xml:space="preserve">- формирование команды участников от школы: в игре могут принять участие учащиеся 6-11 классов, из которых формируется одна или несколько команд (по количеству мест посещений); </w:t>
      </w:r>
    </w:p>
    <w:p>
      <w:pPr>
        <w:pStyle w:val="Normal"/>
        <w:spacing w:before="120" w:after="120"/>
        <w:jc w:val="both"/>
        <w:rPr/>
      </w:pPr>
      <w:r>
        <w:rPr>
          <w:b/>
        </w:rPr>
        <w:t>ОБРАТИТЕ ВНИМАНИЕ:</w:t>
      </w:r>
      <w:r>
        <w:rPr/>
        <w:t xml:space="preserve"> количество участников команды – не более 7 человек. </w:t>
      </w:r>
    </w:p>
    <w:p>
      <w:pPr>
        <w:pStyle w:val="Normal"/>
        <w:spacing w:before="120" w:after="120"/>
        <w:jc w:val="both"/>
        <w:rPr/>
      </w:pPr>
      <w:r>
        <w:rPr/>
        <w:t>- назначение взрослых участников (сопровождающих), которые будут сопровождать юных журналистов в их путешествии (как правило, хватает одного взрослого сопровождающего на команду);</w:t>
      </w:r>
    </w:p>
    <w:p>
      <w:pPr>
        <w:pStyle w:val="Normal"/>
        <w:spacing w:before="120" w:after="120"/>
        <w:jc w:val="both"/>
        <w:rPr/>
      </w:pPr>
      <w:r>
        <w:rPr/>
        <w:t>- Предварительной регистрации команд на игре НЕ ТРЕБУЕТСЯ.</w:t>
      </w:r>
    </w:p>
    <w:p>
      <w:pPr>
        <w:pStyle w:val="Normal"/>
        <w:spacing w:before="120" w:after="120"/>
        <w:jc w:val="both"/>
        <w:rPr/>
      </w:pPr>
      <w:r>
        <w:rPr/>
        <w:t>4.4. Накануне дня проведения игры, 14 марта, на портале Лиги появляются ЗАДАНИЯ к игре - в сообществе «Деловая игра «Журналист: наука и технологии в регионе»  на портале Лиги (http://schoolnano.ru/node/465).</w:t>
      </w:r>
    </w:p>
    <w:p>
      <w:pPr>
        <w:pStyle w:val="Normal"/>
        <w:spacing w:before="120" w:after="120"/>
        <w:jc w:val="both"/>
        <w:rPr/>
      </w:pPr>
      <w:r>
        <w:rPr/>
        <w:t xml:space="preserve">В ходе игры участники совершают «журналистские командировки» на выбранные места посещения, где выполняют игровые Задания, берут интервью у местных работников, фотографируют, задают «неудобные» вопросы, заглядывают в запрещенные места…  одним словом, ведут себя как настоящие журналисты и набирают материал и впечатления, без которых не сделать живую и интересную газету.  </w:t>
      </w:r>
    </w:p>
    <w:p>
      <w:pPr>
        <w:pStyle w:val="Normal"/>
        <w:spacing w:before="120" w:after="120"/>
        <w:jc w:val="both"/>
        <w:rPr/>
      </w:pPr>
      <w:r>
        <w:rPr/>
        <w:t xml:space="preserve">Затем из собранного материал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 (или иной программе) вер</w:t>
      </w:r>
      <w:r>
        <w:rPr>
          <w:lang w:val="en-US"/>
        </w:rPr>
        <w:t>c</w:t>
      </w:r>
      <w:r>
        <w:rPr/>
        <w:t xml:space="preserve">тают макет страницы газеты, отражающей их взгляды и впечатления от увиденного. Основной формальный принцип верстки: </w:t>
      </w:r>
      <w:r>
        <w:rPr>
          <w:b/>
          <w:u w:val="single"/>
        </w:rPr>
        <w:t>одна команда – одна страница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 ПРИЕМ РАБОТ</w:t>
      </w:r>
    </w:p>
    <w:p>
      <w:pPr>
        <w:pStyle w:val="Normal"/>
        <w:spacing w:before="120" w:after="120"/>
        <w:jc w:val="both"/>
        <w:rPr/>
      </w:pPr>
      <w:r>
        <w:rPr/>
        <w:t>5.1. Сверстанные страницы в формате PDF или D</w:t>
      </w:r>
      <w:r>
        <w:rPr>
          <w:lang w:val="en-US"/>
        </w:rPr>
        <w:t>OC</w:t>
      </w:r>
      <w:r>
        <w:rPr/>
        <w:t xml:space="preserve"> отправляются координатору конкурса Тесаковой Александре по эл. адресу </w:t>
      </w:r>
      <w:hyperlink r:id="rId3">
        <w:r>
          <w:rPr>
            <w:rStyle w:val="InternetLink"/>
          </w:rPr>
          <w:t>alexandra@schoolnano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/>
        <w:t xml:space="preserve">5.2. Срок приема готовых полос - </w:t>
      </w:r>
      <w:r>
        <w:rPr>
          <w:b/>
          <w:u w:val="single"/>
        </w:rPr>
        <w:t xml:space="preserve">не позднее 16 марта, в 23.59 по Мск. </w:t>
      </w:r>
    </w:p>
    <w:p>
      <w:pPr>
        <w:pStyle w:val="Normal"/>
        <w:spacing w:before="120" w:after="120"/>
        <w:jc w:val="both"/>
        <w:rPr/>
      </w:pPr>
      <w:r>
        <w:rPr/>
        <w:t xml:space="preserve">5.2. Не позднее, чем через 10 дней, все присланные материалы публикуются на информационных ресурсах Лиги.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</w:rPr>
        <w:t xml:space="preserve">5. ОЦЕНКА 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 xml:space="preserve">5.1. Формальное требование к присылаемым материалам: </w:t>
      </w:r>
      <w:r>
        <w:rPr>
          <w:rStyle w:val="Emphasis"/>
          <w:b/>
          <w:i w:val="false"/>
        </w:rPr>
        <w:t>от одной команды принимается одна полоса газеты (мы настойчиво обращаем внимание участников на это требование! Газеты, содержащие больше одной полосы, не оцениваются жюри!).</w:t>
      </w:r>
      <w:r>
        <w:rPr>
          <w:rStyle w:val="Emphasis"/>
          <w:i w:val="false"/>
        </w:rPr>
        <w:t xml:space="preserve"> Полоса соответствует  формату А4.</w:t>
      </w:r>
    </w:p>
    <w:p>
      <w:pPr>
        <w:pStyle w:val="Normal"/>
        <w:spacing w:before="12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Содержательные требования к материалам содержатся в заданиях, которые появляются накануне игры </w:t>
      </w:r>
      <w:r>
        <w:rPr/>
        <w:t xml:space="preserve">портале Лиги в </w:t>
      </w:r>
      <w:r>
        <w:rPr>
          <w:u w:val="single"/>
        </w:rPr>
        <w:t>сообществе</w:t>
      </w:r>
      <w:r>
        <w:rPr/>
        <w:t xml:space="preserve"> «Деловая игра «Журналист: наука и технологии в регионе»  (http://schoolnano.ru/node/465)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>5.2. Все участники игры получают официальные сертификаты и благодарности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 xml:space="preserve">5.3. Для оценки присланных материалов и определения команд-победителей координаторами Школьной Лиги создаётся Экспертный Совет. 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Рассмотрение и оценка Экспертным Советом присланных материалов проводится в срок </w:t>
      </w:r>
      <w:r>
        <w:rPr>
          <w:rStyle w:val="Emphasis"/>
          <w:b/>
          <w:i w:val="false"/>
        </w:rPr>
        <w:t>с 19 по 31 марта 2016 года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</w:rPr>
        <w:t xml:space="preserve">6. КРИТЕРИИ ОЦЕНКИ </w:t>
      </w:r>
      <w:r>
        <w:rPr>
          <w:rStyle w:val="Emphasis"/>
          <w:b/>
          <w:i w:val="false"/>
          <w:caps/>
        </w:rPr>
        <w:t>работ</w:t>
      </w:r>
      <w:r>
        <w:rPr>
          <w:rStyle w:val="Emphasis"/>
          <w:b/>
          <w:i w:val="false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</w:rPr>
        <w:t>Члены Экспертного Совета оценивают каждую полосу по следующим критериям: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1. Соответствие присланного материала формальным критериям (тема игры, игровые задания и т.д.);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2. Наличие и оригинальность заголовков;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3. Качественные показатели текста (насколько интересно читается текст, стилистическая грамотность, оригинальность и т.д.); 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Дизайн полосы (общее эстетическое впечатление, удачность компоновки, оригинальность решения и т.д. );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5. Фотографии (наличие на полосе, качество исполнения, иллюстративность, оригинальность и т.д.). 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</w:rPr>
      </w:pPr>
      <w:r>
        <w:rPr>
          <w:iCs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050</wp:posOffset>
              </wp:positionH>
              <wp:positionV relativeFrom="paragraph">
                <wp:posOffset>8636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8pt" to="460.4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575</wp:posOffset>
              </wp:positionH>
              <wp:positionV relativeFrom="paragraph">
                <wp:posOffset>14351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1.3pt" to="461.2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30861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1470" cy="1265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1470" cy="1265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746115" cy="8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704" r="-6" b="-37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6115" cy="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99pt;mso-wrap-distance-left:9.05pt;mso-wrap-distance-right:9.05pt;mso-wrap-distance-top:0pt;mso-wrap-distance-bottom:0pt;margin-top:3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1470" cy="1265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1470" cy="1265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746115" cy="8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704" r="-6" b="-37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6115" cy="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13965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14700</wp:posOffset>
              </wp:positionH>
              <wp:positionV relativeFrom="paragraph">
                <wp:posOffset>262890</wp:posOffset>
              </wp:positionV>
              <wp:extent cx="25146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АНО «Образовательный центр «Участие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95196, Санкт-Петербург, ул. Стахановцев, 13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Тел./факс: (812) 444-38-6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epimail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Site: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www.fondedu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ИНН</w:t>
                          </w: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78040702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20.7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АНО «Образовательный центр «Участие»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95196, Санкт-Петербург, ул. Стахановцев, 13а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Тел./факс: (812) 444-38-62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sz w:val="14"/>
                          <w:szCs w:val="14"/>
                          <w:lang w:val="en-US"/>
                        </w:rPr>
                        <w:t>epimail@mail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Site: </w:t>
                    </w:r>
                    <w:hyperlink r:id="rId9">
                      <w:r>
                        <w:rPr>
                          <w:rStyle w:val="InternetLink"/>
                          <w:sz w:val="14"/>
                          <w:szCs w:val="14"/>
                          <w:lang w:val="en-US"/>
                        </w:rPr>
                        <w:t>www.fondedu.r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>ИНН</w:t>
                    </w:r>
                    <w:r>
                      <w:rPr>
                        <w:sz w:val="14"/>
                        <w:szCs w:val="14"/>
                        <w:lang w:val="en-US"/>
                      </w:rPr>
                      <w:t xml:space="preserve"> 78040702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onardo.ru/" TargetMode="External"/><Relationship Id="rId3" Type="http://schemas.openxmlformats.org/officeDocument/2006/relationships/hyperlink" Target="mailto:alexandra@schoolnan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epimail@mail.ru" TargetMode="External"/><Relationship Id="rId7" Type="http://schemas.openxmlformats.org/officeDocument/2006/relationships/hyperlink" Target="http://www.fondedu.ru/" TargetMode="External"/><Relationship Id="rId8" Type="http://schemas.openxmlformats.org/officeDocument/2006/relationships/hyperlink" Target="mailto:epimail@mail.ru" TargetMode="External"/><Relationship Id="rId9" Type="http://schemas.openxmlformats.org/officeDocument/2006/relationships/hyperlink" Target="http://www.fonded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mikhail epshtein</dc:creator>
  <dc:description/>
  <dc:language>en-US</dc:language>
  <cp:lastModifiedBy>user</cp:lastModifiedBy>
  <cp:lastPrinted>2009-07-17T17:35:00Z</cp:lastPrinted>
  <dcterms:modified xsi:type="dcterms:W3CDTF">2016-05-10T09:00:00Z</dcterms:modified>
  <cp:revision>3</cp:revision>
  <dc:subject/>
  <dc:title/>
</cp:coreProperties>
</file>