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ониторинг показателей</w:t>
      </w:r>
    </w:p>
    <w:p>
      <w:pPr>
        <w:pStyle w:val="Style13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Уровень готовности обучающихся к профессиональному самоопределению»</w:t>
      </w:r>
    </w:p>
    <w:p>
      <w:pPr>
        <w:pStyle w:val="Style13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ведения мониторинга была использована методика Н.С. Пряжникова </w:t>
      </w:r>
      <w:r>
        <w:rPr>
          <w:i/>
          <w:sz w:val="28"/>
          <w:szCs w:val="28"/>
        </w:rPr>
        <w:t>«Исследование профессиональной информированности и профессионального самоопределения старшеклассников»</w:t>
      </w:r>
      <w:r>
        <w:rPr>
          <w:sz w:val="28"/>
          <w:szCs w:val="28"/>
        </w:rPr>
        <w:t>, с целью определения уровней профессиональной информированности и готовности обучающихся к профессиональному самоопределению.</w:t>
      </w:r>
    </w:p>
    <w:p>
      <w:pPr>
        <w:pStyle w:val="Normal"/>
        <w:spacing w:lineRule="auto" w:line="360"/>
        <w:ind w:left="180" w:hanging="180"/>
        <w:jc w:val="center"/>
        <w:rPr/>
      </w:pPr>
      <w:r>
        <w:rPr/>
        <w:t>Этапы проведения:</w:t>
      </w:r>
    </w:p>
    <w:tbl>
      <w:tblPr>
        <w:tblW w:w="1019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89"/>
        <w:gridCol w:w="3396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ая групп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ичное обследование: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9 класса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5 уч.года</w:t>
            </w:r>
          </w:p>
        </w:tc>
      </w:tr>
      <w:tr>
        <w:trPr>
          <w:trHeight w:val="4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ное обследование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9  класс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6 уч.года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результатам мониторинга были </w:t>
      </w:r>
      <w:r>
        <w:rPr/>
        <w:t>проанализированы основные показате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268"/>
      </w:tblGrid>
      <w:tr>
        <w:trPr>
          <w:trHeight w:val="7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в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 2015 у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  2016 уч.года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7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готовности к профессиональному самоопределени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 информированности о мире профессий, умеет соотносить информацию со своими способностями, сформирован профессиональный план, который соответствует познавательным интересам, профессиональной направленности, индивидуальным психическим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 информированности о мире профессий, недостаточно полно соотносит информацию со своими способностями. Имеется профессиональный план, но он не обоснован: не всегда совпадает с областью профессиональной направленности и познаватель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 информированности о мире профессий, недостаточно полно соотносит информацию со своими способностями. Имеется профессиональный план, но он не обоснован: не совпадает с областью профессиональной направленности и познавательных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мониторинга были сделаны следующие вывод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тся положительная динамика в повышении уровня готовности к профессиональному самоопределению обучающихся 9 классов (на 12% высокий уровень, на 10% средний уровень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все обучающиеся имеют четкие представления о будущем профессиональном самоопределе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жение на 22% количества обучающихся с низким уровнем готовности к профессиональному самоопредел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с низким уровнем (16%) необходимы  дополнительные профконсультации с целью повышения уровня профессиональной готовности, уточнения профессионального плана и направленности интересов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кст опросника  «Информированность о мире профессий и профессиональном самоопределени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ам предлагается ряд утверждений об особенностях ваших представлений о мире профессий. если вы согласны с тем, что написано в утверждении, то против него поставь знак «+», если не согласны – знак «-». Над вопросами долго не задумывайтесь, поскольку правильных или неправильных ответов нет. Ответить необходимо на все вопросы. Надеемся на вашу искр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Я отношусь к тем людям, которые выбирают не конкретную профессию, а уровень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Я знаю, в каких условиях буду работ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Я знаю обязанности, которые буду выполнять на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о моему мнению, знание будущей работы до мельчайших подробностей не гарантирует от разочар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Я буду менять места работы до тех пор, пока не найду то, что мне нуж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Чем больше профессий я знаю, тем легче мне будет выбр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 Мне трудно узнать о перспективах, которые открывает та или иная профес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 Чтение литературы  о профессиях ничего мне не д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. Я стремлюсь целенаправленно узнавать о профессиях, учебных заведениях и местах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. Было время, когда я строил образ «идеальной профессии» без конкретного наз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 Я никогда не задумывался, по каким законам устроен мир професс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. Практическая работа в (кружках, на практике) очень помогли мне в понимании мира професс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 Я не доверяю тому, что написано в книгах о професс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4. Лучший способ познакомиться с профессией – поговорить с тем, кто по ней работ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. Заранее известных способов изучения мира профессий не суще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6. Большинство сведений о профессиях я воспринимаю как ненуж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. Я не доверяю рекламе професс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. Я не знаю, как осуществить свой профессиональный выб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. Я не знаю, почему я выбрал именно эту профес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. Когда я думаю о том, что мне нужно выбирать профессию и место работы (учебы), у меня портится настро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претация  результатов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>19 - 20 б. -  высокий уровень  11 – 18 баллов -  средний уровень  10 баллов - низкий уровень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6:00Z</dcterms:created>
  <dc:creator>наташа</dc:creator>
  <dc:description/>
  <cp:keywords/>
  <dc:language>en-US</dc:language>
  <cp:lastModifiedBy>Bond-James Bond</cp:lastModifiedBy>
  <dcterms:modified xsi:type="dcterms:W3CDTF">2017-05-01T12:04:00Z</dcterms:modified>
  <cp:revision>10</cp:revision>
  <dc:subject/>
  <dc:title/>
</cp:coreProperties>
</file>