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ониторинг показателей результативности деятельности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b/>
          <w:color w:val="C00000"/>
          <w:sz w:val="28"/>
          <w:szCs w:val="28"/>
        </w:rPr>
        <w:t>по формированию  УУД старшеклассников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  была проведена диагностическая работа с учащимися 10, 11 классов.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спользовалась диагностическая «Карта успеш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мониторин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мися уровня сформированности универсальных учебных действий, развитие рефлексивно-оценочных умений учащихся, анализ динамики развития УУД выпускников.</w:t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  <w:t>Этапы проведения:</w:t>
      </w:r>
    </w:p>
    <w:tbl>
      <w:tblPr>
        <w:tblW w:w="1019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89"/>
        <w:gridCol w:w="339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ая групп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6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ичное обследование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0 класса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ода</w:t>
            </w:r>
          </w:p>
        </w:tc>
      </w:tr>
      <w:tr>
        <w:trPr>
          <w:trHeight w:val="4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ное обследование: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1 класса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3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мониторинга были определены  оценки уч-ся  10-11 классов: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340"/>
        <w:gridCol w:w="2340"/>
        <w:gridCol w:w="14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ерий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ая 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12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13 год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сковые, исследовательские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полаг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воды по результатам мониторинг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i/>
          <w:sz w:val="28"/>
          <w:szCs w:val="28"/>
        </w:rPr>
        <w:t>Наибольшая динамика развития УУД в данном классе наблюдается по следующим показателям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исковые, исследовательские умен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умен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Были выявлены основные запросы со стороны учащихся, педагогам предложены рекомендации по развитию соответствующих УУД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В дальнейшем необходимо обратить особое внимание на сформированность УУД выпускников, степень  успешности овладения ими в учебной деятельности.  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6:00Z</dcterms:created>
  <dc:creator>наташа</dc:creator>
  <dc:description/>
  <cp:keywords/>
  <dc:language>en-US</dc:language>
  <cp:lastModifiedBy>Bond-James Bond</cp:lastModifiedBy>
  <dcterms:modified xsi:type="dcterms:W3CDTF">2017-05-01T12:05:00Z</dcterms:modified>
  <cp:revision>34</cp:revision>
  <dc:subject/>
  <dc:title/>
</cp:coreProperties>
</file>