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 xml:space="preserve">Рекомендации для педагогов по организации взаимодействия </w:t>
      </w:r>
    </w:p>
    <w:p>
      <w:pPr>
        <w:pStyle w:val="Heading1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тревожными детьми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Тревожные дети нуждаются в поддержке и внимательном отношени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ажно создание ситуации эмоционального комфорта. Хвалите ребенка даже за незначительные успехи, публично не критикуйт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Ни в коем случае нельзя нагнетать обстановку, напоминая о серьёзности предстоящего и значимости его результатов. Чрезмерное повышение тревоги у детей этой категории приводит только к дезорганизации их дея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Задача взрослого – создание ситуации успеха, поощрение, поддержка. В этом огромную роль играют поддерживающие высказывания: «Я уверен, что ты справишьс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еред тем, как что-то сделать, вспомните похожее дело, которое завершилось успешно (это настроит на оптимистичный лад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Во время проведения контрольных работ: очень важно обеспечить тревожным детям ощущение эмоциональной поддержки. Это можно сделать различными невербальными способами: рассмотреть, улыбнуться и т.д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чень важно, чтобы неуверенный ребёнок получил положительный опыт принятия другими людьми его личного выбора («Как ты думаешь, с чего лучше начать: с простых или сложных заданий»?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остоянно повышать самооценку, поддерживая простыми фразами, способствующими созданию ситуации успеха: «Я  уверен, у тебя всё получится», «Ты обязательно справишьс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Научите оценивать свои результаты собственной позиции (может увидеть свои достижения). Не сравнивайте с другими, только с его собственными достижения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Говорите добрые слова при сверстниках, это повысит самооценку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обращайтесь к ребенку по и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 даже за незначительный успе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 занятиях визуальную поддержку.</w:t>
      </w:r>
    </w:p>
    <w:p>
      <w:pPr>
        <w:pStyle w:val="TextBody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3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ение, которое дается ребенку, должно соответствовать его возможностям. Предлагая выполнить слишком сложные, непосильные занятия, вы заранее обрекаете ребенка на неуспех, а, следовательно, на снижение самооценки, на неудовлетворенность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амооценку тревожного ребенка, для чего любая деятельность, предлагаемая ребенку, должна предваряться словами, выражающими уверенность в его успехе (“У тебя это получится”, “Ты это умеешь хорошо делать”). При выполнении заданий необходим общий положительный эмоциональный ф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сравнивать ребенка с кем-либо, особенно, если это сравнение не в его пользу. Сравнение должно быть только с собственными успехами и неудачами ребенка (“Посмотри, сегодня ты меньше постарался, поэтому у тебя получилось хуже, чем в прошлый раз. Но я думаю, завтра ты сможешь сделать лучше”).  Оптимистические прогнозы “на завтра” не дают ребенку повода считать себя безнадежным и способствуют повышению уверенности в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е ставить тревожного ребенка в ситуации соревнования, публичного выступления. Не рекомендуется давать тревожным детям задания типа “кто первы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 публичного выступления также является стрессовой, поэтому не следует настаивать на том, чтобы ребенок отвечал перед всей группой: его ответы можно выслушать индивиду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тревожность часто вызывается неизвестностью. Потому, предлагая ребенку задание, необходимо подробно выстраивать пути его выполнения, составить план: что мы делаем сейчас, что потом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и дозировано использовать критику, т.к. тревожные дети болезненно реагируют на нее. Старайтесь не стыдить ребенка, особенно в присутствии его одно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ind w:left="570" w:hanging="0"/>
        <w:jc w:val="center"/>
        <w:rPr/>
      </w:pPr>
      <w:r>
        <w:rPr>
          <w:b/>
          <w:i/>
          <w:sz w:val="24"/>
          <w:szCs w:val="24"/>
          <w:shd w:fill="FFFFFF" w:val="clear"/>
        </w:rPr>
        <w:t>Приемы работы с тревожным ребенком:</w:t>
      </w:r>
    </w:p>
    <w:p>
      <w:pPr>
        <w:pStyle w:val="TextBody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shd w:fill="FFFFFF" w:val="clear"/>
        </w:rPr>
        <w:t>Родителям рекомендуется обращаться к ребёнку по имени, хвалить его даже за незначительные успехи, отмечать их в присутствии других дете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 Однако похвала должна быть искренней, потому что дети остро реагируют на фальшь. Причем ребёнок обязательно должен знать, за что его похвалили.</w:t>
      </w:r>
    </w:p>
    <w:p>
      <w:pPr>
        <w:pStyle w:val="TextBody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Желательно, чтобы тревожный ребёнок почаще участвовал в таких играх в кругу, как «Комплименты», «Я дарю тебе...», которые помогут ему узнать много приятного о себе от окружающих, взглянуть на себя «глазами других детей»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В классе можно оформить стенд «Звезда недели», на котором раз в неделю вся информация будет посвящена успехам конкретного ребёнк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 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Можно использовать «Цветик — семицветик» (или «Цветок достижений»), вырезанный из цветного картона. В центре цветка — фотография ребёнка. А на лепестках, соответствующих дням недели, — информация о результатах ребёнка, которыми он гордится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  </w:t>
      </w:r>
      <w:r>
        <w:rPr>
          <w:sz w:val="24"/>
          <w:szCs w:val="24"/>
          <w:shd w:fill="FFFFFF" w:val="clear"/>
        </w:rPr>
        <w:t>Желательно избегать состязаний и таких видов деятельности, которые принуждают сравнивать достижения одного ребёнка с достижениями другого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учше сравнить достижения ребёнка с его же результатами, показанными, например, неделю назад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Если у ребёнка проявляется тревога при выполнении учебных заданий, не рекомендуется проводить какие-либо виды работ, учитывающие скорость. Такого ребёнка следует спрашивать не в начале и не в конце урока, а в середине. Нельзя подгонять и торопить его.</w:t>
      </w:r>
    </w:p>
    <w:p>
      <w:pPr>
        <w:pStyle w:val="TextBody"/>
        <w:numPr>
          <w:ilvl w:val="0"/>
          <w:numId w:val="4"/>
        </w:numPr>
        <w:rPr>
          <w:rStyle w:val="Appleconvertedspace"/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Обращаясь к тревожному ребёнку с просьбой или вопросом, желательно установить с ним контакт глаз: либо наклониться к нему, либо приподнять ребёнка до уровня глаз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Совместное со взрослым сочинение сказок и историй научит ребёнка выражать словами свою тревогу и страх. И даже если он приписывает их не себе, а вымышленному герою, это поможет снять эмоциональный груз внутреннего переживания и в какой-то мере успокоит ребёнка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Очень полезно играть с тревожными детьми в ролевые игры. Разыгрывать можно как знакомые ситуации, так и те, которые вызывают особую тревогу ребёнка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Желательно при работе с тревожными детьми использовать игры, направленные на телесный контакт. Очень полезны упражнения на релаксацию, техника глубокого дыхания.</w:t>
      </w:r>
    </w:p>
    <w:p>
      <w:pPr>
        <w:pStyle w:val="TextBody"/>
        <w:numPr>
          <w:ilvl w:val="0"/>
          <w:numId w:val="4"/>
        </w:numPr>
        <w:rPr>
          <w:rStyle w:val="Appleconvertedspace"/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Родители должны ежедневно отмечать его успехи, сообщая о них в его присутствии другим членам семьи (например, во время общего ужина)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Полезно снизить количество замечаний. Родителям полезно попробовать в течение одного только дня записать все замечания, высказанные ребёнку. Вечером пусть они перечитают список. Скорее всего, для них станет очевидно, что большинство замечаний можно было бы не делать: они либо не бы принесли пользы, либо только навредили как самим родителям, так и ребёнку.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Ласковые прикосновения родителей к ребёнку помогут ему обрести чувство уверенности и доверия к миру, а это избавит его от страха насмешки, предательства.</w:t>
      </w:r>
    </w:p>
    <w:p>
      <w:pPr>
        <w:pStyle w:val="TextBody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515151"/>
          <w:sz w:val="18"/>
          <w:szCs w:val="18"/>
          <w:shd w:fill="FFFFFF" w:val="clear"/>
        </w:rPr>
      </w:pPr>
      <w:r>
        <w:rPr>
          <w:rFonts w:cs="Tahoma" w:ascii="Tahoma" w:hAnsi="Tahoma"/>
          <w:color w:val="515151"/>
          <w:sz w:val="18"/>
          <w:szCs w:val="18"/>
          <w:shd w:fill="FFFFFF" w:val="clear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8:00Z</dcterms:created>
  <dc:creator>наташа</dc:creator>
  <dc:description/>
  <cp:keywords/>
  <dc:language>en-US</dc:language>
  <cp:lastModifiedBy>User</cp:lastModifiedBy>
  <cp:lastPrinted>2011-11-16T11:43:00Z</cp:lastPrinted>
  <dcterms:modified xsi:type="dcterms:W3CDTF">2013-12-03T01:30:00Z</dcterms:modified>
  <cp:revision>7</cp:revision>
  <dc:subject/>
  <dc:title/>
</cp:coreProperties>
</file>