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18"/>
        </w:rPr>
        <w:t xml:space="preserve">План-проспект курсовых мероприятий по  повышению квалифик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18"/>
        </w:rPr>
        <w:t xml:space="preserve">работников  образования на 2017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keepLines/>
        <w:spacing w:lineRule="auto" w:line="276" w:before="480" w:after="0"/>
        <w:jc w:val="center"/>
        <w:rPr/>
      </w:pPr>
      <w:bookmarkStart w:id="0" w:name="__RefHeading___Toc427662040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427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1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 w:val="false"/>
              <w:kern w:val="2"/>
              <w:szCs w:val="18"/>
              <w:bCs w:val="false"/>
              <w:rFonts w:eastAsia="Calibri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b w:val="false"/>
              <w:kern w:val="2"/>
              <w:szCs w:val="18"/>
              <w:bCs w:val="false"/>
              <w:rFonts w:eastAsia="Calibri" w:cs="Times New Roman" w:ascii="Times New Roman" w:hAnsi="Times New Roman"/>
              <w:lang w:val="en-US" w:eastAsia="en-US"/>
            </w:rPr>
            <w:fldChar w:fldCharType="separate"/>
          </w:r>
          <w:hyperlink w:anchor="__RefHeading___Toc427662040">
            <w:r>
              <w:rPr>
                <w:rStyle w:val="IndexLink"/>
                <w:rFonts w:eastAsia="Calibri" w:cs="Times New Roman" w:ascii="Times New Roman" w:hAnsi="Times New Roman"/>
                <w:b w:val="false"/>
                <w:bCs w:val="false"/>
                <w:kern w:val="2"/>
                <w:sz w:val="22"/>
                <w:szCs w:val="18"/>
                <w:lang w:val="en-US" w:eastAsia="en-US"/>
              </w:rPr>
              <w:t xml:space="preserve">РАЗДЕЛ </w:t>
            </w:r>
            <w:r>
              <w:rPr>
                <w:rStyle w:val="IndexLink"/>
                <w:rFonts w:eastAsia="Calibri" w:cs="Times New Roman" w:ascii="Times New Roman" w:hAnsi="Times New Roman"/>
                <w:b w:val="false"/>
                <w:bCs w:val="false"/>
                <w:kern w:val="2"/>
                <w:sz w:val="22"/>
                <w:szCs w:val="18"/>
                <w:lang w:val="en-US" w:eastAsia="en-US"/>
              </w:rPr>
              <w:t>I</w:t>
            </w:r>
            <w:r>
              <w:rPr>
                <w:rStyle w:val="IndexLink"/>
                <w:rFonts w:eastAsia="Calibri" w:cs="Times New Roman" w:ascii="Times New Roman" w:hAnsi="Times New Roman"/>
                <w:b w:val="false"/>
                <w:bCs w:val="false"/>
                <w:kern w:val="2"/>
                <w:sz w:val="22"/>
                <w:szCs w:val="18"/>
                <w:lang w:val="en-US" w:eastAsia="en-US"/>
              </w:rPr>
              <w:t>. РЕГИОНАЛЬНЫЙ ОПЕРАТОР ПОВЫШЕНИЯ КВАЛИФИКАЦИИ И ПРОФЕССИОНАЛЬНОЙ ПЕРЕПОДГОТОВКИ РАБОТНИКОВ ОБРАЗОВАТЕЛЬНЫХ ОРГАНИЗАЦИЙ ХАБАРОВСКОГО КРАЯ И МУНИЦИПАЛЬНЫХ ОБРАЗОВАТЕЛЬНЫХ ОРГАНИЗАЦИЙ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2"/>
                <w:szCs w:val="18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14276" w:leader="dot"/>
            </w:tabs>
            <w:rPr>
              <w:rFonts w:ascii="Times New Roman" w:hAnsi="Times New Roman" w:cs="Times New Roman"/>
              <w:sz w:val="22"/>
              <w:szCs w:val="18"/>
              <w:lang w:val="en-US" w:eastAsia="en-US"/>
            </w:rPr>
          </w:pPr>
          <w:hyperlink w:anchor="__RefHeading___Toc427662041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sz w:val="22"/>
                <w:szCs w:val="18"/>
                <w:lang w:val="en-US" w:eastAsia="en-US"/>
              </w:rPr>
              <w:t>Курсы повышения квалификации для руководителей и заместителей руководителей краевых образовательных организаций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1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14276" w:leader="dot"/>
            </w:tabs>
            <w:rPr>
              <w:rFonts w:ascii="Times New Roman" w:hAnsi="Times New Roman" w:cs="Times New Roman"/>
              <w:sz w:val="22"/>
              <w:szCs w:val="18"/>
              <w:lang w:val="en-US" w:eastAsia="en-US"/>
            </w:rPr>
          </w:pPr>
          <w:hyperlink w:anchor="__RefHeading___Toc427662042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sz w:val="22"/>
                <w:szCs w:val="18"/>
                <w:lang w:val="en-US" w:eastAsia="en-US"/>
              </w:rPr>
              <w:t>Курсы повышения квалификации для педагогических работников образовательных организаций всех категорий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1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14276" w:leader="dot"/>
            </w:tabs>
            <w:rPr>
              <w:rFonts w:ascii="Times New Roman" w:hAnsi="Times New Roman" w:cs="Times New Roman"/>
              <w:sz w:val="22"/>
              <w:szCs w:val="18"/>
              <w:lang w:val="en-US" w:eastAsia="en-US"/>
            </w:rPr>
          </w:pPr>
          <w:hyperlink w:anchor="__RefHeading___Toc427662043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sz w:val="22"/>
                <w:szCs w:val="18"/>
                <w:lang w:val="en-US" w:eastAsia="en-US"/>
              </w:rPr>
              <w:t>Курсы повышения квалификации для учителей образовательных организаций: учителя  начальных классов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18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14276" w:leader="dot"/>
            </w:tabs>
            <w:rPr>
              <w:rFonts w:ascii="Times New Roman" w:hAnsi="Times New Roman" w:cs="Times New Roman"/>
              <w:sz w:val="22"/>
              <w:szCs w:val="18"/>
              <w:lang w:val="en-US" w:eastAsia="en-US"/>
            </w:rPr>
          </w:pPr>
          <w:hyperlink w:anchor="__RefHeading___Toc427662044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sz w:val="22"/>
                <w:szCs w:val="18"/>
                <w:lang w:val="en-US" w:eastAsia="en-US"/>
              </w:rPr>
              <w:t>Курсы повышения квалификации для учителей образовательных организаций: учителя математики, информатики, физики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18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14276" w:leader="dot"/>
            </w:tabs>
            <w:rPr>
              <w:rFonts w:ascii="Times New Roman" w:hAnsi="Times New Roman" w:cs="Times New Roman"/>
              <w:sz w:val="22"/>
              <w:szCs w:val="18"/>
              <w:lang w:val="en-US" w:eastAsia="en-US"/>
            </w:rPr>
          </w:pPr>
          <w:hyperlink w:anchor="__RefHeading___Toc427662045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sz w:val="22"/>
                <w:szCs w:val="18"/>
                <w:lang w:val="en-US" w:eastAsia="en-US"/>
              </w:rPr>
              <w:t>Курсы повышения квалификации для учителей образовательных организаций:  учителя химии, биологии, географии, экономики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18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708"/>
              <w:tab w:val="right" w:pos="14276" w:leader="dot"/>
            </w:tabs>
            <w:rPr>
              <w:rFonts w:ascii="Times New Roman" w:hAnsi="Times New Roman" w:cs="Times New Roman"/>
              <w:sz w:val="22"/>
              <w:szCs w:val="18"/>
              <w:lang w:val="en-US" w:eastAsia="en-US"/>
            </w:rPr>
          </w:pPr>
          <w:hyperlink w:anchor="__RefHeading___Toc427662046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sz w:val="22"/>
                <w:szCs w:val="18"/>
                <w:lang w:val="en-US" w:eastAsia="en-US"/>
              </w:rPr>
              <w:t>Курсы повышения квалификации для учителей образовательных организаций: учителя русского языка, литературы, иностранного языка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18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708"/>
              <w:tab w:val="right" w:pos="14276" w:leader="dot"/>
            </w:tabs>
            <w:rPr>
              <w:rFonts w:ascii="Times New Roman" w:hAnsi="Times New Roman" w:cs="Times New Roman"/>
              <w:sz w:val="22"/>
              <w:szCs w:val="18"/>
              <w:lang w:val="en-US" w:eastAsia="en-US"/>
            </w:rPr>
          </w:pPr>
          <w:hyperlink w:anchor="__RefHeading___Toc427662047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sz w:val="22"/>
                <w:szCs w:val="18"/>
                <w:lang w:val="en-US" w:eastAsia="en-US"/>
              </w:rPr>
              <w:t>Курсы повышения квалификации для учителей образовательных организаций: учителя истории, обществознания, права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18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tabs>
              <w:tab w:val="clear" w:pos="708"/>
              <w:tab w:val="right" w:pos="14276" w:leader="dot"/>
            </w:tabs>
            <w:rPr>
              <w:rFonts w:ascii="Times New Roman" w:hAnsi="Times New Roman" w:cs="Times New Roman"/>
              <w:sz w:val="22"/>
              <w:szCs w:val="18"/>
              <w:lang w:val="en-US" w:eastAsia="en-US"/>
            </w:rPr>
          </w:pPr>
          <w:hyperlink w:anchor="__RefHeading___Toc427662048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sz w:val="22"/>
                <w:szCs w:val="18"/>
                <w:lang w:val="en-US" w:eastAsia="en-US"/>
              </w:rPr>
              <w:t>Курсы повышения квалификации для учителей образовательных организаций:  учителя физической культуры, преподаватели-организаторы, учителя ОБЖ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18"/>
                <w:lang w:val="en-US" w:eastAsia="en-US"/>
              </w:rPr>
              <w:tab/>
              <w:t>55</w:t>
            </w:r>
          </w:hyperlink>
        </w:p>
        <w:p>
          <w:pPr>
            <w:pStyle w:val="Contents3"/>
            <w:tabs>
              <w:tab w:val="clear" w:pos="708"/>
              <w:tab w:val="right" w:pos="14276" w:leader="dot"/>
            </w:tabs>
            <w:rPr>
              <w:rFonts w:ascii="Times New Roman" w:hAnsi="Times New Roman" w:cs="Times New Roman"/>
              <w:sz w:val="22"/>
              <w:szCs w:val="18"/>
              <w:lang w:val="en-US" w:eastAsia="en-US"/>
            </w:rPr>
          </w:pPr>
          <w:hyperlink w:anchor="__RefHeading___Toc427662049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sz w:val="22"/>
                <w:szCs w:val="18"/>
                <w:lang w:val="en-US" w:eastAsia="en-US"/>
              </w:rPr>
              <w:t>Курсы повышения квалификации для учителей образовательных организаций:  учителя технологии, изобразительного искусства, черчения, музыки, музыкальные руководители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18"/>
                <w:lang w:val="en-US" w:eastAsia="en-US"/>
              </w:rPr>
              <w:tab/>
              <w:t>58</w:t>
            </w:r>
          </w:hyperlink>
        </w:p>
        <w:p>
          <w:pPr>
            <w:pStyle w:val="Normal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Курсы повышения квалификации для молодых педагогов, для педагогов-наставников, педагогов-руководителей педагогической практики студентов, наставников-специалистов предприятий</w:t>
          </w:r>
        </w:p>
        <w:p>
          <w:pPr>
            <w:pStyle w:val="Contents3"/>
            <w:tabs>
              <w:tab w:val="clear" w:pos="708"/>
              <w:tab w:val="right" w:pos="14276" w:leader="dot"/>
            </w:tabs>
            <w:rPr>
              <w:rFonts w:ascii="Times New Roman" w:hAnsi="Times New Roman" w:cs="Times New Roman"/>
              <w:sz w:val="22"/>
              <w:szCs w:val="18"/>
              <w:lang w:val="en-US" w:eastAsia="en-US"/>
            </w:rPr>
          </w:pPr>
          <w:hyperlink w:anchor="__RefHeading___Toc427662050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sz w:val="22"/>
                <w:szCs w:val="18"/>
                <w:lang w:val="en-US" w:eastAsia="en-US"/>
              </w:rPr>
              <w:t>Курсы повышения квалификации для работников дошкольных образовательных организаций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18"/>
                <w:lang w:val="en-US" w:eastAsia="en-US"/>
              </w:rPr>
              <w:tab/>
              <w:t>63</w:t>
            </w:r>
          </w:hyperlink>
        </w:p>
        <w:p>
          <w:pPr>
            <w:pStyle w:val="Contents3"/>
            <w:tabs>
              <w:tab w:val="clear" w:pos="708"/>
              <w:tab w:val="right" w:pos="14276" w:leader="dot"/>
            </w:tabs>
            <w:rPr>
              <w:rFonts w:ascii="Times New Roman" w:hAnsi="Times New Roman" w:cs="Times New Roman"/>
              <w:sz w:val="22"/>
              <w:szCs w:val="18"/>
              <w:lang w:val="en-US" w:eastAsia="en-US"/>
            </w:rPr>
          </w:pPr>
          <w:hyperlink w:anchor="__RefHeading___Toc427662051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sz w:val="22"/>
                <w:szCs w:val="18"/>
                <w:lang w:val="en-US" w:eastAsia="en-US"/>
              </w:rPr>
              <w:t>Курсы повышения квалификации для педагогов дополнительного образования образовательных организаций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18"/>
                <w:lang w:val="en-US" w:eastAsia="en-US"/>
              </w:rPr>
              <w:tab/>
              <w:t>68</w:t>
            </w:r>
          </w:hyperlink>
        </w:p>
        <w:p>
          <w:pPr>
            <w:pStyle w:val="Contents3"/>
            <w:tabs>
              <w:tab w:val="clear" w:pos="708"/>
              <w:tab w:val="right" w:pos="14276" w:leader="dot"/>
            </w:tabs>
            <w:rPr>
              <w:rFonts w:ascii="Times New Roman" w:hAnsi="Times New Roman" w:cs="Times New Roman"/>
              <w:sz w:val="22"/>
              <w:szCs w:val="18"/>
              <w:lang w:val="en-US" w:eastAsia="en-US"/>
            </w:rPr>
          </w:pPr>
          <w:hyperlink w:anchor="__RefHeading___Toc427662052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sz w:val="22"/>
                <w:szCs w:val="18"/>
                <w:lang w:val="en-US" w:eastAsia="en-US"/>
              </w:rPr>
              <w:t>Курсы повышения квалификации для социальных педагогов, педагогов – психологов, логопедов, воспитателей детских домов и школ – интернатов образовательных организаций, педагогические работники специальных (коррекционных) школ I- VIII вида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18"/>
                <w:lang w:val="en-US" w:eastAsia="en-US"/>
              </w:rPr>
              <w:tab/>
              <w:t>71</w:t>
            </w:r>
          </w:hyperlink>
        </w:p>
        <w:p>
          <w:pPr>
            <w:pStyle w:val="Contents3"/>
            <w:tabs>
              <w:tab w:val="clear" w:pos="708"/>
              <w:tab w:val="right" w:pos="14276" w:leader="dot"/>
            </w:tabs>
            <w:rPr>
              <w:rFonts w:ascii="Times New Roman" w:hAnsi="Times New Roman" w:cs="Times New Roman"/>
              <w:sz w:val="22"/>
              <w:szCs w:val="18"/>
              <w:lang w:val="en-US" w:eastAsia="en-US"/>
            </w:rPr>
          </w:pPr>
          <w:hyperlink w:anchor="__RefHeading___Toc427662053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sz w:val="22"/>
                <w:szCs w:val="18"/>
                <w:lang w:val="en-US" w:eastAsia="en-US"/>
              </w:rPr>
              <w:t>Курсы повышения квалификации для педагогов – библиотекарей образовательных организаций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18"/>
                <w:lang w:val="en-US" w:eastAsia="en-US"/>
              </w:rPr>
              <w:tab/>
              <w:t>75</w:t>
            </w:r>
          </w:hyperlink>
        </w:p>
        <w:p>
          <w:pPr>
            <w:pStyle w:val="Contents1"/>
            <w:tabs>
              <w:tab w:val="clear" w:pos="708"/>
              <w:tab w:val="right" w:pos="14276" w:leader="dot"/>
            </w:tabs>
            <w:rPr>
              <w:sz w:val="22"/>
              <w:szCs w:val="18"/>
              <w:lang w:val="en-US" w:eastAsia="en-US"/>
            </w:rPr>
          </w:pPr>
          <w:hyperlink w:anchor="__RefHeading___Toc427662054">
            <w:r>
              <w:rPr>
                <w:rStyle w:val="IndexLink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2"/>
                <w:szCs w:val="18"/>
                <w:lang w:val="en-US" w:eastAsia="en-US"/>
              </w:rPr>
              <w:t>РАЗДЕЛ II. КУРСЫ ПРОФЕССИОНАЛЬНОЙ ПЕРЕПОДГОТОВКИ, ПОВЫШЕНИЯ КВАЛИФИКАЦИИ, СЕМИНАРЫ НА ВНЕБЮДЖЕТНОЙ ОСНОВЕ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18"/>
                <w:lang w:val="en-US" w:eastAsia="en-US"/>
              </w:rPr>
              <w:tab/>
              <w:t>77</w:t>
            </w:r>
          </w:hyperlink>
          <w:r>
            <w:rPr>
              <w:rStyle w:val="IndexLink"/>
              <w:sz w:val="22"/>
              <w:i w:val="false"/>
              <w:b w:val="false"/>
              <w:szCs w:val="18"/>
              <w:iCs w:val="false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ascii="Cambria" w:hAnsi="Cambria" w:cs="Cambria"/>
          <w:b/>
          <w:b/>
          <w:bCs/>
          <w:kern w:val="2"/>
          <w:sz w:val="24"/>
          <w:szCs w:val="18"/>
        </w:rPr>
      </w:pPr>
      <w:r>
        <w:rPr>
          <w:rFonts w:cs="Cambria" w:ascii="Cambria" w:hAnsi="Cambria"/>
          <w:b/>
          <w:bCs/>
          <w:kern w:val="2"/>
          <w:sz w:val="24"/>
          <w:szCs w:val="18"/>
        </w:rPr>
        <w:t xml:space="preserve">РАЗДЕЛ </w:t>
      </w:r>
      <w:r>
        <w:rPr>
          <w:rFonts w:cs="Cambria" w:ascii="Cambria" w:hAnsi="Cambria"/>
          <w:b/>
          <w:bCs/>
          <w:kern w:val="2"/>
          <w:sz w:val="24"/>
          <w:szCs w:val="18"/>
          <w:lang w:val="en-US"/>
        </w:rPr>
        <w:t>I</w:t>
      </w:r>
      <w:r>
        <w:rPr>
          <w:rFonts w:cs="Cambria" w:ascii="Cambria" w:hAnsi="Cambria"/>
          <w:b/>
          <w:bCs/>
          <w:kern w:val="2"/>
          <w:sz w:val="24"/>
          <w:szCs w:val="18"/>
        </w:rPr>
        <w:t>. РЕГИОНАЛЬНЫЙ ОПЕРАТОР ПОВЫШЕНИЯ КВАЛИФИКАЦИИ И ПРОФЕССИОНАЛЬНОЙ ПЕРЕПОДГОТОВКИ РАБОТНИКОВ ОБРАЗОВАТЕЛЬНЫХ ОРГАНИЗАЦИЙ ХАБАРОВСКОГО КРАЯ И МУНИЦИПАЛЬНЫХ ОБРАЗОВАТЕЛЬНЫХ ОРГАНИЗАЦИЙ</w:t>
      </w:r>
      <w:bookmarkStart w:id="1" w:name="__RefHeading___Toc427662041"/>
      <w:bookmarkEnd w:id="0"/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ascii="Cambria" w:hAnsi="Cambria" w:cs="Cambria"/>
          <w:b/>
          <w:b/>
          <w:bCs/>
          <w:kern w:val="2"/>
          <w:sz w:val="24"/>
          <w:szCs w:val="18"/>
        </w:rPr>
      </w:pPr>
      <w:r>
        <w:rPr>
          <w:rFonts w:cs="Cambria" w:ascii="Cambria" w:hAnsi="Cambria"/>
          <w:b/>
          <w:bCs/>
          <w:kern w:val="2"/>
          <w:sz w:val="24"/>
          <w:szCs w:val="18"/>
        </w:rPr>
        <w:t>Курсы повышения квалификации для руководителей и заместителей руководителя краевых образовательных организаций</w:t>
      </w:r>
      <w:bookmarkEnd w:id="1"/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09"/>
        <w:gridCol w:w="4470"/>
        <w:gridCol w:w="1593"/>
        <w:gridCol w:w="1386"/>
        <w:gridCol w:w="1449"/>
        <w:gridCol w:w="1701"/>
        <w:gridCol w:w="1843"/>
      </w:tblGrid>
      <w:tr>
        <w:trPr>
          <w:tblHeader w:val="true"/>
          <w:trHeight w:val="1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тегория слушателе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блемат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 часов/дн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ающая организац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ки районов (челове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писки с указанием района)</w:t>
            </w:r>
          </w:p>
        </w:tc>
      </w:tr>
      <w:tr>
        <w:trPr>
          <w:trHeight w:val="10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и директоров ОО, директор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правления качеством образования в условиях реализации ФГОС ОВ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направления государственной политики в сфере образовани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ка деятельности образовательной организации, проектирование системных изменений; программа развития и адаптированная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основная образовательная программа образовательной организац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условиях реализации ФГОС ОВ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bookmarkStart w:id="2" w:name="_Ref360462453"/>
      <w:bookmarkStart w:id="3" w:name="_Ref360461970"/>
      <w:bookmarkStart w:id="4" w:name="_Ref360462453"/>
      <w:bookmarkStart w:id="5" w:name="_Ref360461970"/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2"/>
        <w:rPr>
          <w:rFonts w:ascii="Arial" w:hAnsi="Arial" w:cs="Arial"/>
          <w:b/>
          <w:b/>
          <w:bCs/>
          <w:sz w:val="24"/>
          <w:szCs w:val="18"/>
        </w:rPr>
      </w:pPr>
      <w:bookmarkStart w:id="6" w:name="_Ref360462453"/>
      <w:bookmarkStart w:id="7" w:name="_Ref360461970"/>
      <w:bookmarkStart w:id="8" w:name="__RefHeading___Toc427662042"/>
      <w:bookmarkStart w:id="9" w:name="длявсех"/>
      <w:bookmarkEnd w:id="8"/>
      <w:bookmarkEnd w:id="9"/>
      <w:r>
        <w:rPr>
          <w:rFonts w:cs="Arial" w:ascii="Arial" w:hAnsi="Arial"/>
          <w:b/>
          <w:bCs/>
          <w:sz w:val="24"/>
          <w:szCs w:val="18"/>
        </w:rPr>
        <w:t>Курсы повышения квалификации для педагогических работников образовательных организаций всех категорий</w:t>
      </w:r>
      <w:bookmarkEnd w:id="6"/>
      <w:bookmarkEnd w:id="7"/>
    </w:p>
    <w:tbl>
      <w:tblPr>
        <w:tblW w:w="15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09"/>
        <w:gridCol w:w="4465"/>
        <w:gridCol w:w="1596"/>
        <w:gridCol w:w="1386"/>
        <w:gridCol w:w="1455"/>
        <w:gridCol w:w="1722"/>
        <w:gridCol w:w="183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тегория слушателе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блема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 часов/дн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ающая организация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ки районов (челове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писки с указанием района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 образовательных организаций (Паневина Г.Н., Беляева Л.Л., Фисенко Т.И.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ые формы работы как инструмент развития коммуникативных, познавательных и регулятивных УУД: шесть шагов методического тренинга </w:t>
            </w:r>
          </w:p>
          <w:p>
            <w:pPr>
              <w:pStyle w:val="1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омандообразование как условие организации взаимодействия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  принципы кооперации в обу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 структура взаимодействия в кла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 навыки работы в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 групповая работа в жизни школы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заявке муниципалите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 образовательных организаций (Паневина Г.Н.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интерактивного обучения в учебном процессе: дидактический тренинг</w:t>
            </w:r>
          </w:p>
          <w:p>
            <w:pPr>
              <w:pStyle w:val="1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Особенности проектирования взаимодействия участников   педагогического процесс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уникальные  возможности технологий  интерактивного обучения в реализации системно-деятельностного подхода (методы мыследеятельности, смыслотворчества, обмена деятельностями, создания благоприятной атмосферы, рефлексивной деятельнос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- проектирование интерактивных занятий, составление картотеки интерактивных игр и приемов интерактивного обучения.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е муни-ципалите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 образовательных организаций (Паневина Г.Н.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интерактивного обучения в учебном процессе: дидактический тренинг</w:t>
            </w:r>
          </w:p>
          <w:p>
            <w:pPr>
              <w:pStyle w:val="1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Особенности проектирования взаимодействия участников   педагогического процесс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уникальные  возможности технологий  интерактивного обучения в реализации системно-деятельностного подхода (методы мыследеятельности, смыслотворчества, обмена деятельностями, создания благоприятной атмосферы, рефлексивной деятельнос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 проектирование интерактивных занятий, составление картотеки интерактивных игр и приемов интерактивного обучения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оративное обуч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ие работники образовательных организаций (Беляева Л.Л.)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ое обучение как эффективная форма персонализации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: 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зучение моделей смешанного обу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- освоение способов  объединения технологий «классно-урочной системы» и технологий электронного обучен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- разработка проектов, сопровождение идей, реализация их в новом продукте  (программа  развития УУД, программы метапредметных курсов; сценарии образовательных событий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 выбор моделей смешанного обучения на основе учета персональных  запросов и индивидуальных возможностей всех  участников образовательного процесс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е муни-ципалите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Школьные команд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 образовательных организаций (Стрелова О.Ю.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о-методические подходы к диагностике образовательных результатов ООО в едином образовательном пространств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ребования к  разработке диагностического инструментар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создание конструктора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работа с картотекой приемов и форм, обеспечивающих корректную оценку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е муни-ципалит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Школьные команд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 образовательных организаций (Фисенко Т.И.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Дизайн урока: от целеполагания до образовательного результ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1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рок как среда взаимодействия  педагога и ученика, школьников между собой, ученика и источника получения информации; образовательный результат и постановка цели;</w:t>
            </w:r>
          </w:p>
          <w:p>
            <w:pPr>
              <w:pStyle w:val="1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ыбор эффективных форм и технологий обучения;</w:t>
            </w:r>
          </w:p>
          <w:p>
            <w:pPr>
              <w:pStyle w:val="1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ценочная и рефлексивная деятельность школьников;</w:t>
            </w:r>
          </w:p>
          <w:p>
            <w:pPr>
              <w:pStyle w:val="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анализ и самоанализ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нструирование урока в условиях информационно-образовательной среды образователь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е муни-ципалите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Школьные команд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 образовательных организаций (Паневина Г.Н.)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Дизайн урока: от целеполагания до образовательного результ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1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рок как среда взаимодействия  педагога и ученика, школьников между собой, ученика и источника получения информации; образовательный результат и постановка цели;</w:t>
            </w:r>
          </w:p>
          <w:p>
            <w:pPr>
              <w:pStyle w:val="1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ыбор эффективных форм и технологий обучения;</w:t>
            </w:r>
          </w:p>
          <w:p>
            <w:pPr>
              <w:pStyle w:val="1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ценочная и рефлексивная деятельность школьников;</w:t>
            </w:r>
          </w:p>
          <w:p>
            <w:pPr>
              <w:pStyle w:val="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анализ и самоанализ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нструирование урока в условиях информационно-образовательной среды образовательной организации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МОУ г. Комсомольск-на-Амуре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2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, руководители РМО (Фисенко Т.И.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чить мыслить: технологический аспек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Эффективные способы развития познавательных учебных действ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В программ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следеятельность как метадеятельность челове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развития логических умений: выделять главное, сравнивать, обобщать, критически мысл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освоения анализа и синтеза в процессе изучения предметного курса; действия по постановке и решению пробле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е муни-ципалите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, руководители РМО (Паневина Г.Н.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чить мыслить: технологический аспек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Эффективные способы развития познавательных учебных действ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ыследеятельность как метадеятельность челове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развития логических умений: выделять главное, сравнивать, обобщать, критически мысл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освоения анализа и синтеза в процессе изучения предметного курса; действия по постановке и решению пробле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мсомольск-на-Амур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, руководители РМО (Беляева Л.Л.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ая проектная деятельность обучающихся  как основа развития универсальных учебных действ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В программ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рганизации и сопровождения сетевой  проектной деятельности учащихся в основной школ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рофессиональной компетентности в организации проектной деятельности в учебном процессе с использованием ИКТ-технологий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ршенств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ыта проектной методики в образовательной деятельности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е ум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ботать в команде (навыки эффективного общения, в том числе сетевого)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ефлекси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ум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враль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е муни-ципалите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я-предметники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сенко Т.И.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вое чтение  как условие преодоления школьной неуспеш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В программ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ни функциональной грамотности чтения;  проблемы и затруднения учащихся, связанные с понимание текста; компетенции ученика в области чтения (на основе программы обучения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опросы системного подхода к формированию навыков смыслового чт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обенности работы с разными типами текстов, в том числе, с текстами в электронном формате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критерии оценивания учебных материалов (уровень сложности в соответствии с таксономией Блума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работка типовых заданий для проверки навыков смыслового чтения, подходы к составлению заданий, формирующих навыки функциональной грамот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ние понятия формирующего оценивания при развитии приемов смыслового чт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е муни-ципалите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я-предметники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невина Г.Н..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вое чтение  как условие преодоления школьной неуспеш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В программ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ни функциональной грамотности чтения;  проблемы и затруднения учащихся, связанные с понимание текста; компетенции ученика в области чтения (на основе программы обучения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опросы системного подхода к формированию навыков смыслового чт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обенности работы с разными типами текстов, в том числе, с текстами в электронном формате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критерии оценивания учебных материалов (уровень сложности в соответствии с таксономией Блума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работка типовых заданий для проверки навыков смыслового чтения, подходы к составлению заданий, формирующих навыки функциональной грамот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ние понятия формирующего оценивания при развитии приемов смыслового чт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мсомольск-на-Амур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тивные модули для учителей-предметников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вое чтение как надпредметная технология восприятия и переработки текстовой информации в личностно-смысловые у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u w:val="single"/>
              </w:rPr>
              <w:t>В программе:</w:t>
            </w:r>
          </w:p>
          <w:p>
            <w:pPr>
              <w:pStyle w:val="Style24"/>
              <w:spacing w:lineRule="auto" w:line="276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>смысловое чтение как технология успешного учения; универсальные принципы и стратегии смыслового чтения; понятие текста и его основные  признаки; виды чтения; предтекстовые стратегии чтения; требования к логическому определению понятий; стратегии оценки информации: техники критического чтения; способы чтения; конструирование уроков с использованием технологии смыслового чтения; особенности дидактического анализ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танцион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К ИР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тивные модули для учителей-предметников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Проектирование программы универсальных учебных действий, включающая формирование компетенций обучающися в области использования ИКТ, учебно-исследовательской и проектн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u w:val="single"/>
              </w:rPr>
              <w:t>В программе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разработка метапредметных результатов (кодификаторы); типовые задачи применения УУД; формы организации учебно-исследовательской и проектной деятельности; формы организации урочной и внеурочной деятельности по формированию ИКТ-компетенций; методика и инструментарий успешного освоения УУ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танцион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К ИР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, руководители РМО (Беляева Л.Л.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ющее оценивание - технология формирования самостоятельной и ответственной лич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«портфоли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сопровождение формирования индивидуального пакета обучающего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я самооценивания учащимся успешности достижения планируемых образовательных результ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а диагностического инструментария к уроку, разделу, курс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е муни-ципалите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, руководители РМО (Беляева Л.Л.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Инструменты проектирования программы развития универсальных учебных действий</w:t>
            </w:r>
            <w:r>
              <w:rPr>
                <w:bCs/>
                <w:iCs/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Style29"/>
              <w:spacing w:before="0" w:after="0"/>
              <w:jc w:val="both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Style29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учебный процесс как производство знаний и продуктов и персональная учебная веб-среда.;</w:t>
            </w:r>
          </w:p>
          <w:p>
            <w:pPr>
              <w:pStyle w:val="Style29"/>
              <w:spacing w:before="0" w:after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- изменения в  документах, регламентирующих  написание и реализацию  программы. Основные направления деятельности с учетом Концепции развития инженерного образования в Хабаровском крае;</w:t>
            </w:r>
          </w:p>
          <w:p>
            <w:pPr>
              <w:pStyle w:val="Style29"/>
              <w:spacing w:before="0" w:after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- проектирование Программы  развития УУД;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Style29"/>
              <w:spacing w:before="0" w:after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- мтоды, приемы  и цифровые инструменты успешного освоения и применения обучающимися УУД. Система оценки УУД;</w:t>
            </w:r>
          </w:p>
          <w:p>
            <w:pPr>
              <w:pStyle w:val="Style29"/>
              <w:spacing w:before="0" w:after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- инструменты мониторинга успешности освоения УУД школьниками;</w:t>
            </w:r>
          </w:p>
          <w:p>
            <w:pPr>
              <w:pStyle w:val="Style29"/>
              <w:spacing w:before="0" w:after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эффективная презентация продуктов образовательной деятельности: индивидуальный стиль обучения. Практика контрольных вопросо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е муни-ципалите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я-предметники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сенко Т.И., Тюкавкина Л.Ю.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ая мастерская «Метапредметные курсы: «Стратегии смыслового чтения»» из опыта работы лицея «Вектор» </w:t>
            </w:r>
          </w:p>
          <w:p>
            <w:pPr>
              <w:pStyle w:val="1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Мастер-классы педагогов ОУ по разработке  метапредметных заданий к уро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крытые занятия метапредметного курса «Стратегии смыслового чт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ектирование курса внеурочной деятельности с использованием модульной технолог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чно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иров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лицея  «Вектор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 (Фисенко Т.И., Насонова Е.А.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ая мастерская  г. Хабаровск «Метапредметные курсы» из опыта работы Кадетской школы им. Ф.Ф. Ушакова г. Хабаровск» </w:t>
            </w:r>
          </w:p>
          <w:p>
            <w:pPr>
              <w:pStyle w:val="1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Мастер-классы педагогов ОУ по разработке  метапредметных заданий к уро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крытые занятия метапредметного курса «Коммуникация на пят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крытые занятия метапредметного  курса «Саморегуляция – путь к успех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крытое занятие метапредметного курса «Учимся мыслить и действовать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жиров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рт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Кадетской школы им. Ф.Ф. Ушако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 (Беляева Л.Л., Сухова О.В.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мастерская «Метапредметные результаты» из опыта работы Краевого центра образования г. Хабаровск</w:t>
            </w:r>
          </w:p>
          <w:p>
            <w:pPr>
              <w:pStyle w:val="1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 Разработка диагностических заданий, 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ема планирования работы учителя по достижению метапредметных результатов, конструктор заданий и приемов обучения, контроля и коррекции;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 открытые занятия по подготовке и сопровождению к зачетным работам и итоговой аттестаци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жиров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рт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базе КЦ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ческие работники образовательных организаций, работающие в инновационном режиме, ориентированные на создание отчуждаемого педагогического проду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оменко Е.В.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VIP-курсы для профессиональной элиты, или Технологии инфобизнеса как инструмент продвижения лучших образовательных  практи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ат: курсы повышенного уровня с итоговой аттестацией в форме разработки инновационного продукт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single"/>
              </w:rPr>
              <w:t xml:space="preserve">В программ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фессиональная элита в образвоаниии, самопродюсирование, образвательный форсайт, тренды современного образования, экспертиза и экспертность, инфобизнес в образованиии, технологии  проектирования  и разработки, «упаковки» и «доставки»  инновационного продукта на основе идей инфобизнеса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дистанцион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по 30 ноября, очная сессия с 14 по 24 ноябр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енциальные участники   краевого конкурса «Учитель года Хабаровского кр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оменко Е.В.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профессионализма педагога в конкурсном дви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single"/>
              </w:rPr>
              <w:t xml:space="preserve">В программ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овационное образование для инновационной экономики: методологические, теоретические и нормативно-правовые основы государственной образовательной политики; современные образовательные концепции и технологии и их отражение в деятельности педагога; ФГОС нового поколения как отражение инновационной модели развития экономики России; требования к современному уроку/  занятию;  технология самоанализа, обобщения и представления педагогического опы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конкурсные испытания в рамках краевого конкурса «Учитель года Хабаровского кра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дистанцион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держание и реализация предметных областей «Основы духовно-нравственной культуры народов России»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«Основ религиозных культур и светской этики» в условиях реализации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арианты организации освоения предметной области; коммуникативные технологии взаимодействия с родителями и социальными партнерами; технологии формирования идентич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держание и реализация предметных областей «Основы духовно-нравственной культуры народов России»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«Основ религиозных культур и светской этики» в условиях реализации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арианты организации освоения предметной области; коммуникативные технологии взаимодействия с родителями и социальными партнерами; технологии формирования идентич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е муни-ципалите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нновационные стратегии в работе с одаренными и высокомотивированными детьми в соответствии с требованиями профессионального стандарта педагог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eastAsia="ar-SA"/>
              </w:rPr>
              <w:t>В программ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отовность изучать инновационные стратегии в работе с одаренными и высокомотивированными детьми, способность включать в работу технологии социального проектирования, фестивальные технологии, разрабатывать методические продукты как новые компетенции педаго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лушатели изучат инновационные стратегии в работе с одаренными и высокомотивированными детьми на уровнях организации, управления и содержания деятельности в соответствии с требованиями профессионального стандарт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- изучат технологию социального проектир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ознакомятся с фестивальной технологией в работе с высокомотивированными деть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 разработают методические продукты (модель управления, программы организации, индивидуальные траектории развития, продукты картирования,  др.), полученные с использованием технологии картирования и различных интерактивных методов, в том числе элементов тренинг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2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00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е муни-ципалитета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Руководители МО классных руководителей, классные руководители, тьюторы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роектирование  и развитие воспитательных систем в условиях  введения и реализации ФГОС общ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истемный подход к реализации Концепции приоритетных направлений    воспитательной раб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тратегия развития воспитания в РФ до 2025года. Психолого-педагогические условия реализации  программы воспитания и социализации обучающихся  обучающихся. Программа сопровождения одаренных школьников. Программа профориентационной работы.  Программа сопровождения адаптации обучающихся, воспитанни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  <w:tab/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е муни-ципалите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Руководители МО классных руководителей, классные руководители тьюторы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роектирование  и развитие воспитательных систем в условиях  введения и реализации ФГОС общ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истемный подход к реализации Концепции приоритетных направлений    воспитательной раб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тратегия развития воспитания в РФ до 2025года. Психолого-педагогические условия реализации  программы воспитания и социализации обучающихся  обучающихся. Программа сопровождения одаренных школьников. Программа профориентационной работы.  Программа сопровождения адаптации обучающихся, воспитанни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танцион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е муни-ципалите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Руководители МО классных руководителей, классные руководители тьюторы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й менеджмент педагога в условиях реализации ФГ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урса: компетентностная модель педагога; принципы поиска резерва педагогической деятельности; технология поиска профессиональных целей; самомаркетинг технология успеха в инновационной деятельности; 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етоды учета и анализа использования времени руководителя (педагога); в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ыявление приоритетов с помощью анализа АБВ; р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еализация решений на основе принципа Эйзенхауэра; информационное обеспечение профессиональной деятельности руководителя (педагога); 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ление эмоциональным интеллектом руководителя (педагога), духовное, физическое, нравственное саморазвитие, имидж педагог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ч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 заявке муни-ципалите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7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Руководители МО классных руководителей, классные руководители тьюторы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и репутационного менедж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 - публичный лидер; формирование репутации образовательной организации; информационная политика образовательной организации; персональный бренд образовательной организации; формирование команды образовательной организации; репутационные риск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чно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u w:val="single"/>
                <w:lang w:val="en-US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 заявке муни-ципалите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7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ектирование моделей внеурочной деятельности в процессе реализации ФГОС на основе событийного подх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рганизация и содержание внеурочной деятельности обучающихся в процессе реализации ФГОС ООО (ФГОС НОО ОВЗ и ФГОС у/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ектированию плана внеурочной деятельности в образовательной организации основного общего образования, в том числе   ФГОС НОО ОВЗ и ФГОС у/о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ектирование программы курса внеуроч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ценка качества организации и содержания внеурочной деятельности в образовательной организации основного общего образования и    ФГОС НОО ОВЗ и ФГОС у/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обытийные формы организации  внеурочной деятельности в процессе реализации ФГО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рганизация и содержание внеурочной деятельности обучающихся в процессе реализации ФГОС ООО (ФГОС НОО ОВЗ и ФГОС у/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лубная общность, образовательное путе-шествие как событийная 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рганизации  внеурочной деятельности в О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Школьные миротворц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филактика и управление конфликтами в образовательной сре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рганизация служб школьной медиации; содержание и технология проведения медиации (принципы, профес-сиональные позиции, алгоритм действий медиатора, коммуникативные техники, показатели эффективно-сти). Технологии и практики школьной меди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враль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Школьные миротворцы. Профилактика и управление конфликтами в образовательной сре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рганизация служб школьной медиации; содержание и технология проведения медиации (принципы, профес-сиональные позиции, алгоритм действий медиатора, коммуникативные техники, показатели эффективно-сти). Технологии и практики школьной меди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тивные модули для учителей-предметников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ые формы и практики социально-значимой деятельности  с участием социальных партнё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рганизация социальных проб и социальных практик школьников. Выстраивание партнёрских связей и организация совместной деятельности с родителями, общественными и религиозными организациями, социальными службами и производственными предприятия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враль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игуль Г.И.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хнологии работы  с родителями (с семь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(типы) семей и их характеристика.  Работа с разными типами семей.  Социально-педагогическое сопровождение семей группы рис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ошибки родителей при воспитани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ые формы работы с родителями как средство повышения их компетентности (практические занятия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е муниципалитет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 образо-вательных органи-заций (Кравченко И.Н.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Школа педагога–новат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оение способов организации исследовательской деятельности  педагогами края для реализации  инновационных проектов в образовательных организаций, комплексное рассмотрение возможностей и перспектив внедрения инноваций в образовательных организациях, создание проекта, сопровождение идей, реализация их в новом продукте, экспериментальная проверка эффективности новшества в рамках педагогических исследований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е муни-ципалитет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ие работники образовательных организаций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ые педагоги, педагоги-психолог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ибирев А.А.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«Компас самоопределения». Новое содержание и технологии профессионального самоопределения и профориентации обучающихся на всех уровнях образования (дошкольное – старшая школа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осударственная и региональная политика в области профориентации; проектирование и управление профориентационной деятельностью в образовательной организации; новое содержание и технологии профессионального самоопределения и профориентации</w:t>
            </w:r>
            <w:r>
              <w:rPr>
                <w:sz w:val="20"/>
                <w:szCs w:val="20"/>
              </w:rPr>
              <w:t xml:space="preserve"> обучающихся 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едметная область «технология», профильное обучение, индивидуальные образовательные маршруты, внеурочная деятельность). Разработка проектов, программ, сценариев мероприятий (дел, событий) с профориентационной направленностью. Основы самозанятости и предпринематель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 – 09.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ие работники образо-вательных органи-заций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циальные педагоги, педагоги-психологи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ибирев А.А.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«Компас самоопределения» Новое содержание и технологии профессионального самоопределения и профориентации обучающихся на всех уровнях образования (дошкольное – старшая школа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осударственная и региональная политика в области профориентации; проектирование и управление профориентационной деятельностью в образовательной организации; новое содержание и технологии профессионального самоопределения и профориентации обучающихся (предметная область «технология», профильное обучение, индивидуальные образовательные маршруты, внеурочная деятельность). Разработка проектов, программ, сценариев мероприятий (дел, событий) с профориентационной направленностью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сновы самозанятости и предпринематель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е муниципалитет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ариативные модули для учителей-предметников, школьных команд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предпрофильного обучения как мотивации к будущей профи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В программе</w:t>
            </w:r>
            <w:r>
              <w:rPr>
                <w:rFonts w:cs="Times New Roman" w:ascii="Times New Roman" w:hAnsi="Times New Roman"/>
                <w:sz w:val="20"/>
              </w:rPr>
              <w:t>: ранняя профориентация, проектирование пространства осознанного выбо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 образо-вательных органи-заций, школьные команды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ибирев А.А.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Технологии и практики освоения профессиональных ролей и компетенций на основе нового профессионального стандарта педагог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 xml:space="preserve">В программе: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 процессе интерактивного обучения участникам будет предоставлена возможность примерить на себя роли медиатора, тьютора, коуча, проектировщика, эксперта, коммуникатора, научиться вести образовательный процесс из разных профессиональных позиций. Педагоги усилят такие ПВК и способности как конгруэнтность и толерантность, критическое мышление и социальный интеллект, эмпатия и креативность, ассертивность и позитивное мышление, научаться применять их в ситуациях педагогического взаимодейств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 – 19.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ие работники образо-вательных органи-заций, школьные команды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ибирев А.А.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Технологии и практики освоения профессио-нальных ролей и компетенций на основе нового профессионального стандарта педагог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 xml:space="preserve">В программе: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 процессе интерактивного обучения участникам будет предоставлена возможность примерить на себя роли медиатора, тьютора, коуча, проектировщика, эксперта, коммуникатора, научиться вести образовательный процесс из разных про-фессиональных позиций. Педагоги усилят такие ПВК и способности как конгруэнтность и толе-рантность, критическое мышление и социальный интеллект, эмпатия и креативность, ассертив-ность и позитивное мышление, научаться приме-нять их в ситуациях педагогического взаимодей-ств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е муни-ципалитет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риативный модуль для всех категорий педагогов, узких специалис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ибирев А.А.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сихолого-педагогическое сопровождение реализации ФГОС О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сихолого-педагогическое сопровождение реализации ФГОС: технологии, приемы, методы; событийные технологии в воспитании детей с ОВЗ; характеристика воспитательного события; проектирование образовательного события в условиях ФГОС для детей с ОВЗ; особенности проектирования программы коррекционной работы образователь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риативные модули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педагогов, узких специали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ибирев А.А.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сихолого-педагогическое сопровождение реа-лизации ФГОС О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сихолого-педагогическое сопровождение реа-лизации ФГОС: технологии, приемы, методы; событийные технологии в воспитании детей с ОВЗ; характеристика воспитательного события; проектирование образовательного события в условиях ФГОС для детей с ОВЗ; особенности проектирования программы коррекционной ра-боты образователь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заявке муни-ципалитетов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педагогических ра-бо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итрейкина А.А.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хнологии  организации  тьюторского   сопровожденияв в  реализации ФГОС О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ункции тьютор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сновные технологии и формы  тьюторского сопровождения.  Тьютор во внеурочной деятельност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актики тьюторского сопровождения на примере КЦ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тивные модули для учителей предметников, узких специалистов  (Кибирев А.А.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сихолого-педагогическая помощь детям и семьям, находящимся в социально-сложном поло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одержание и организация деятельности по профилактике социального сиротства и поведенческих девиаций: виды помощи семье и ребёнку, технологии социально-психологической реабилитации и педагогической поддержки, обучение родителей приемам семейного воспитания, формам организации творческой деятельности и досуга. Организация семейного детско-взрослого клуба и группы поддержки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-22. 02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КГБОУ «Детский дом 5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Хабаровс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педагогических ра-ботников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Якимова Л.В.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еализация   метапредметности как условие достижения   качества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пределение необходимости создания обновленного содержания образова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Метапредметное содержание образова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етапредметная деятельность - деятельность по изучению метапредметного содержания. Метапредметные технологии.   Техники формирования мышления высокого уровня («Визуальное ранжирование», «Видение причины», «Предъявление доказательств»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дистанцион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е команды</w:t>
              <w:tab/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Жога Т.Н.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ГОС старшей школы – стандарт индивидуальных образовательных маршру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ГОС среднего общего образования: структура и содержание; нормативно-правовое обеспечение организации образовательной деятельности; организационно – педагогические условия модели старшей школы; неопределенности и риски в модели старшей школы; организация пространства  рефлексии обучающихся старшей школы; индивидуализация образования на уровне среднего общего образования(из опыта работы школ города, края); формирование готовности личности к профессиональному самоопределению</w:t>
              <w:tab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е команды</w:t>
              <w:tab/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Жога Т.Н.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ГОС старшей школы – стандарт индивидуальных образовательных маршру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ГОС среднего общего образования: структура и содержание; нормативно-правовое обеспечение организации образовательной деятельности; организационно – педагогические условия модели старшей школы; неопределенности и риски в модели старшей школы; организация пространства  рефлексии обучающихся старшей школы; индивидуализация образования на уровне среднего общего образования(из опыта работы школ города, края);формирование готовности личности к профессиональному самоопределени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заявке муниципалитетов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ие работники образовательных организаций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отовящиеся к участию в конкурсе на получение денежного поощрения лучшими учителя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методисты муниципальных методических служб, руководители районных методических объединений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трунина Т.А.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е профессиональные компетенции учителя в условиях внедрения и реализации ФГОС общего образования и профессионального стандарта педаг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и региональная политика в сфере образования по повышению профессионального уровня педагогических работников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ормативная база конкур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проектирование образовательного процесса в деятельностной парадигме обучения в соответствии с требованиями ФГОС; психолого-педагогическое сопровождение различных категорий обучающихся; проектирование, «упаковка» и экспертиза методических продуктов по преподаваемому предмету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ритерии оценки и требования к оформлению комплекта документов участников конкурсного отбо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дистанцион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риативные модули для педагогов дополнительного образования, учителей школ, реализующих программы по робототехнике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бототехника, как средство комплексного решения воспитательного образователь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ости робототехники в развитии личности учащегося, в его самоопределении; создание алгоритмов для движения роботов; программирование в роболаб; программирование на микропроцессоре ардуино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тивные модули для педагогов дополнительного образования, для методистов и, учителей школ, реализующих программы технической направленност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е подходы  в системе дополнительного образования технической напра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рограмм техническ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грантом, как один из способов привлечения средств, для развития технического творчества; начальное техническое моделирование для дошкольников; интернет технологии в ДО; мультимедийные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и в техническом творчестве детей; малозатратное техническое творч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тивные модули для педагогов дополнительного образовани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ервые шаги твор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техническое моделирование для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робототехники в дополнительное 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тивные модули для педагогов дополнительного образования (по вокалу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ершенствование профессионального мастерства педагогов  дополнительного образования (по вокал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 xml:space="preserve">В программ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вокальных навыков; сольное и ансамблевое пение; практические занятия и мастер-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тивные модули для педагогов дополнительного образования (руководители музеев, музейных комнат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ые инновационные подходы в музейно-педагогической деятельности образовательных организаций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узейная педагогика как инновационная педагогическая технология; музейно-педагогическая деятельность в образовательных организациях кр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тивные модули для педагогов-организаторов, ст.вожатых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циально-психологические основы детск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сихология личности ребёнка –субъекта детского объединения;личностное  развитие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ражданская активность; военно-патриотическое  направление; информационно – медийное направл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тивные модули для учителей-предметников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ирование компетенций обучающихся в области использования ИКТ, учебно-исследовательской и проект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танцион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тивные модули для учителей-предметников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ниверсальные учебные действия по формированию и развитию компетентности в области использования информационно-коммуникационных технолог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u w:val="single"/>
              </w:rPr>
              <w:t>:</w:t>
            </w:r>
          </w:p>
          <w:p>
            <w:pPr>
              <w:pStyle w:val="Style24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разработка метапредметных результатов (кодификаторы); типовые задачи применения УУД; формы организации урочной и внеурочной деятельности по формированию ИКТ-компетенций; методика и инструментарий успешного освоения УУД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сновные элементы ИКТ-компетенций и инструменты их использования; результаты развития ИКТ-компетенц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станцион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дагогические работники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экспертов региональных предметных комиссий по проверке выполнения заданий с развернутым ответом экзаменационных работ государственной итоговой аттест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о-дистанцион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чно-18; 54 дист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работники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Тарасова н.В.)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системных изменений деятельности образовательных организаций в условиях введения ФГОС ОВ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В программе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организации коррекционно-развивающей деятельности с детьми с ОВЗ. Разработка карты индивидуального развития ребенка с ОВЗ. Проектирование индивидуальной комплексной программы с ОВЗ. Медико-психолого-педагогические основы деятельности педагога ОО, работающего с детьми с ОВ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2"/>
        <w:rPr>
          <w:rFonts w:ascii="Arial" w:hAnsi="Arial" w:cs="Arial"/>
          <w:b/>
          <w:b/>
          <w:bCs/>
          <w:sz w:val="24"/>
          <w:szCs w:val="18"/>
        </w:rPr>
      </w:pPr>
      <w:bookmarkStart w:id="10" w:name="__RefHeading___Toc427662043"/>
      <w:bookmarkEnd w:id="10"/>
      <w:r>
        <w:rPr>
          <w:rFonts w:cs="Arial" w:ascii="Arial" w:hAnsi="Arial"/>
          <w:b/>
          <w:bCs/>
          <w:sz w:val="24"/>
          <w:szCs w:val="18"/>
        </w:rPr>
        <w:t>Курсы повышения квалификации для учителей образовательных организаций: учителя  начальных классов</w:t>
      </w:r>
    </w:p>
    <w:tbl>
      <w:tblPr>
        <w:tblW w:w="15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64"/>
        <w:gridCol w:w="4451"/>
        <w:gridCol w:w="1610"/>
        <w:gridCol w:w="1386"/>
        <w:gridCol w:w="1441"/>
        <w:gridCol w:w="1708"/>
        <w:gridCol w:w="1862"/>
      </w:tblGrid>
      <w:tr>
        <w:trPr>
          <w:tblHeader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рия слушателей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блемат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уч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-во часов/дн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учающая организация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явки районов (челове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списки с указанием района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я начальных классов образовательных организаци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райняя И.В.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истемные изменения в начальной школе: от цели до нового результата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  <w:lang w:eastAsia="ru-RU"/>
              </w:rPr>
              <w:t>В программ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u w:val="singl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. Структура и содержание ФГОС НОО: особенности и новизна. 2.Научно - теоретические основы деятельностного подхода к обучению: понятие деятельности, учебной деятельности, дея-тельностного способа обучения; качество образова-ния и современные подходы к его реализации; структура взаимодействия участников образовательного процесса. 3.Методика организаци обучения в деятельностной парадигме: педагогические технологии обучения в начальной школе; информатизация образовательного процесса в начальной школе; предшкольное образование и преемственность в контексте ФГОС НОО. Результаты итоговых работ за курс начальной школы. Проблемы и пути реш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108 (36+ 36+3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+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(36 часов стажировки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ФГОС ОВЗ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01- 31.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К ИР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я начальных классов образовательных организаци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райняя И.В.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ные изменения в начальной школе: от цели до нового результата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В программ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1. Структура и содержание ФГОС НОО: особенности и новизна. 2.Научно - теоретические основы деятельностного подхода к обучению: понятие деятельности, учебной деятельности, деятельностного способа обучения; качество образова-ния и современные подходы к его реализации; структура взаимодействия участников образовательного процесса. 3.Методика организаци обучения в дея-тельностной парадигме: педагогические технологии обучения в начальной школе; информатизация образовательного процесса в начальной школе; предшкольное образование и преемственность в контексте ФГОС НО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72+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(36 часов стажировки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ФГОС ОВЗ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7.02- 17.02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К ИРО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заявке му-ниципалите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начальных классов образовательных организаци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райняя И.В.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истемные изменения в начальной школе: от цели до нового результата образовани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: 1. Структура и содержание ФГОС НОО: особенности и новизна. 2.Научно - теоретиче-ские основы деятельностного подхода к обучению: понятие деятельности, учебной деятельности, деятельностного способа обучения; качество образова-ния и современные подходы к его реализации; структура взаимодействия участников образовательного процесса. 3.Методика организаци обучения в дея-тельностной парадигме: педагогические технологии обучения в начальной школе; информатизация образовательного процесса в начальной школе; предшкольное образование и преемственность в контек-сте ФГОС НО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108 (36+ 36+3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+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(36 часов стажировки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ФГОС ОВЗ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-02.03-очн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- 20.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К ИР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я начальных классов образовательных организаций  (Крайняя И.В.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истемные изменения в начальной школе: от цели до нового результата образовани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1. Структура и содержание ФГОС НОО: особенности и новизна. 2.Научно - теоретические основы деятельностного подхода к обучению: понятие деятельности, учебной деятельности, деятельностного способа обучения; качество образования и современные подходы к его реализации; структура взаимодействия участников образовательного процесса. 3.Методика организаци обучения в дея-тельностной парадигме: педагогические технологии обучения в начальной школе; информатизация образовательного процесса в начальной школе; предшкольное образование и преемственность в контексте ФГОС НО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2+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+ 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(36 часов стажировки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ФГОС ОВЗ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- 28.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К ИРО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заявке муниципалите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начальных классов образовательных организаци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райняя И.В.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истема развивающего обучения как механизм достижения образовательных результатов  ФГОС НО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u w:val="single"/>
              </w:rPr>
              <w:t xml:space="preserve">: 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 Научно - теоретические основы деятельностного подхода к обучению; педагогические технологии обучения в начальной школе; 2. Информационно-образовательная развивающая среда; предшкольное образование и преемственность в контексте ФГОС НОО, 3. Оценка планируемых результатов; особенности инклюзивного образования в начальной школ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108 (36+ 36+3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+1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6 часов стажировки ФГОС ОВЗ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- 05.04- очн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-22.04- дис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К ИР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начальных классов образовательных организаци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райняя. И.В.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истемные изменения в начальной школе: от цели до нового результата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 Структура и содержание ФГОС НОО: особенности и новизна. 2.Научно - теоретические основы деятельностного подхода к обучению: понятие деятельности, учебной деятельности, дея-тельностного способа обучения; качество образования и современные подходы к его реализации; структура взаимодействия участников образовательного процесса. 3.Методика организаци обучения в дея-тельностной парадигме: педагогические технологии обучения в начальной школе; информатизация образовательного процесса в начальной школе; предшкольное образование и преемственность в контексте ФГОС НО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2+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+ 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6 часов стажировки ФГОС ОВЗ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- 18.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заявке муни-ципалите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начальных классов образователь-ных организаци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райняя И.В.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истемные изменения в начальной школе: от цели до нового результата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 xml:space="preserve">В программе: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 Структура и содержание ФГОС НОО: особен-ности и новизна. 2.Научно - теоретические ос-новы деятельностного подхода к обучению: по-нятие деятельности, учебной деятельности, дея-тельностного способа обучения; качество обра-зования и современные подходы к его реализа-ции; струк-тура взаимодействия участников об-разовательного процесса. 3.Методика организа-ци обучения в деятельностной парадигме: педа-гогические технологии обучения в начальной школе; информатизация образовательного про-цесса в начальной школе; предшкольное обра-зование и преемственность в контексте ФГОС НО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- 08.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К ИР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начальных классов образовательных организаци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райняя И.В.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истемные изменения в начальной школе: от цели до нового результата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 xml:space="preserve">В программе: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 Структура и содержание ФГОС НОО: особенности и новизна. 2.Научно - теоретические основы деятельностного подхода к обучению: понятие деятельности, учебной деятельности, дея-тельностного способа обучения; качество образования и современные подходы к его реализации; струк-тура взаимодействия участников образовательного процесса. 3.Методика организаци обучения в деятельностной парадигме: педагогические технологии обучения в начальной школе; информатизация образовательного процесса в начальной школе; предшкольное образование и преемственность в контексте ФГОС НО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- 16.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К ИРО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заявке муни-ципалите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начальных классов образовательных организаци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райняя И.В.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истемные изменения в начальной школе: от цели до нового результата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 Структура и содержание ФГОС НОО: особенности и новизна. 2.Научно - теоретические основы деятельностного подхода к обучению: понятие деятельности, учебной деятельности, дея-тельностного способа обучения; качество образования и современные подходы к его реализации; струк-тура взаимодействия участников образовательного процесса. 3.Методика организаци обучения в деятельностной парадигме: педагогические технологии обучения в начальной школе; информатизация образовательного процесса в начальной школе; предшкольное образование и преемственность в контексте ФГОС НО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2+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+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6 часов стажировки ФГОС ОВЗ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-28.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К ИРО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заявке муни-ципалите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начальных классов образователь-ных организаций и молодые специалисты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райняя И.В.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истемные изменения в начальной школе: от цели до нового результата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 Структура и содержание ФГОС НОО: особенности и новизна. 2.Научно - теоретические основы деятельностного подхода к обучению: понятие деятельности, учебной деятельности, дея-тельностного способа обучения; качество образова-ния и современные подходы к его реализации; струк-тура взаимодействия участников образовательного процесса. 3.Методика организаци обучения в деятельностной парадигме: педагогические технологии обучения в начальной школе; информатизация образовательного процесса в начальной школе; предшкольное образование и преемственность в контексте ФГОС НО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- 26.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К ИР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начальных классов образователь-ных организаций и молодые специалисты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райняя И.В.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истема развивающего обучения как механизм достижения образовательных результатов  ФГОС НО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u w:val="single"/>
              </w:rPr>
              <w:t xml:space="preserve">: 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 Научно - теоретические основы деятельностного подхода к обучению; педагогические технологии обучения в начальной школе; информационно-образовательная развивающая среда; 2. Предшкольное образование и преемственность в контексте ФГОС НОО, 3. Оценка планируемых результатов; особенности инклюзивного образования в начальной школ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-31.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К ИР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начальных классов образовательных организаци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райняя И.В.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истемные изменения в начальной школе: от цели до нового результата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 Структура и содержание ФГОС НОО: особенности и новизна. 2.Научно - теоретические основы деятельностного подхода к обучению: понятие деятельности, учебной деятельности, дея-тельностного способа обучения; качество образования и современные подходы к его реализации; струк-тура взаимодействия участников образовательного процесса. 3.Методика организаци обучения в деятельностной парадигме: педагогические технологии обучения в начальной школе; информатизация образовательного процесса в начальной школе; предшкольное образование и преемственность в контексте ФГОС НО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-09- 04.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К ИРО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заявке муни-ципалите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начальных классов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райняя И.В.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истемные изменения в начальной школе: от цели до нового результата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 Структура и содержание ФГОС НОО: особенности и новизна. 2.Научно - теоретические основы деятельностного подхода к обучению: понятие деятельности, учебной деятельности, дея-тельностного способа обучения; качество образования и современные подходы к его реализации; струк-тура взаимодействия участников образовательного процесса. 3.Методика организаци обучения в деятельностной парадигме: педагогические технологии обучения в начальной школе; информатизация образовательного процесса в начальной школе; предшкольное образование и преемственность в контексте ФГОС НО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2+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+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6 часов стажировки ФГОС ОВЗ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- 17.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К 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заявке муни-ципалите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начальных классов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райняя И.В.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истемные изменения в начальной школе: от цели до нового результата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 Структура и содержание ФГОС НОО: особенности и новизна. 2.Научно - теоретические основы деятельностного подхода к обучению: понятие деятельности, учебной деятельности, дея-тельностного способа обучения; качество образования и современные подходы к его реализации; струк-тура взаимодействия участников образовательного процесса. 3.Методика организаци обучения в деятельностной парадигме: педагогические технологии обучения в начальной школе; информатизация образовательного процесса в начальной школе; предшкольное образование и преемственность в контексте ФГОС НО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08 (36+ 36+3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+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6 часов стажировки ФГОС ОВЗ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-01.11- 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-17.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К 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заявкк муни-ципалите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начальных классов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райняя И.В.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истемные изменения в начальной школе: от цели до нового результата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 Структура и содержание ФГОС НОО: особенности и новизна. 2.Научно - теоретические основы деятельностного подхода к обучению: понятие деятельности, учебной деятельности, дея-тельностного способа обучения; качество образования и современные подходы к его реализации; струк-тура взаимодействия участников образовательного процесса. 3.Методика организаци обучения в деятельностной парадигме: педагогические технологии обучения в начальной школе; информатизация образовательного процесса в начальной школе; предшкольное образование и преемственность в контексте ФГОС НО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- 01.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К 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заявке муни-ципалите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начальных классов образовательных организаций (вариативный моду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райняя И.В.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едагогические технологии и конструирование развивающей и преемственной среды в условиях ФГОС НО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u w:val="singl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ые представления о преемственности в образовательных организациях, преемственность в результатах, содержании, технологиях; педагогическое проектирование преемственной образовательной среды.Педагогические измерения и мониторинг эффективности обучения младших школьников. Разработка контрольно-измерительных материалов для промежуточной и итоговой аттестации; анализ итоговых контрольных рабо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-04.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К 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заявке муни-ципалите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начальных классов образовательных организаций (вариативный моду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райняя И.В.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едагогические технологии и конструирование развивающей и преемственной среды в условиях ФГОС НО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u w:val="singl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ые представления о преемственности в образовательных организациях, преемственность в результатах, содержании, технологиях; педагогическое проектирование преемственной образовательной среды. Педагогические измерения и мониторинг эффективности обучения младших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зработка контрольно-измерительных материалов для промежуточной и итоговой аттестации; анализ итоговых контрольных рабо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-09.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К 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заявке муни-ципалите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начальных классов образовательных организаций (вариативный моду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райняя И.В.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истема оценки планируемых результатов в условиях ФГОС НО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собенности системы оценки в условиях ФГОС НОО, типология оценочных процедур и инструменты. Критериальная оценка. Формирующая оценка. Оценка проектной деятельности. Анализ итоговых контрольных работ оценки индивидуальных достижений и Всероссийский проверочных рабо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К 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заявке муни-ципалите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я начальных классов образовательных организац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ариативный моду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райняя И.В.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невая предметная диагностика учебной успешности  в начальной шко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Этапы формирования предметной грамотности в уровневой модели представления результатао. Редактирование, конструирование трехуровневых предметных задач в начальной школ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К 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заявке муни-ципалите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начальных классов образовательных организ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ариативный моду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райняя И.В.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+mn-ea" w:cs="Times New Roman"/>
                <w:bCs/>
                <w:i/>
                <w:i/>
                <w:iCs/>
                <w:color w:val="FF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ектирование инструментария  для оценки метапредметных результатов обучающихся начальной школы.</w:t>
            </w:r>
            <w:r>
              <w:rPr>
                <w:rFonts w:eastAsia="+mn-ea" w:cs="Times New Roman" w:ascii="Times New Roman" w:hAnsi="Times New Roman"/>
                <w:bCs/>
                <w:i/>
                <w:iCs/>
                <w:color w:val="FF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Helvetica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  <w:r>
              <w:rPr>
                <w:rFonts w:eastAsia="Helvetica"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Современные подходы к оценке образовательных результатов младших школьник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 xml:space="preserve">описание базовых блоков метапредметных результат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в ООП НОО через индикаторы;организационные формы проведения оценки метапредметного  результато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К 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заявке муни-ципалите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both"/>
        <w:outlineLvl w:val="2"/>
        <w:rPr>
          <w:rFonts w:ascii="Arial" w:hAnsi="Arial" w:cs="Arial"/>
          <w:b/>
          <w:b/>
          <w:bCs/>
          <w:sz w:val="24"/>
          <w:szCs w:val="18"/>
        </w:rPr>
      </w:pPr>
      <w:bookmarkStart w:id="11" w:name="__RefHeading___Toc427662043"/>
      <w:bookmarkStart w:id="12" w:name="__RefHeading___Toc427662044"/>
      <w:bookmarkEnd w:id="11"/>
      <w:bookmarkEnd w:id="12"/>
      <w:r>
        <w:rPr>
          <w:rFonts w:cs="Arial" w:ascii="Arial" w:hAnsi="Arial"/>
          <w:b/>
          <w:bCs/>
          <w:sz w:val="24"/>
          <w:szCs w:val="18"/>
        </w:rPr>
        <w:t xml:space="preserve">Курсы повышения квалификации для учителей образовательных организаций: учителя математики, информатики, физики </w:t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74"/>
        <w:gridCol w:w="4465"/>
        <w:gridCol w:w="1624"/>
        <w:gridCol w:w="1372"/>
        <w:gridCol w:w="1455"/>
        <w:gridCol w:w="1680"/>
        <w:gridCol w:w="1848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рия слушателе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блемат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уч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-во часов/дн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явки районов (челове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списки с указанием района)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5"/>
              </w:numPr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я математики образовательных организаций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75" w:after="75"/>
              <w:ind w:left="75" w:right="7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Системные изменения преподавания математики в условиях реализации ФГОС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  <w:lang w:eastAsia="ru-RU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предметного содерж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системных изменений в преподавании математики: рабочей программы, образовательного события и системы оценки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72+16+1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(16 ч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стажир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ФГОС ООО)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рт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К ИРО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75" w:after="75"/>
              <w:ind w:left="75" w:right="75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 w:val="false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ам муниципалитета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5"/>
              </w:numPr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я математики образовательных организаци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75" w:after="75"/>
              <w:ind w:left="75" w:right="7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Системные изменения преподавания математики в условиях реализации ФГОС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  <w:lang w:eastAsia="ru-RU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предметного содерж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системных изменений в преподавании математики: рабочей программы, образовательного события и системы оцен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7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враль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К ИР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0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5"/>
              </w:numPr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я математики образовательных организаций, обучающиеся по накопительной сист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ариативный модуль)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актика организации образовательной деятельности на уроках математики в условиях введения ФГОС О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ектирование рабочей программы, образовательного событ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прель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ам муниципалитета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5"/>
              </w:numPr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я математики образовательных организаций, обучающиеся по накопительной сист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ариативный модуль)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  <w:lang w:val="ru-RU" w:eastAsia="en-US"/>
              </w:rPr>
              <w:t>Оценивание образовательных результатов ФГОС предметной области «Математика и информатика» предмет «Математ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ектирование системы оценк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струментария формирующего оценива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ктябрь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К ИРО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ам муниципалитета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5"/>
              </w:numPr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я математики образовательных организаций, обучающиеся по накопительной сист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ариативный модуль)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ершенствование предметной компетентности учителя математики в контексте итоговой аттестации выпускников и мониторин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тоды, алгоритмы, приемы выполнения заданий разного уровня сложности; анализ проблемных заданий разного уровня сложности; практикумы по решению проблемных заданий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2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оябрь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К ИРО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ам муниципалитета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5"/>
              </w:numPr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математики образовательных организаций  (вариативный модуль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ершенствование профессиональной компетентности педагога при работе с одаренными детьми (математ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инновационные стратегии в работе с одаренными и высокомотивированными детьми на уровнях организации, управления и содержания деятельности в соответствии с требованиями профессионального стандарта;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ектно-исследовательская деятельность обучающегося в урочной и внеурочной деятельности; организация работы с одаренными детьми в системе  подготовки к олимпиадам, конкурсам; разбор наиболее сложных олимпиадных заданий; приемы и техн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 / По заявкам муниципалите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5"/>
              </w:numPr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я информатики и ИКТ образовательных организаций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75" w:after="75"/>
              <w:ind w:left="75" w:right="7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Системные изменения преподавания информатики в условиях реализации ФГОС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  <w:lang w:eastAsia="ru-RU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предметного содерж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системных изменений в преподавании информатики: рабочей программы, образовательного события и системы оценки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72+16+1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(16 ч. стажировки ФГОС ООО)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враль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К ИРО, Г. ХАБАРОВС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75" w:after="75"/>
              <w:ind w:left="75" w:right="75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 w:val="false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ам муниципалитета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5"/>
              </w:numPr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я информатики и ИКТ образовательных организаци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75" w:after="75"/>
              <w:ind w:right="7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Системные изменения преподавания информатики в условиях реализации ФГОС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  <w:lang w:eastAsia="ru-RU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предметного содерж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системных изменений в преподавании информатики: рабочей программы, образовательного события и системы оценки. Информационная безопасно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7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рт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К ИР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5"/>
              </w:numPr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я информатики и ИКТ (вариативный модуль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актика организации образовательного процесса на уроках информатики в условиях введения ФГОС О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ектирование рабочей программы, образовательного собы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прель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К ИР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5"/>
              </w:numPr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я информатики и ИКТ  образовательных организаций (вариативный модуль)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ценивание образовательных результатов ФГОС предметной области «Математика и информатика» предмет «Информат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ектирование системы оценк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струментария формирующего оцениван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К ИРО, Г. ХАБАРОВС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ам муниципалитета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5"/>
              </w:numPr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я информатики и ИКТ 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ариативный модуль)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ершенствование предметной компетентности учителя информатики и ИКТ  в контексте итоговой аттестации выпускников и мониторин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тоды, алгоритмы, приемы выполнения заданий разного уровня сложности; анализ проблемных заданий разного уровня сложности; практикумы по решению проблемных заданий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оябрь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К ИРО, Г. ХАБАРОВС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4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ам муниципалитета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5"/>
              </w:numPr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ителя информатики и ИКТ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х организаций (вариативный модуль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ершенствование профессиональной компетентности педагога при работе с одаренными детьми (информат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инновационные стратегии в работе с одаренными и высокомотивированными детьми на уровнях организации, управления и содержания деятельности в соответствии с требованиями профессионального стандарта;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ектно-исследовательская деятельность обучающегося в урочной и внеурочной деятельности; организация работы с одаренными детьми в системе  подготовки к олимпиадам, конкурсам; разбор наиболее сложных олимпиадных заданий; приемы и тех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ам муниципалите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физики образовательных организаци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истемные изменения  преподавания физики в условиях реализации ФГОС ОО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eastAsia="ar-SA"/>
              </w:rPr>
              <w:t>В программе: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Концепция математического образования; обновление содержания образования в предметной области; алгоритм разработки рабочих программ по предмету; проектирование современных образовательных событий; формирование УУД в урочной и внеурочной деятельности; мониторинг образовательных достижений, кодификаторы по предмету для проведения промежуточной аттестации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ы работы с одаренными детьми; условия преодоления школьной неуспешности по предмет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2+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физики образовательных организаций (вариативный модуль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ершенствование предметной и методической компетентности педагогов  в контексте итоговой аттестации выпускников (физи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збор заданий базового и повышенного уровней сложности  по ОГЭ и ЕГЭ; практикумы  по разработке программ подготовки школьников  к итоговой аттестации; диагностический инструментарий; методы, алгоритмы, приемы выполнения заданий ОГЭ, ЕГЭ разного уровня сложности; анализ проблемных заданий разного уровня сложности; практикумы по решению проблемных заданий; практикумы по составлению кодификатор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ам муниципалите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физики образовательных организаций (вариативный модуль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ершенствование профессиональной компетентности педагога при работе с одаренными детьми (физ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инновационные стратегии в работе с одаренными и высокомотивированными детьми на уровнях организации, управления и содержания деятельности в соответствии с требованиями профессионального стандарта;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ектно-исследовательская деятельность обучающегося в урочной и внеурочной деятельности; организация работы с одаренными детьми в системе  подготовки к олимпиадам, конкурсам; разбор наиболее сложных олимпиадных заданий; приемы и тех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ам муниципалите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2"/>
        <w:rPr/>
      </w:pPr>
      <w:bookmarkStart w:id="13" w:name="__RefHeading___Toc427662045"/>
      <w:bookmarkEnd w:id="13"/>
      <w:r>
        <w:rPr>
          <w:rFonts w:cs="Arial" w:ascii="Arial" w:hAnsi="Arial"/>
          <w:b/>
          <w:bCs/>
          <w:sz w:val="24"/>
          <w:szCs w:val="18"/>
        </w:rPr>
        <w:t>Курсы повышения квалификации для учителей образовательных организаций: учителя химии, биологии, географии, эко</w:t>
      </w:r>
      <w:r>
        <w:rPr/>
        <w:t>номики</w:t>
      </w:r>
    </w:p>
    <w:tbl>
      <w:tblPr>
        <w:tblW w:w="151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988"/>
        <w:gridCol w:w="4465"/>
        <w:gridCol w:w="1624"/>
        <w:gridCol w:w="1386"/>
        <w:gridCol w:w="1441"/>
        <w:gridCol w:w="1680"/>
        <w:gridCol w:w="1848"/>
      </w:tblGrid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тегория слушателе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блемат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 часов/дн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ки районов (челове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писки с указанием района)</w:t>
            </w:r>
          </w:p>
        </w:tc>
      </w:tr>
      <w:tr>
        <w:trPr>
          <w:trHeight w:val="114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химии образовательных организаций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е изменения преподавания химии в условиях реализации требований ФГОС О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системных изменений в преподавании химии: рабочей программы, образовательного события и системы оценки; обновление предметного содерж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72+1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К ИРО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17" w:leader="none"/>
                <w:tab w:val="left" w:pos="7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3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ам муниципалитета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17" w:leader="none"/>
                <w:tab w:val="left" w:pos="7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химии и биологии образовательных организаций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е изменения преподавания химии и биологии в условиях реализации требований ФГОС О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системных изменений в преподавании химии и биологии: рабочей программы, образовательного события и системы оценки; обновление предметного содержан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7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я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К ИРО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ам муниципалитета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химии и биологии образовательных организаци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е изменения преподавания химии и биологии в условиях реализации требований ФГОС О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системных изменений в преподавании химии и биологии: рабочей программы, образовательного события и системы оценки; обновление предметного содерж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72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я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ам муниципалите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химии образовательных организаций (вариативный модуль)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актика организации образовательной деятельности на уроках химии в условиях введения ФГОС О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ирование рабочей программы, образовательного события 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а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К ИРО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ам муниципалитета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химии образовательных организаций (вариативный модуль)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ершенствование методы контроля в условиях достижения требований ФГОС О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системы оценки; инструментария формирующего оценивани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вр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К ИРО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ам муниципалитета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8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я химии образовательных организций (вариативный модуль)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ссовые формы работы учителя химии по развитию интеллектуальных и креативных способностей уча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6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методического конструктора  внеурочной деятельно</w:t>
              <w:softHyphen/>
              <w:t xml:space="preserve">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химии, разработка заданий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использованием  технологии ТРИЗ; олимпиада по химии,  краевое научное общество старшеклассников как массовые формы развития интеллектуальных и креативных способностей школьников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К ИР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1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химии образовательных организаций (вариативный модуль)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ершенствование предметной компетентности учителя химии в контексте итоговой аттестации выпускников и мониторин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6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е и специфические методы, алгоритмы, приемы выполнения заданий разного уровня сложности; анализ проблемных заданий разного уровня сложности; практикумы по решению проблемных заданий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пр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К ИРО, Г. ХАБАРОВС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1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ам муниципалитета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 химии образовательных организаций (вариативный модуль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ершенствование профессиональной компетентности педагога при работе с одаренными дет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инновационные стратегии в работе с одаренными и высокомотивированными детьми на уровнях организации, управления и содержания деятельности в соответствии с требованиями профессионального стандарта;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роектно-исследовательская деятельность обучающегося в урочной и внеурочной деятельности; организация работы с одаренными детьми в системе  подготовки к олимпиадам, конкурсам; разбор наиболее сложных олимпиадных заданий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(биология)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; приемы и тех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К ИР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ам муниципалите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биологии образовательных организаций (вариативный модуль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е изменения преподавания биологии в условиях реализации требований ФГОС О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системных изменений в преподавании химии, биологии: рабочей программы, образовательного события и системы оценки; обновление предметного содерж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72+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К ИР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биологии образовательных организаций (вариативный модуль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е изменения преподавания биологии в условиях реализации требований ФГОС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системных изменений в преподавании химии: рабочей программы, образовательного события и системы оценки; обновление предметного содерж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72+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-ма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ам муниципалите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биологии и химии образовательных организаций (вариативный модуль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е изменения преподавания биологии и химии в условиях реализации требований ФГОС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системных изменений в преподавании биологии и химии: рабочей программы, образовательного события и системы оценки; обновление предметного содерж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7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К ИРО г. Хабаровс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биологии образовательных организаций (вариативный модуль)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ершенствование методики контроля образователдьбных достижений в условиях достижения требований федеральных государственных  образовательных  стандартов обще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системы оценки; инструментария формирующего оцениван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вр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К ИРО г. Хабаровс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ам муниципалитета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биологии образовательных организаций (вариативный модуль)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ершенствование предметной компетентности учителя биологии в контексте итоговой аттестации выпускников и мониторин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е и специфические методы, алгоритмы, приемы выполнения заданий разного уровня сложности; анализ проблемных заданий разного уровня сложности; практикумы по решению проблемных заданий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К ИРО г. Хабаровс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ам муниципалитета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биологии образовательных организаций (вариативный модуль)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ссовые формы работы учителя биологии по развитию интеллектуальных и креативных способностей уча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методического конструктора  внеурочной деятельно</w:t>
              <w:softHyphen/>
              <w:t xml:space="preserve">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биологии, разработка заданий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использованием  технологии ТРИЗ; олимпиады по биологии и экологии,  краевое научное общество старшеклассников как массовые формы развития интеллектуальных и креативных способностей школьников 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К ИРО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ам муниципалитета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биологии образовательных организаций (вариативный модуль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рганизация работы с текстами на уроках биологии в условиях ревализации ФГ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е и специфические методы, алгоритмы, работы с биологическими текстами, методика выоаботки наывков рефлексивного  чтения; применения пиктограмм для формирования биолоиггческих понят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оябрь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К ИР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биологии образовательных организаций (вариативный модуль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ершенствование профессиональной компетентности педагога при работе с одаренными дет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инновационные стратегии в работе с одаренными и высокомотивированными детьми на уровнях организации, управления и содержания деятельности в соответствии с требованиями профессионального стандарта;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роектно-исследовательская деятельность обучающегося в урочной и внеурочной деятельности; организация работы с одаренными детьми в системе  подготовки к олимпиадам, конкурсам; разбор наиболее сложных олимпиадных заданий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(биология)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; приемы и техн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К ИР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ам муниципалите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я географии  образовательных организаций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мена образовательных парадигм ФГОС ОО в географическом образовании  современной школы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тратегические приоритеты географическ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нормативно-правовая база ФГОС ОО в проектирования рабочей програм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особенности современных УМК для 5-9 классов и 10-11 классов, мастер-классы и открытые уроки педагогов - апробаторов УМ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системно-деятельностный подход и современные технологии обучения географ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проектирование технологических карт разделов и уроков, дидактических и диагностически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формирующее оценивание и итоговая аттестация выпуск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портрет современного учителя географ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2+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географии  образовательных организаци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терактивные технологии в обучении географии: методический 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я географи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ческие особенности организации обучения географии с использованием электронной формы учебника и электронными карт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ный подход в использовании ЭФУ в образовательном процессе, реализация ФГОС при использовании ЭФ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ЭФУ как инструмент развития ключевых компетенций, формирование УУД при работе с ЭФ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едагогические модели и сценарии использования ЭФУ: традиционные и инновационны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методика использования электронного учебного контента, приемы смешанного обучения при работе с ЭФ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дивидуализация учебного процесса при по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ощи разноуровневых заданий, межпредметные связи при использовании ЭФ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 расширение возможностей ЭФУ средствами ЭОР и сетевых сервисов, сетевые сервисы для учебного сотрудничества при работе с ЭФ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К ИР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униципальных МО  учителей географии и организаторы муниципального этапа Всеросийской олимпиады школьгиков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собенности организации и проведения школьного и муниципального этапа всероссийской олимпиады школьников по географ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собенности организации муниципального этапа всероссийской олимпиады школьников по географ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формы и методы сопровождения одаренных школь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опыт регионов России в организации муниципального этапа ВОШ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изучение наиболее сложных теоретических вопросов физической и экономической географии (авторские подходы к составлению и решению олимпиадных заданий муниципального и регионального этап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изучение пакета документов и разработка заданий для проведения школьного этапа  ВО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я географии 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е методические подходы к диагностике образовательных результатов ООО в курсах географ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ребования к  разработке диагностического инструментар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создание конструктора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работа с картотекой приемов и форм, обеспечивающих корректную оценку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ХК ИРО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8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ам муниципалитетов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я экономики образовательных организаций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истемные изменения  преподавания экономики  в условиях реализации ФГОС старшей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eastAsia="ar-SA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бновление содержания образования в предметной области; алгоритм разработки рабочих программ по предмету; проектирование современных образовательных событий; формирование УУД в урочной и внеурочной деятельности; мониторинг образовательных достижений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ормы работы с одаренными детьми; условия преодоления школьной неуспешности по предмету; решение задач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сударственная политика в области профессиональной ориентации; управление профориентационной работой образовательной организации; региональная экономическая политика; профессиональная ориентация как ответ на вызовы экономики Хабаровского края; технологии самоопределения; технологии проектирования будуще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7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К ИР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2"/>
        <w:rPr>
          <w:rFonts w:ascii="Arial" w:hAnsi="Arial" w:cs="Arial"/>
          <w:b/>
          <w:b/>
          <w:bCs/>
          <w:sz w:val="24"/>
          <w:szCs w:val="18"/>
        </w:rPr>
      </w:pPr>
      <w:bookmarkStart w:id="14" w:name="__RefHeading___Toc427662046"/>
      <w:r>
        <w:rPr>
          <w:rFonts w:cs="Arial" w:ascii="Arial" w:hAnsi="Arial"/>
          <w:b/>
          <w:bCs/>
          <w:sz w:val="24"/>
          <w:szCs w:val="18"/>
        </w:rPr>
        <w:t>Курсы повышения квалификации для учителей образовательных организаций: учителя русского языка, литературы, иностранного языка</w:t>
      </w:r>
      <w:bookmarkEnd w:id="14"/>
      <w:r>
        <w:rPr>
          <w:rFonts w:cs="Arial" w:ascii="Arial" w:hAnsi="Arial"/>
          <w:b/>
          <w:bCs/>
          <w:sz w:val="24"/>
          <w:szCs w:val="18"/>
        </w:rPr>
        <w:t xml:space="preserve"> </w:t>
      </w:r>
    </w:p>
    <w:tbl>
      <w:tblPr>
        <w:tblW w:w="15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843"/>
        <w:gridCol w:w="4465"/>
        <w:gridCol w:w="1652"/>
        <w:gridCol w:w="1344"/>
        <w:gridCol w:w="1455"/>
        <w:gridCol w:w="1680"/>
        <w:gridCol w:w="1876"/>
      </w:tblGrid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слушателе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ат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часов/дн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ки районов (челове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писки с указанием района)</w:t>
            </w:r>
          </w:p>
        </w:tc>
      </w:tr>
      <w:tr>
        <w:trPr>
          <w:trHeight w:val="17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русского языка и литературы образовательных организаци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истемные изменения  преподавания русского языка и литературы в условиях реализации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осударственный русский язык Российской Федерации: языковая норма и правила речевой деятельности;обновление содержания образования в предметной области; проектирование современных образовательных событий; формирование УУД в урочной и внеурочной деятельности; мониторинг образовательных достижений, формы работы с одаренными детьми; методика подготовки к написанию сочинений разных жанров и стилей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анализ ПООП ООО: обновленные образовательные результаты и содержание образования в предметной области (русский язык/литература)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блемы и пути достижения образовательных результатов на основе анализа ГИА и промежуточных мониторингов предметных и метапредметных результатов; система оценки достижения планируемых результатов освоения ООП. Формирующее оценивание в условиях реализации ФГОС на уроках русского языка/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литератур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формационные технологии в преподавании предмета. Использование электро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учебных пособий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 Интернет-ресурсов в преподавании русского языка и литературы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2+16+1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(16 ч. стажировки ФГОС ООО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ам муниципалите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1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чителя русского языка и литературы образовательных организаци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истемные изменения преподавания русского языка и литературы в условиях современной модели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осударственный русский язык Российской Федерации: языковая норма и правила речевой деятельности;обновление содержания образования в предметной области; проектирование современных образовательных событий; формирование УУД в урочной и внеурочной деятельности; мониторинг образовательных достижений, формы работы с одаренными детьми; методика подготовки к написанию сочинений разных жанров и стилей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анализ ПООП ООО: обновленные образовательные результаты и содержание образования в предметной области (русский язык/литература)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блемы и пути достижения образовательных результатов на основе анализа ГИА и промежуточных мониторингов предметных и метапредметных результатов; система оценки достижения планируемых результатов освоения ООП. Формирующее оценивание в условиях реализации ФГОС на уроках русского языка/литерату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72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русского языка и литературы образовательных организаци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истемно-деятельностный подход к преподаванию русского языка и литературы в условиях современной модели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экспертиза обновленного содержания образования ПООП СОО (русский язык/литератур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етодологические и дидактические основы отбора и структурирования содержания предметного образования: системно-деятельностный подх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мпетентностно-ориентированные задания по  русскому языку/литературе как средство формирования метапредметных результатов образования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блемы и пути достижения образовательных результатов на основе анализа ГИА и промежуточных мониторингов предметных и метапредметных результатов; система оценки достижения планируемых результатов освоения ООП. Формирующее оценивание в условиях реализации ФГОС на уроках русского язы-ка/литературы. Современные методики и технологии преподавания русского языка, в том числе с использованием возможностей музеев, библиотек и иных учреждени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2+16+1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(16 ч. стажировки ФГОС ООО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ам муниципалите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1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русского языка и литературы (вариативный модуль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ершенствование предметной и методической компетентности педагогов  в контексте итоговой аттестации выпускников (русский язык/литератур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ониторинг образовательных дости-жений выпускников основной и стар-шей школы по русскому язы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ИМ как способ предъявления требований стандарта к уровню подготовки выпускников по русскому языку в основной и старшей школе:  критерии оценивания,  специфика текстов определенного стиля, способы выявления авторской позиции  и приемы аргументации собственного мнения. Основные подходы к проверке и оценке сочинения разных типов и жанр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ам муниципалите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10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русского языка и литературы (вариативный модуль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ершенствование профессиональной компетентности педагога при работе с одаренными дет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инновационные стратегии в работе с одаренными и высокомотивированными детьми на уровнях организации, управления и содержания деятельности в соответствии с требованиями профессионального стандарта;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роектно-исследовательская деятельность обучающегося в урочной и внеурочной деятельности; организация работы с одаренными детьми в системе  подготовки к олимпиадам, конкурсам; разбор наиболее сложных олимпиадных заданий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(русский язык);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приемы и техн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ам муниципалите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иностранного языка образовательных организаци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истемно-деятельностный подход к преподаванию иностранного языка в условиях современной модели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экспертиза обновленного содержания образования ПООП СОО (иностранный язык). Методологические и дидактические основы отбора и структурирования содержания предметного образования: системно-деятельностный подх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роблемы и пути достижения образовательных результатов на основе анализа ГИА и промежуточных мониторингов предметных и метапредметных результатов; система оценки достижения планируемых результатов освоения ООП. Формирующее оценивание в условиях реализации ФГОС на уроках иностранного язы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2+16+1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(16 ч. стажировки ФГОС ОО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2-16.0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иностранного языка образовательных организаци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ектирование образовательной деятельности в соответствии с  изменением содержания иноязычного образования  школьников в условиях реализации 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бновление предметного содержания школьного иноязычного образования; проектирование открытого образовательного пространства с использованием современных педагогических технологий; моделирование  рабочей программы педагога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ключающую формирование компетенций обучающихся в области использования ИКТ, учебно-исследовательской и проектной деятельн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2+1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-31.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ам муниципалите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иностранного языка образовательных организаций (вариативный модуль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ершенствование профессиональной компетентности педагога при работе с одаренными дет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инновационные стратегии в работе с одаренными и высокомотивированными детьми на уровнях организации, управления и содержания деятельности в соответствии с требованиями профессионального стандарта;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ектно-исследовательская деятельность обучающегося в урочной и внеурочной деятельности; организация работы с одаренными детьми в системе  подготовки к олимпиадам, конкурсам; разбор наиболее сложных олимпиадных заданий; приемы и техн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ам муниципалите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иностранного языка образовательных организаци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ектирование образовательного процесса в соответствии с ФГОС основного общего образования: школьный предмет «иностранный язы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 с применением дистанционных образовательных технолог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both"/>
        <w:outlineLvl w:val="2"/>
        <w:rPr>
          <w:rFonts w:ascii="Arial" w:hAnsi="Arial" w:cs="Arial"/>
          <w:b/>
          <w:b/>
          <w:bCs/>
          <w:sz w:val="24"/>
          <w:szCs w:val="18"/>
        </w:rPr>
      </w:pPr>
      <w:bookmarkStart w:id="15" w:name="__RefHeading___Toc427662047"/>
      <w:bookmarkEnd w:id="15"/>
      <w:r>
        <w:rPr>
          <w:rFonts w:cs="Arial" w:ascii="Arial" w:hAnsi="Arial"/>
          <w:b/>
          <w:bCs/>
          <w:sz w:val="24"/>
          <w:szCs w:val="18"/>
        </w:rPr>
        <w:t xml:space="preserve">Курсы повышения квалификации для учителей образовательных организаций: учителя  истории, обществознания, права 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67"/>
        <w:gridCol w:w="4437"/>
        <w:gridCol w:w="1680"/>
        <w:gridCol w:w="1344"/>
        <w:gridCol w:w="1455"/>
        <w:gridCol w:w="1680"/>
        <w:gridCol w:w="187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тегория слушателей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блема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 часов/дн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ки районов (челове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писки с указанием района)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я истории и обществознания образовательных организаций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овые подходы  к преподаванию истории в условиях реализации Концепции нового учебно-методического комплекса по отечественной и всеобшей истор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сторико-культурного стандарта; р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азработка рабочих программ, формирование УУД на уроках истории, критерии оценивая уровня сформированности предметных, метапредметных результа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2+1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-03.0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истории и обществознания образовательных организаций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истемные изменения преподавания истории,   обществознания в условиях реализации требований ФГОС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новление содержания образования в предметной области; алгоритм разработки рабочих программ по предмету; проектирование современных образовательных событий; формирование УУД в урочной и внеурочной деятельности; мониторинг образовательных достижений, кодификаторы по предмету для проведения промежуточной аттестации; формы работы с одаренными детьми; условия преодоления школьной неуспешности по предмет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2+1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-31.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истории и обществознания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ова О.Ю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ый урок истории: от замысла до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 xml:space="preserve">В программе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рактико-ориентированная программа курсов включает в себ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1) аналитическую характеристику современного урока истории, разработанную совместно с учителями в процессе изучения нормативно-правовой базы общего исторического образования (ФГОС ОО, Концепции нового УМК по отечественной и всеобщей истории, ПООП ООО), выявления и обобщения вызовов образованию со стороны информационного общества, мировых тенденций развития исторической дид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2) сравнительно-обобщающий научно-методический анализ новых УМК по всеобщей и отечественной истории (Просвещение, Дрофа, Русское слово), практикумы по моделированию на их основе разнообразных учебных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3) мастерклассы, презентации и методические консилиумы по результатам экспертизы образовательных проектов "слушателей" курс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8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истории образовательных организаций (вариативный модуль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ершенствование предметной и методической компетентности педагогов  в контексте итоговой аттестации выпускников (истор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збор заданий базового и повышенного уровней сложности  по ОГЭ и ЕГЭ; практикумы  по разработке программ подготовки школьников  к итоговой аттестации; диагностический инструментарий; методы, алгоритмы, приемы выполнения заданий ОГЭ, ЕГЭ разного уровня сложности; анализ проблемных заданий разного уровня сложности; практикумы по решению проблемных заданий; практикумы по составлению кодификато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02-14.0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ам муниципалите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обществознания образовательных организаций (вариативный модуль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ершенствование предметной и методической компетентности педагогов  в контексте итоговой аттестации выпускников (обществозн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збор заданий базового и повышенного уровней сложности  по ОГЭ и ЕГЭ; практикумы  по разработке программ подготовки школьников  к итоговой аттестации; диагностический инструментарий; методы, алгоритмы, приемы выполнения заданий ОГЭ, ЕГЭ разного уровня сложности; анализ проблемных заданий разного уровня сложности; практикумы по решению проблемных заданий; практикумы по составлению кодификато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6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-28.0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ам муниципалите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я истории и обществознания образовательных организаций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овые подходы  к преподаванию истории в условиях реализации Концепции нового учебно-методического комплекса по отечественной и всеобщей  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новление содержания образования в предметной области; алгоритм разработки рабочих программ по предмету; проектирование современных образовательных событий; формирование УУД в урочной и внеурочной деятельности; мониторинг образовательных достижений, кодификаторы по предмету для проведения промежуточной аттестации; формы работы с одаренными детьми; условия преодоления школьной неуспешности по предмет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2+1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-07.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истории и обществознания образовательных организаций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истемные изменения преподавания истории,   обществознания в условиях реализации требований ФГОС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новление содержания образования в предметной области; алгоритм разработки рабочих программ по предмету; проектирование современных образова-тельных событий; формирование УУД в урочной и внеурочной деятельности; мониторинг образовательных достижений, кодификаторы по предмету для проведения промежуточной аттестации; формы работы с одаренными детьми; условия преодоления школьной неуспешности по предмет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72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истории и обществознания образовательных организаций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истемные изменения преподавания истории, обществознания в условиях реализации ФГОС О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новление содержания образования в предметной области; алгоритм разработки рабочих программ по предмету; проектирование современных образова-тельных событий; формирование УУД в урочной и внеурочной деятельности; мониторинг образовательных достижений, кодификаторы по предмету для проведения промежуточной аттестации; формы работы с одаренными детьми; условия преодоления школьной неуспешности по предмет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72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истории и обществознания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одуль курсов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Холокоста-путь к толерантности</w:t>
            </w:r>
          </w:p>
          <w:p>
            <w:pPr>
              <w:pStyle w:val="Normal"/>
              <w:tabs>
                <w:tab w:val="clear" w:pos="708"/>
                <w:tab w:val="center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В программ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 Холокоста, организация приемов работы с информацией;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истории и обществознания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одуль курсов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овые подходы  к преподаванию истории в условиях реализации Концепции нового учебно-методического комплекса по отечественной и всеобщей   исто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истории образовательных организаций (вариативный модуль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ершенствование профессиональной компетентности педагога при работе с одаренными дет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инновационные стратегии в работе с одаренными и высокомотивированными детьми на уровнях организации, управления и содержания деятельности в соответствии с требованиями профессионального стандарта;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роектно-исследовательская деятельность обучающегося в урочной и внеурочной деятельности; организация работы с одаренными детьми в системе  подготовки к олимпиадам, конкурсам; разбор наиболее сложных олимпиадных заданий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(история)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; приемы и тех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ам муниципалите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обществознания, права образовательных организаций (вариативный модуль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ершенствование профессиональной компетентности педагога при работе с одаренными дет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инновационные стратегии в работе с одаренными и высокомотивированными детьми на уровнях организации, управления и содержания деятельности в соответствии с требованиями профессионального стандарта;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роектно-исследовательская деятельность обучающегося в урочной и внеурочной деятельности; организация работы с одаренными детьми в системе  подготовки к олимпиадам, конкурсам; разбор наиболее сложных олимпиадных заданий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(обществознание, право)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; приемы и тех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ам муниципалите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ителя обществознания, географии, экономик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х организаций (вариативный модуль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ершенствование профессиональной компетентности педагога при работе с одаренными дет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инновационные стратегии в работе с одаренными и высокомотивированными детьми на уровнях организации, управления и содержания деятельности в соответствии с требованиями профессионального стандарта;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роектно-исследовательская деятельность обучающегося в урочной и внеурочной деятельности; организация работы с одаренными детьми в системе  подготовки к олимпиадам, конкурсам; разбор наиболее сложных олимпиадных заданий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(экономика)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; приемы и тех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ам муниципалите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права образовательных организаций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истемные изменения  преподавания права в условиях реализации ФГОС О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eastAsia="ar-SA"/>
              </w:rPr>
              <w:t>В программе:</w:t>
            </w:r>
          </w:p>
          <w:p>
            <w:pPr>
              <w:pStyle w:val="Normal"/>
              <w:tabs>
                <w:tab w:val="clear" w:pos="708"/>
                <w:tab w:val="center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бновление содержания образования в предметной области; алгоритм разработки рабочих программ по предмету; проектирование современных образовательных событий; формирование УУД в урочной и внеурочной деятельности; мониторинг образовательных достижений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ы работы с одаренными детьми; условия преодоления школьной неуспешности по предмет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2+1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я истории и обществозн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релова О.Ю.)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ые методические подходы к диагностике образовательных результатов ООО в курсах истории и обществозн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Требования к  разработке диагностического инструментар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создание конструктора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работа с картотекой приемов и форм, обеспечивающих корректную оценк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1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9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ам муниципалитетов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2"/>
        <w:rPr/>
      </w:pPr>
      <w:bookmarkStart w:id="16" w:name="__RefHeading___Toc427662048"/>
      <w:bookmarkEnd w:id="16"/>
      <w:r>
        <w:rPr>
          <w:rFonts w:cs="Arial" w:ascii="Arial" w:hAnsi="Arial"/>
          <w:b/>
          <w:bCs/>
        </w:rPr>
        <w:t>Курсы повышения квалификации для учителей образовательных организаций: учителя физической культуры, преподаватели-организаторы, учителя</w:t>
      </w:r>
      <w:r>
        <w:rPr/>
        <w:t xml:space="preserve"> ОБЖ</w:t>
      </w:r>
    </w:p>
    <w:tbl>
      <w:tblPr>
        <w:tblW w:w="1507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867"/>
        <w:gridCol w:w="4465"/>
        <w:gridCol w:w="1638"/>
        <w:gridCol w:w="1372"/>
        <w:gridCol w:w="1455"/>
        <w:gridCol w:w="1680"/>
        <w:gridCol w:w="1876"/>
      </w:tblGrid>
      <w:tr>
        <w:trPr>
          <w:tblHeader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тегория слушателе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блемат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 часов/дн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ки районов (челове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писки с указанием района)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истемные изменения  преподавания физической культуры в условиях реализации ФГОС О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eastAsia="ar-SA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бновление содержания образования в предметной области; алгоритм разработки рабочих программ по предмету; проектирование современных образовательных событий; формирование УУД в урочной и внеурочной деятельности; мониторинг образовательных достижений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ормы работы с одаренными детьми;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недрение ВФСК  «Готов к труду и обороне» как фактора позитивного отношения к      физической культуре и укрепления здоровья школьник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2+1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истемные изменения  преподавания физической культуры в условиях реализации ФГОС О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eastAsia="ar-SA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бновление содержания образования в предметной области; алгоритм разработки рабочих программ по предмету; проектирование современных образовательных событий; формирование УУД в урочной и внеурочной деятельности; мониторинг образовательных достижений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ормы работы с одаренными детьми;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недрение ВФСК  «Готов к труду и обороне» как фактора позитивного отношения к      физической культуре и укрепления здоровья школьник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2+1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ам муниципалите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4" w:leader="none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истемные изменения  преподавания физической культуры в условиях реализации ФГОС О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eastAsia="ar-SA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бновление содержания образования в предметной области; алгоритм разработки рабочих программ по предмету; проектирование современных образовательных событий; формирование УУД в урочной и внеурочной деятельности; мониторинг образовательных достижений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ормы работы с одаренными детьми;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недрение ВФСК  «Готов к труду и обороне» как фактора позитивного отношения к  физической культуре и укрепления здоровья школьник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ам муниципалите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4" w:leader="none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 физической культуры образовательных организаций (вариативный модуль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ершенствование профессиональной компетентности педагога при работе с одаренными дет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инновационные стратегии в работе с одаренными и высокомотивированными детьми на уровнях организации, управления и содержания деятельности в соответствии с требованиями профессионального стандарта;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ектно-исследовательская деятельность обучающегося в урочной и внеурочной деятельности; организация работы с одаренными детьми в системе  подготовки к олимпиадам, конкурсам; разбор наиболее сложных олимпиадных заданий; приемы и техни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ам муниципалите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4" w:leader="none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 физической культуры образовательных организаций (вариативный модуль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Физическая культура (адаптивная физическая культур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ам муниципалите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4" w:leader="none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я физической культуры,  общеобразовательных организаций, реализующих адаптированные основные общеобразовательные программы (коррекционные школы)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Физическая культура (адаптивная физическая культур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ам муниципалите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4" w:leader="none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и- организаторы и учителя ОБЖ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истемные изменения  преподавания ОБЖ  в условиях реализации ФГОС О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eastAsia="ar-SA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бновление содержания образования в предметной области; алгоритм разработки рабочих программ по предмету; проектирование современных образовательных событий; формирование УУД в урочной и внеурочной деятельности; мониторинг образовательных достижений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ы работы с одаренными деть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ы медицинских знаний и здорового образа  жизни;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беспечение военной безопасности государства; организация гражданской обороны в ОО; формы и методы организации первичной профилактики употребления ПАВ с учащимися; использование регионального компонента в курсе ОБЖ.  Пожарная безопасность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2+1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ам муниципалите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4" w:leader="none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ОБЖ образовательных организаций (вариативный модуль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ершенствование профессиональной компетентности педагога при работе с одаренными дет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инновационные стратегии в работе с одаренными и высокомотивированными детьми на уровнях организации, управления и содержания деятельности в соответствии с требованиями профессионального стандарта;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ектно-исследовательская деятельность обучающегося в урочной и внеурочной деятельности; организация работы с одаренными детьми в системе  подготовки к олимпиада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ам муниципалите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4" w:leader="none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и- организаторы и учителя ОБЖ (вариативный модуль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образовательных организаций по профилактике терроризма и экстрем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молодежного экстремизма как основа антитеррористической деятельности; система антитеррористической деятельности образовательной организации, профилактика религиозного экстремизм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4" w:leader="none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both"/>
        <w:outlineLvl w:val="2"/>
        <w:rPr>
          <w:rFonts w:ascii="Arial" w:hAnsi="Arial" w:cs="Arial"/>
          <w:b/>
          <w:b/>
          <w:bCs/>
          <w:sz w:val="24"/>
          <w:szCs w:val="18"/>
        </w:rPr>
      </w:pPr>
      <w:bookmarkStart w:id="17" w:name="__RefHeading___Toc427662049"/>
      <w:bookmarkEnd w:id="17"/>
      <w:r>
        <w:rPr>
          <w:rFonts w:cs="Arial" w:ascii="Arial" w:hAnsi="Arial"/>
          <w:b/>
          <w:bCs/>
          <w:sz w:val="24"/>
          <w:szCs w:val="18"/>
        </w:rPr>
        <w:t xml:space="preserve">Курсы повышения квалификации для учителей образовательных организаций: учителя технологии, изобразительного искусства, черчения, музыки, музыкальных руководителей </w:t>
      </w:r>
    </w:p>
    <w:tbl>
      <w:tblPr>
        <w:tblW w:w="1507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867"/>
        <w:gridCol w:w="4465"/>
        <w:gridCol w:w="1652"/>
        <w:gridCol w:w="1358"/>
        <w:gridCol w:w="1455"/>
        <w:gridCol w:w="1680"/>
        <w:gridCol w:w="1876"/>
      </w:tblGrid>
      <w:tr>
        <w:trPr>
          <w:tblHeader w:val="true"/>
          <w:trHeight w:val="15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тегория слушателе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блемат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 часов/дн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ки районов (челове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писки с указанием район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технологи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истемные изменения  преподавания технологии  в условиях реализации ФГОС О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eastAsia="ar-SA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Технология как метапредметный курс; обновление содержания образования в предметной области; алгоритм разработки рабочих программ по предмету; проектирование современных образовательных событий; формирование УУД в урочной и внеурочной деятельности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ы работы с одаренными деть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72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3-08.04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я технологии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истемные изменения  преподавания технологии  в условиях реализации ФГОС О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eastAsia="ar-SA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Технология как метапредметный курс; обновление содержания образования в предметной области; алгоритм разработки рабочих программ по предмету; проектирование современных образовательных событий; формирование УУД в урочной и внеурочной деятельности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ы работы с одаренными деть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72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-9.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технологи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истемные изменения  преподавания технологии  в условиях реализации ФГОС О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eastAsia="ar-SA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Технология как метапредметный курс; обновление содержания образования в предметной области; алгоритм разработки рабочих программ по предмету; проектирование современных образовательных событий; формирование УУД в урочной и внеурочной деятельности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ы работы с одаренными деть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-21.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ам муниципалите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музыки образовательных организаци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ектирование образовательной деятельности в соответствии с  изменением содержания музыкального образования  школьников в условиях реализации 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новление предметного содержания школьного музыкально-эстетического образования; организация музыкально-творческой деятельности детей с использованием современных педагогических технологий; проектирование рабочей программы педагога, образовательного события в деятельностных технология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2+1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, Г. ХАБАРОВС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музыки образовательных организаци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ектирование образовательной деятельности в соответствии с  изменением содержания музыкального образования  школьников в условиях реализации 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новление предметного содержания школьного музыкально-эстетического образования; организация музыкально-творческой деятельности детей с использованием современных педагогических технологий; проектирование рабочей программы педагога, образовательного события в деятельностных технология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2+1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я музыки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го искусства образовательных организаци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ектирование образовательной деятельности в соответствии с  изменением содержания художественного образования  школьников в условиях реализации 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новление предметного содержания школьного художественного образования; организация творческой деятельности детей с использованием современных педагогических технологий; проектирование рабочей программы педагога, образовательного события в деятельностных технология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2+1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заявкам муниципалитета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го искусства образовательных организаци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ектирование образовательной деятельности в соответствии с  изменением содержания художественного образования  школьников в условиях реализации 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новление предметного содержания школьного художественного образования; организация творческой деятельности детей с использованием современных педагогических технологий; проектирование рабочей программы педагога, образовательного события в деятельностных технология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2+1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х образовательных организаци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Проектирование информационно-образовательной среды для  развития предпосылок ценностно-смыслового восприятия музыки    посредством музыкально – художественной деятельности в соответствии с ФГОС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  <w:u w:val="single"/>
                <w:lang w:eastAsia="ar-SA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нормативно-правовое обеспечение процесса реализации современного художественно-эстетического образования в ДОО в соответствии с ФГОС; организация процесса музыкально-художественного образования дошкольников в современных условиях; совершенствование содержания музыкального образования дошкольников как условие повышения его качества; руководство работой по музыкальному воспитанию и развитию дет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2+1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3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х образовательных организаци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Проектирование информационно-образовательной среды для  развития предпосылок ценностно-смыслового восприятия музыки    посредством музыкально – художественной деятельности в соответствии с ФГОС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  <w:u w:val="single"/>
                <w:lang w:eastAsia="ar-SA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нормативно-правовое обеспечение процесса реализации современного художественно-эстетического образования в ДОО в соответствии с ФГОС; организация процесса музыкально-художественного образования дошкольников в современных условиях; совершенствование содержания музыкального образования дошкольников как условие повышения его качества; руководство работой по музыкальному воспитанию и развитию дет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+1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6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урсы повышения квалификации для молодых педагогов, для педагогов-наставников, педагогов-руководителей педагогической практики студентов</w:t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08"/>
        <w:gridCol w:w="4504"/>
        <w:gridCol w:w="1624"/>
        <w:gridCol w:w="1358"/>
        <w:gridCol w:w="1455"/>
        <w:gridCol w:w="1666"/>
        <w:gridCol w:w="1896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слушателей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ат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часов/дн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ки районов (челове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писки с указанием района)</w:t>
            </w:r>
          </w:p>
        </w:tc>
      </w:tr>
      <w:tr>
        <w:trPr>
          <w:trHeight w:val="1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ые педагоги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ачко И.П.)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дагогическая технология социализации молодых педагогов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стаж работы 1-5 лет-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литика в области образования, профстандар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 проектирование и организация современного учебного занятия.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 взаимодействия с коллегами, детьми и родител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 работы с документацией по организации профессиональной деятельности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 проектирования и организации воспитательного процесса.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о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-наставники молодых педагогов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ачко И.П.)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едагогическая технология профессиональной адаптации молодых педаг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 организации наставничества в образовательно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о-правовое сопровождение организации наставничества в образовательно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индивидуального сопровождения молодого педагога в образовательной органи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гностический инструментарий для оценки социализированности молодого педагог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-руководители педагогической практики студ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ачко И.П.)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едагогическая технология сопровождения практики студентов в образовательной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временные требования к профессиональной подготовки в соответствии с ФГОС ВШ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оектирование практики студентов в соответствии с программами профессиональной подготовки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18"/>
        </w:rPr>
      </w:pPr>
      <w:r>
        <w:br w:type="page"/>
      </w:r>
      <w:bookmarkStart w:id="18" w:name="__RefHeading___Toc427662050"/>
      <w:bookmarkEnd w:id="18"/>
      <w:r>
        <w:rPr>
          <w:rFonts w:cs="Arial" w:ascii="Arial" w:hAnsi="Arial"/>
          <w:b/>
          <w:bCs/>
          <w:sz w:val="24"/>
          <w:szCs w:val="18"/>
        </w:rPr>
        <w:t>Курсы повышения квалификации для работников дошкольных образовательных организаций</w:t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08"/>
        <w:gridCol w:w="4504"/>
        <w:gridCol w:w="1624"/>
        <w:gridCol w:w="1358"/>
        <w:gridCol w:w="1574"/>
        <w:gridCol w:w="1547"/>
        <w:gridCol w:w="1896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тегория слушателей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блемат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 часов/дн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ки районов (челове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писки с указанием района)</w:t>
            </w:r>
          </w:p>
        </w:tc>
      </w:tr>
      <w:tr>
        <w:trPr>
          <w:trHeight w:val="1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ектирование образовательной среды в соответствии с ФГОС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тратегические ориентиры образовательной политики; проектирование образовательной деятельности и воспитательного пространства; взаимодействие воспитателя с детьми с ОВЗ и детьми-инвалидами; обновление содержания и особенности организации образовательного процесса по образовательным областям: современные подходы и технологии; взаимодействие ДОО с родителями и социальными партне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72+12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+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1-31.01.2017 (Матвеева М.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-15.02. 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ихнеко М.М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, май, октябрь, ноябр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К ИР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дошкольных образовательных организаций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ектирование образовательной среды в соответствии с ФГОС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тратегические ориентиры образовательной политики; проектирование образовательной деятельности и воспитательного пространства; взаимодействие воспитателя с детьми с ОВЗ и детьми-инвалидами; обновление содержания и особенности организации образовательного процесса по образовательным областям: современные подходы и технологии; взаимодействие ДОО с родителями и социальными партне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72+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ам муниципалите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дошкольных образовательных организаций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ектирование образовательной среды в соответствии с ФГОС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тратегические ориентиры образовательной политики; проектирование образовательной деятельности и воспитательного пространства; взаимодействие воспитателя с детьми с ОВЗ и детьми-инвалидами; обновление содержания и особенности организации образовательного процесса по образовательным областям: современные подходы и технологии; взаимодействие ДОО с родителями и социальными партнерам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на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72+12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+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рт, июнь, октябр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К ИР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дошкольных образовательных организаций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ектирование образовательной среды в соответствии с ФГОС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тратегические ориентиры образовательной политики; проектирование образовательной деятельности и воспитательного пространства; взаимодействие воспитателя с детьми с ОВЗ и детьми-инвалидами; обновление содержания и особенности организации образовательного процесса по образовательным областям: современные подходы и технологии; взаимодействие ДОО с родителями и социальными партнерам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72+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1-20.01.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омина О.А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-24.0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, октябр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ам муниципалите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дошкольных образовательных организаций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ектирование образовательной среды в соответствии с ФГОС Д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тратегические ориентиры образовательной политики; проектирование образовательной деятельности и воспитательного пространства; взаимодействие воспитателя с детьми с ОВЗ и детьми-инвалидами; обновление содержания и особенности организации образовательного процесса по образовательным областям: современные подходы и технологии; взаимодействие ДОО с родителями и социальными партнерам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К ИРО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ам муниципалите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е воспитатели (стаж работы менее 5 лет)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ые подходы и технологии к организации методической работы в условиях реализации ФГОС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тратегические ориентиры образовательной политики в сфере дошкольного образования; профессиональные компетенции старшего воспитателя и воспитателя; методическая работа с педагогическим коллективом: современные подходы и технологии; разработка ООП (части, формируемой участниками образовательных отношений); рабочая программа педаго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но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72+12+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К ИРО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ы по физической культуре дошкольных образовательных организаций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ые подходы к организации физического воспитания детей дошкольного возрас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тратегические ориентиры образовательной политики в сфере дошкольного образования; нормативно-правовые основы физического воспитания детей дошкольного возраста; современные подходы к организации физкультурно-оздоровительной работы в ДОО; технологии физического воспитания дошкольников; адаптивное физическое воспитание (дети с ОВЗ и дети-инвалиды); обеспечение медико-педагогического контроля за физическим воспитанием в ДО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72+12+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К ИРО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групп раннего возраста ДОО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ые подходы к организации образовательной деятельности в группах раннего возрас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тратегические ориентиры образовательной политики в сфере дошкольного образования; особенности психического и личностного развития детей раннего возраста; особенности и организация образовательной деятельности по ведущим видам деятельности в группах раннего возраста в условиях реализации ФГОС ДО; взаимодействие ДОО и родителей воспитанник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но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72+12+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К ИРО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дошкольных образовательных организаций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Адаптированная образовательная программа для детей с ОВЗ как средство реализации образовательного процесса в рамках реализации ФГОС Д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Нормативно-правовое обеспечение реализации АОП. Структура и содержание адаптированной образовательной программы ребенка с ОВЗ,  планирование педагогической деятельности  воспитателя в усло-виях реализации АОП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на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72+12+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ябр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К ИРО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, старшие воспитатели дошкольных образовательных организаций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сихолого-педагогические аспекты игры в контексте ФГОС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труктура и содержание творческих игр, методы психолого-педагогического сопровождения; показатели форсированности возрастных изменений, умений, навыков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-июл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ХК ИР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, старшие воспитатели дошкольных образовательных организаций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ование образовательной деятельности ДОО в условиях реализации ФГОС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ые подходы к планированию в соответствии с ФГОС ДО; требования к планированию образовательного процесса; особенности комплексно-тематического планирования; интегративный подход как условие планирования образовательного процесса; планирование образовательного процесса во всех возрастных группах; рабочая программа воспитателя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-феврал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ХК ИРО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, старшие воспитатели дошкольных образовательных организаций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ые требования к организации НОД, в условиях реализации ФГОС Д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single"/>
              </w:rPr>
              <w:t>В программ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ребования ФГОС ДО к организации образовательной деятельности; сравнительный анализ учебно-дисциплинарной модели обучения и совместной партнерской деятельности; техники, методики и технологии, способствующие развитию дошкольников; разработка конспектов НОД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тябр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ХК ИРО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, старшие воспитатели дошкольных образовательных организаций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р деятельности: проектная и исследовательская деятельность дошк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single"/>
              </w:rPr>
              <w:t>В программ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едагогическое проектирование и метод проектов в работе с детьми дошкольного возраста; технологии исследовательской деятельности (Савенков А.И., Короткова Н.М., Иванова А.И. и др.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ХК ИРО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, старшие воспитатели дошкольных образовательных организаций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сихолого-педагогические аспекты игры в контексте ФГОС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труктура и содержание творческих игр,  методы психолого-педагогического сопровождения; показатели форсированности возрастных изменений, умений, навыков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нвар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ам муниципалитета и образовательных организац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, старшие воспитатели дошкольных образовательных организаций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ование образовательной деятельности ДОО в условиях реализации ФГОС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ые подходы к планированию в соответствии с ФГОС ДО; требования к планированию образовательного процесса; особенности комплексно-тематического планирования; интегративный подход как условие планирования образовательного процесса; планирование образовательного процесса во всех возрастных группах; рабочая программа воспитателя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нвар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ам муниципалитета и образовательных организац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, старшие воспитатели дошкольных образовательных организаций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ые требования к организации НОД, в условиях реализации ФГОС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single"/>
              </w:rPr>
              <w:t>В программ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ребования ФГОС ДО к организации образовательной деятельности; сравнительный анализ учебно-дисциплинарной модели обучения и совместной партнерской деятельности; техники, методики и технологии, способствующие развитию дошкольников; разработка конспектов НОД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тябр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ам муниципалитета и образовательных организац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, старшие воспитатели дошкольных образовательных организаций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р деятельности: проектная и исследовательская деятельность дошк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single"/>
              </w:rPr>
              <w:t>В программ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едагогическое проектирование и метод проектов в работе с детьми дошкольного возраста; технологии исследовательской деятельности (Савенков А.И., Короткова Н.М., Иванова А.И. и др.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ам муниципалитета и образовательных организац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муниципальных команд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образовательной деятельности в условиях реализации ФГОС дошкольно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single"/>
              </w:rPr>
              <w:t>В программ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работка примерного положения о перспективном и календарном планировании на муниципальном уровне; разработка структуры рабочей программы для педагогов ДОО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но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еврал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ХК ИРО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19" w:name="__RefHeading___Toc427662051"/>
      <w:bookmarkStart w:id="20" w:name="__RefHeading___Toc427662051"/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  <w:b/>
          <w:b/>
          <w:bCs/>
          <w:sz w:val="24"/>
          <w:szCs w:val="18"/>
        </w:rPr>
      </w:pPr>
      <w:bookmarkStart w:id="21" w:name="__RefHeading___Toc427662051"/>
      <w:r>
        <w:rPr>
          <w:rFonts w:cs="Arial" w:ascii="Arial" w:hAnsi="Arial"/>
          <w:b/>
          <w:bCs/>
          <w:sz w:val="24"/>
          <w:szCs w:val="18"/>
        </w:rPr>
        <w:t>Курсы повышения квалификации для педагогов дополнительного образования образовательных организаций</w:t>
      </w:r>
      <w:bookmarkEnd w:id="21"/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tbl>
      <w:tblPr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904"/>
        <w:gridCol w:w="4479"/>
        <w:gridCol w:w="1638"/>
        <w:gridCol w:w="1358"/>
        <w:gridCol w:w="1469"/>
        <w:gridCol w:w="1652"/>
        <w:gridCol w:w="1876"/>
      </w:tblGrid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тегория слушателе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блемат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 часов/дн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ки районов (челове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писки с указанием района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 дополнительного образова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ектирование образовательного пространства ОДОД в условиях введения ФГОС О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 xml:space="preserve">В программ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Реализация концепции развития дополнительного образования де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тратегия развития воспитания в РФ до 2025года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ормативно-правовое обеспечение образовательного процесса в системе дополнительного образования детей; новые профессиональные компетенции, обеспечивающие формирование личностного самоопределения ребёнка; обновление содержания дополнительного образования как условие повышения его качества; современные образовательные практики в системе дополнительного образования; механизмы интеграции дополнительного и основного общего образования для достижения личностных результатов . Профстандарт педагога дополнительного образ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2+1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враль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 дополнительного образова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ектирование образовательного пространства ОДОД в условиях введения ФГОС О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Реализация концепции развития дополнительного образования дет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тратегия развития воспитания в РФ до 2025года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ормативно-правовое обеспечение образовательного процесса в системе дополнительного образования детей; новые профессиональные компетенции, обеспечивающие формирование личностного самоопределения ребёнка; обновление содержания дополнительного образования как условие повышения его качества; современные образовательные практи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 системе дополнительного образования; механизм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теграции дополнительного и основного общего образования для достижения личностных результатов</w:t>
              <w:tab/>
              <w:tab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72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враль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а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ите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 дополнительного образова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ектирование образовательного пространства ОДОД в условиях введения ФГОС О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 xml:space="preserve">В программ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Реализация концепции развития дополнительного образования де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тратегия развития воспитания в РФ до 2025год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рмативно-правовое обеспечение образовательного процесса в системе дополнительного образования детей; новые профессиональные компетенции, обеспечивающие формирование личностного самоопределения ребёнка; обновление содержания дополнительного образования как условие повышения его качества; современные образовательные практики в системе дополнительного образования; механизмы интеграции дополнительного и основного общего образования для достижения личностных результатов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2+1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ите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 дополнительного образова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ектирование образовательного пространства ОДОД в условиях введения ФГОС О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 xml:space="preserve">В программ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Реализация концепции развития дополнительного образования де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тратегия развития воспитания в РФ до 2025год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ормативно - правовое обеспечение образовательного процесса в системе дополнительного образования детей; новые профессиональные компетенции, обеспечивающие формирование личностного самоопределения ребёнка; обновление содержания дополнительного образования как условие повышения его качества; современные образовательные практики в системе дополнительного образования; механизмы интеграции дополнительного и основного общего образования для достижения личностных результатов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2+1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 дополнительного образова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ектирование образовательного пространства ОДОД в условиях введения ФГОС О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Реализация концепции развития дополнительного образования дет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тратегия развития воспитания в РФ до 2025года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ормативно-правовое обеспечение образовательного процесса в системе дополнительного образования детей; новые профессиональные компетенции, обеспечивающие формирование личностного самоопределения ребёнка; обновление содержания дополнительного образования как условие повышения его качества; современные образовательные практи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 системе дополнительного образования; механизм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теграции дополнительного и основного общего образования для достижения личностных результатов</w:t>
              <w:tab/>
              <w:tab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72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-декабр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сты ОДО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онные, методические и методологические аспекты деятельности методиста в организации дополнительного образования детей (Проектирование образовательного пространства УДОД в условиях введения федеральных государственных образовательных стандартов (ФГОС) общего образова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convertedspace"/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овление содержания дополнительного  образования детей, ориентированное на вызовы времени; функции, содержание и организационные формы методической деятельности в образовательных  организациях; методическое обеспечение образовательного процесса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2+1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-апрель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2"/>
        <w:rPr>
          <w:rFonts w:ascii="Arial" w:hAnsi="Arial" w:cs="Arial"/>
          <w:b/>
          <w:b/>
          <w:bCs/>
          <w:sz w:val="24"/>
          <w:szCs w:val="18"/>
        </w:rPr>
      </w:pPr>
      <w:bookmarkStart w:id="22" w:name="__RefHeading___Toc427662052"/>
      <w:bookmarkEnd w:id="22"/>
      <w:r>
        <w:rPr>
          <w:rFonts w:cs="Arial" w:ascii="Arial" w:hAnsi="Arial"/>
          <w:b/>
          <w:bCs/>
          <w:sz w:val="24"/>
          <w:szCs w:val="18"/>
        </w:rPr>
        <w:t>Курсы повышения квалификации для социальных педагогов, педагогов – психологов, логопедов, воспитателей детских домов и школ – интернатов образовательных организаций, педагогические работники специальных (коррекционных) школ I- VIII вида</w:t>
      </w:r>
    </w:p>
    <w:tbl>
      <w:tblPr>
        <w:tblW w:w="15118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701"/>
        <w:gridCol w:w="4687"/>
        <w:gridCol w:w="1624"/>
        <w:gridCol w:w="1344"/>
        <w:gridCol w:w="1483"/>
        <w:gridCol w:w="1638"/>
        <w:gridCol w:w="1876"/>
      </w:tblGrid>
      <w:tr>
        <w:trPr>
          <w:tblHeader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тегория слушателей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блемат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 часов/дн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ки районов (челове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писки с указанием района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я-логопеды образовательных организаций (школьные логопунк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Чебакова А.А.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собенности проектирования логопедической работы  в рамках реализации ФГО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u w:val="single"/>
                <w:lang w:eastAsia="ru-RU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ФГОС НОО обучающихся с ОВЗ как совокупность обязательных требований; образовательные результаты обучающихся  с ОВЗ ; программа коррекционной работы в структуре образовательной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нтогенез речевой деятельности при различных формах речевых нарушений. Этиология, механизмы, структура и симптоматика речевых нарушений при различных формах нарушения развития у детей. Методы психолого-педагогической диагностики речевых расстройств и типологии речевых расстройств,  речевое заключение. Организация работы ПМПк, ПМПК и механизмы взаимодействия участников образовательной деятель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+1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я-логопеды, учителя-дефектологи, воспитатели ДОО, работающие с детьми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Чебакова А.А.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коррекционно-развивающей работы с детьми дошкольного возраста в условиях  реализации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психофизического развития детей с ограниченными возможностями здоровья. Содержание и организация коррекционно-педагогической работы в группах компенсирующих и комбинированных группах. Психолого-педагогические методы изучения, обучения и развития лиц с ОВЗ. Теоретические и практические методы развития, обучения, воспитания и сопровождения лиц, имеющих нарушения слуха, речи, зрения, интеллекта, опорно-двигательного аппарата, задержку психического развития умственную отстал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 интеллектуальные нарушения), тяжелые и множественные нарушения развития. Преемственность в коррекционно-развивающей работе на уровне ДОО и НОО. Организация работы ПМПк , ПМПК ,  механизмы взаимодействия участников образовательной деятель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2+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1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53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  общеобразовательных организаций, реализующих адаптированные основные общеобразовательные программы для детей с  умственной  отсталостью (интеллектуальными нарушения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Чебакова А.А.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ектирование системных изменений деятельности образовательных организаций в условиях реализации ФГОС обучающихся с умственной отсталостью (интеллектуальными нарушения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 xml:space="preserve">В программ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Требовани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ФГОС обучающихся с умственной отсталостью к содержанию и объему образовательных программ, к условиям реализации и результатам их осво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сихофизические особенности обучающихся с ограниченными возможностями здоровья и их особые образовательные потребности; Технология реализации АООП для обучающихся умственной отсталостью (вариант 1, вариант 2); «Альтернативная коммуникация» в образовании детей с ОВЗ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работы ПМПк и ПМПК, механизмы взаимодействия участников образовательной деятельности. </w:t>
            </w:r>
          </w:p>
          <w:p>
            <w:pPr>
              <w:pStyle w:val="Normal"/>
              <w:spacing w:lineRule="exact" w:line="240" w:before="0" w:after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рганизация внеурочной деятельности в условиях введения ФГОС обучающихся с умственной отсталостью (интеллектуальными нарушениями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ы воспитания и социализации учащихся, в том числе учащихся с ограниченными возможностями здоровья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72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108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дагогические работники общеобразовательных организаций, работающие с детьми с ОВ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Чебакова А.А.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ектирование системных изменений деятельности образовательных организаций в условиях реализации ФГОС ОВ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Требования ФГОС НОО обучающихся с ограниченными возможностями здоровья  и ФГОС обучающихся с умственной отсталостью (интеллектуальными нарушениями) к содержанию и объему образовательных программ, к условиям реализации и результатам их осво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сихофизические особенности обучающихся с ограниченными возможностями здоровья и их особые образовательные потреб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Технология реализации АООП для обучающихся с ОВ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Организация внеурочной деятельности в условиях введения ФГОС  для обучающихся с ОВЗ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работы ПМПк и ПМПК, механизмы взаимодействия участников образовательной деятельности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рганизация учебно-воспитательного процесса  для детей с ограниченными возможностями здоровья  в условиях общеобразовательной школ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72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К ИР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7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108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ля всех категорий педаг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Тарасова Н.В.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Предупреждение и коррекция социальной дезадаптации детей, кризисная псих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собенности социальной дезодаптации детей. Кри-зисная помощь детям в ситуации дезодаптации. Работа специалисто и педагогических работников ОО по предупреждению и профилактике социальной дезадапт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72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К ИР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108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 общеобразовательных школ, работающие в условиях инклюзивного образования (Тарасова Н.В.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рганизация инклюзивного образования детей –инвалидов, детей с ОВЗ в общеобразовательны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подготовка специалистов сопровождения и педагогов образовательных организаций по вопросам организации инклюзивного образования детей-инвалидов, детей с 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</w:t>
              <w:tab/>
              <w:t>Содержательные аспекты деятельности ПМПк, в том числе вопросы взаимодействия учителя-логопеда, дефектолога, педагога-психолога, тьютора, социального педагога, в части разработки адаптированной образовательной программы и индивидуального учебного плана ребенка с ОВ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.</w:t>
              <w:tab/>
              <w:t>Специфика организации и содержания психолого-педагогического сопровождения в зависимости от степени выраженности нарушения и его структуры у ребенка с ОВ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.</w:t>
              <w:tab/>
              <w:t>Специфика профессиональной деятельности учителя-предметника в инклюзивном образовательном пространств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оль тьютора в психолого-педагогическом сопровождении ребенка с ОВЗ в инклюзивном образовательном пространств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2+1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К ИР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88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108" w:hanging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педагоги ОО, педагоги детских домов и социальных гостиных (Пигуль Г.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ые подходы к профилактике отклоняющегося пове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о-педагогическая характеристика подростков с нарушениями в развитии. Особенности девиантного поведения подростков. Профилактика суицидального поведения, употребления ПАВ. Методы и приёмы работы с подростками, имеющими нарушения в развитии и поведени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чн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 заявкам муниципалите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8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108" w:hanging="36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педагоги ОО, педагоги детских домов и социальных гостиных (Пигуль Г.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ые подходы к профилактике отклоняющегося пове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о-педагогическая характеристика подростков с нарушениями в развитии. Особенности девиантного поведения подростков. Профилактика суицидального поведения, употребления ПАВ. Методы и приёмы работы с подростками, имеющими нарушения в развитии и поведени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чн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-психологи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Тарасова Н.В.)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сихологическое сопровождение программы коррекционной работы образовательной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 программ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звитие профессиональной компетентности педагогов-психологов в области психологического сопровождения образовательной деятельности в условиях введения и реализации ФГОС, организации и психолого-педагогического сопровождения детей с ОВЗ, их родителей и педагогов   Нарративный подход в психологическом консультировании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сихокоррекционные заня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собенности организации и управления учебной деятельностью, ее влияние на интеллектуальное, личностное развитие учащихся; возрастные и индивидуальные закономерности и особенности психического развития учащихся; особенности работы с одаренными детьми в ОУ; система работы по сохранению психического здоровья субъектов образовательного процесса;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развитие профессионального самосознания педагогов, их эмоциональной культуры, культуры педагогического общения. 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истема комплексного психолого – медико - педагогического сопровождения детей с ограниченными возможностями здоровья в условиях образовательного процес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2+12+1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дагогические работники (Тарасова Н.В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едупреждение и коррекция социальной дезадаптации детей, кризисная псих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собенности социальной дезодаптации детей. Кри-зисная помощь детям в ситуации дезодаптации. Ра-бота специалисто и педагогических работников ОО по предупреждению и профилактике социальной дезадапт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чн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спитатели детских домов и школ-интерн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Сеньчукова И.В.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хнологии реабилитационной педагог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Современные подходы и технологии организации пространства жизнедеятельности детей с ОВЗ в  условиях детского дома и школы-интернат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В программе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оектирование воспитательного пространства детского дома и школы-интерната (проектирование внеурОчной деятельности). Проектирование программы воспитания и социализации обучающихся Организация и осуществление воспитательных событий.  Технологии реабилитационной педагогики в работе с детьми с ОВ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чн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2+12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+1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28" w:hRule="atLeast"/>
        </w:trPr>
        <w:tc>
          <w:tcPr>
            <w:tcW w:w="1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2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bookmarkStart w:id="23" w:name="__RefHeading___Toc427662053"/>
            <w:bookmarkEnd w:id="23"/>
            <w:r>
              <w:rPr>
                <w:rFonts w:cs="Arial" w:ascii="Arial" w:hAnsi="Arial"/>
                <w:b/>
                <w:bCs/>
                <w:sz w:val="24"/>
                <w:szCs w:val="18"/>
              </w:rPr>
              <w:t>Курсы повышения квалификации для педагогов – библиотекарей образовательных организаци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дагоги - библиотекари, библиотекари  общеобразовательных организаций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ектирование информационно-библиотечной среды образовательной организации в условиях введения и реализации  ФГОС общ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цепция развития школьных информационно-библиотечных центров; требования ФГОС ОО к информационно-образовательной среде школы и  информационно-библиотечному центру; миссия ИБЦ; формирование информационной культуры педагогов и учащихся; библиотечные уроки как вид творческого проекта; проектирование программ внеурочной деятельности; ИКТ-компетентность библиотечных работников как условие успешной работы  библиотечно-информационных центров;интернет-сервисы и инструменты, используемые библиотекарем в работе с книгой и чтение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чн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7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ХК ИР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дагоги - библиотекари, библиотекари  общеобразовательных организаций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ременные педагогические и библиотечно-информационные  технологии  в деятельности педагога-библиотекаря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В программ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как средство эффективного информационного обеспечения пользователей библиотек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ртуальное (электронное) библиотечное обслуживание. Интернет – сервисы в сетевых проектах, организация сетевых проектов, облачные сервисы АИБС. Формирование сетевого сообщества школьных библиотекарей – блогеров; привлечение возможностей Интернета к привитию школьникам интереса к чтению, развитие информационной культуры участников педагогического процесса.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Применение современной технологии – метод проекта в условиях школьной библиотеки. Творческие проекты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чн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ХК ИР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дагоги-библиотекар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ия и практика работы педагога-библиотекаря </w:t>
            </w:r>
          </w:p>
          <w:p>
            <w:pPr>
              <w:pStyle w:val="Style3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ные направления развития образовательной системы Российской Феде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ы библиотечной педагогики и библиопсихологии, их использование в поддержке и продвижении чтения  детей различного возрас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оретические основы  компетентности  педагога-библиотекар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ая компетентность специалист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ние и осуществление библиотечно-педагогической деятельности в соответствии с требованиями ФГОС общего образования. Проектирование библиотечных мероприятий  с использованием библиотечно-информационных ресурс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Новые технологии современного информационного обслуживания в библиотеке. Электронные издания художественной литературы, словарей, учебных пособий. Использование их в  организации учебного процесс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чн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48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ХК ИР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68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928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928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92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Courier New" w:hAnsi="Courier New" w:cs="Times New Roman"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16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Calibri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Текст Знак"/>
    <w:qFormat/>
    <w:rPr>
      <w:rFonts w:ascii="Courier New" w:hAnsi="Courier New" w:eastAsia="Calibri" w:cs="Times New Roman"/>
      <w:sz w:val="20"/>
      <w:szCs w:val="20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ascii="SimSun;宋体" w:hAnsi="SimSun;宋体" w:eastAsia="SimSun;宋体"/>
      <w:sz w:val="24"/>
      <w:lang w:eastAsia="zh-CN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  <w:sz w:val="20"/>
      <w:szCs w:val="20"/>
    </w:rPr>
  </w:style>
  <w:style w:type="character" w:styleId="11">
    <w:name w:val="Знак Знак1"/>
    <w:qFormat/>
    <w:rPr>
      <w:rFonts w:ascii="Times New Roman" w:hAnsi="Times New Roman" w:cs="Times New Roman"/>
      <w:sz w:val="16"/>
      <w:szCs w:val="16"/>
    </w:rPr>
  </w:style>
  <w:style w:type="character" w:styleId="51">
    <w:name w:val="Знак Знак5"/>
    <w:qFormat/>
    <w:rPr/>
  </w:style>
  <w:style w:type="character" w:styleId="111">
    <w:name w:val="Знак Знак11"/>
    <w:qFormat/>
    <w:rPr>
      <w:rFonts w:ascii="Cambria" w:hAnsi="Cambria" w:cs="Cambria"/>
      <w:b/>
      <w:kern w:val="2"/>
      <w:sz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Style20">
    <w:name w:val="Основной текст + Не курсив"/>
    <w:qFormat/>
    <w:rPr>
      <w:rFonts w:ascii="Times New Roman" w:hAnsi="Times New Roman" w:cs="Times New Roman"/>
      <w:i w:val="false"/>
      <w:iCs w:val="false"/>
      <w:spacing w:val="0"/>
      <w:sz w:val="23"/>
      <w:szCs w:val="23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8">
    <w:name w:val="Основной текст + Не курсив8"/>
    <w:qFormat/>
    <w:rPr>
      <w:rFonts w:ascii="Times New Roman" w:hAnsi="Times New Roman" w:cs="Times New Roman"/>
      <w:i w:val="false"/>
      <w:iCs w:val="false"/>
      <w:spacing w:val="0"/>
      <w:sz w:val="23"/>
      <w:szCs w:val="23"/>
    </w:rPr>
  </w:style>
  <w:style w:type="character" w:styleId="7">
    <w:name w:val="Основной текст + Не курсив7"/>
    <w:qFormat/>
    <w:rPr>
      <w:rFonts w:ascii="Times New Roman" w:hAnsi="Times New Roman" w:cs="Times New Roman"/>
      <w:i w:val="false"/>
      <w:iCs w:val="false"/>
      <w:spacing w:val="0"/>
      <w:sz w:val="23"/>
      <w:szCs w:val="23"/>
    </w:rPr>
  </w:style>
  <w:style w:type="character" w:styleId="61">
    <w:name w:val="Основной текст + Не курсив6"/>
    <w:qFormat/>
    <w:rPr>
      <w:rFonts w:ascii="Times New Roman" w:hAnsi="Times New Roman" w:cs="Times New Roman"/>
      <w:i w:val="false"/>
      <w:iCs w:val="false"/>
      <w:spacing w:val="0"/>
      <w:sz w:val="23"/>
      <w:szCs w:val="23"/>
    </w:rPr>
  </w:style>
  <w:style w:type="character" w:styleId="52">
    <w:name w:val="Основной текст + Не курсив5"/>
    <w:qFormat/>
    <w:rPr>
      <w:rFonts w:ascii="Times New Roman" w:hAnsi="Times New Roman" w:cs="Times New Roman"/>
      <w:i w:val="false"/>
      <w:iCs w:val="false"/>
      <w:spacing w:val="0"/>
      <w:sz w:val="23"/>
      <w:szCs w:val="23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  <w:lang w:bidi="ar-SA"/>
    </w:rPr>
  </w:style>
  <w:style w:type="character" w:styleId="41">
    <w:name w:val="Основной текст (4)_"/>
    <w:qFormat/>
    <w:rPr>
      <w:i/>
      <w:iCs/>
      <w:sz w:val="19"/>
      <w:szCs w:val="19"/>
      <w:shd w:fill="FFFFFF" w:val="clear"/>
    </w:rPr>
  </w:style>
  <w:style w:type="character" w:styleId="42">
    <w:name w:val="Основной текст + Не курсив4"/>
    <w:qFormat/>
    <w:rPr>
      <w:rFonts w:ascii="Times New Roman" w:hAnsi="Times New Roman" w:cs="Times New Roman"/>
      <w:i w:val="false"/>
      <w:iCs w:val="false"/>
      <w:spacing w:val="0"/>
      <w:sz w:val="23"/>
      <w:szCs w:val="23"/>
    </w:rPr>
  </w:style>
  <w:style w:type="character" w:styleId="32">
    <w:name w:val="Основной текст + Не курсив3"/>
    <w:qFormat/>
    <w:rPr>
      <w:rFonts w:ascii="Times New Roman" w:hAnsi="Times New Roman" w:cs="Times New Roman"/>
      <w:i w:val="false"/>
      <w:iCs w:val="false"/>
      <w:spacing w:val="0"/>
      <w:sz w:val="23"/>
      <w:szCs w:val="23"/>
    </w:rPr>
  </w:style>
  <w:style w:type="character" w:styleId="211">
    <w:name w:val="Основной текст (2) + Курсив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  <w:lang w:bidi="ar-SA"/>
    </w:rPr>
  </w:style>
  <w:style w:type="character" w:styleId="25">
    <w:name w:val="Основной текст + Не курсив2"/>
    <w:qFormat/>
    <w:rPr>
      <w:rFonts w:ascii="Times New Roman" w:hAnsi="Times New Roman" w:cs="Times New Roman"/>
      <w:i w:val="false"/>
      <w:iCs w:val="false"/>
      <w:spacing w:val="0"/>
      <w:sz w:val="23"/>
      <w:szCs w:val="23"/>
    </w:rPr>
  </w:style>
  <w:style w:type="character" w:styleId="13">
    <w:name w:val="Основной текст + Не курсив1"/>
    <w:qFormat/>
    <w:rPr>
      <w:rFonts w:ascii="Times New Roman" w:hAnsi="Times New Roman" w:cs="Times New Roman"/>
      <w:i w:val="false"/>
      <w:iCs w:val="false"/>
      <w:spacing w:val="0"/>
      <w:sz w:val="23"/>
      <w:szCs w:val="23"/>
    </w:rPr>
  </w:style>
  <w:style w:type="character" w:styleId="Style22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14">
    <w:name w:val="Текст примечания Знак1"/>
    <w:qFormat/>
    <w:rPr>
      <w:rFonts w:ascii="Calibri" w:hAnsi="Calibri" w:cs="Calibri"/>
    </w:rPr>
  </w:style>
  <w:style w:type="character" w:styleId="Appleconvertedspace">
    <w:name w:val="apple-converted-space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Ft63062">
    <w:name w:val="ft63062"/>
    <w:qFormat/>
    <w:rPr/>
  </w:style>
  <w:style w:type="character" w:styleId="Ft63064">
    <w:name w:val="ft63064"/>
    <w:qFormat/>
    <w:rPr/>
  </w:style>
  <w:style w:type="character" w:styleId="26">
    <w:name w:val="Стиль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23">
    <w:name w:val="Без интервала Знак"/>
    <w:qFormat/>
    <w:rPr>
      <w:sz w:val="22"/>
      <w:szCs w:val="22"/>
      <w:lang w:val="ru-RU" w:bidi="ar-SA"/>
    </w:rPr>
  </w:style>
  <w:style w:type="character" w:styleId="141">
    <w:name w:val="Основной текст (14)_"/>
    <w:qFormat/>
    <w:rPr>
      <w:i/>
      <w:iCs/>
      <w:shd w:fill="FFFFFF" w:val="clear"/>
    </w:rPr>
  </w:style>
  <w:style w:type="character" w:styleId="C0">
    <w:name w:val="c0"/>
    <w:basedOn w:val="Style8"/>
    <w:qFormat/>
    <w:rPr/>
  </w:style>
  <w:style w:type="character" w:styleId="C17">
    <w:name w:val="c17"/>
    <w:basedOn w:val="Style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5">
    <w:name w:val="С числами"/>
    <w:qFormat/>
    <w:pPr>
      <w:widowControl/>
      <w:bidi w:val="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 w:before="0" w:after="20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Calibri" w:hAnsi="Calibri" w:eastAsia="Times New Roman" w:cs="Times New Roman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76" w:before="120" w:after="0"/>
      <w:ind w:left="220" w:hanging="0"/>
    </w:pPr>
    <w:rPr>
      <w:rFonts w:ascii="Calibri" w:hAnsi="Calibri" w:eastAsia="Times New Roman" w:cs="Times New Roman"/>
      <w:b/>
      <w:bCs/>
    </w:rPr>
  </w:style>
  <w:style w:type="paragraph" w:styleId="Contents3">
    <w:name w:val="TOC 3"/>
    <w:basedOn w:val="Normal"/>
    <w:next w:val="Normal"/>
    <w:pPr>
      <w:spacing w:lineRule="auto" w:line="276" w:before="0" w:after="0"/>
      <w:ind w:left="440" w:hanging="0"/>
    </w:pPr>
    <w:rPr>
      <w:rFonts w:ascii="Calibri" w:hAnsi="Calibri" w:eastAsia="Times New Roman" w:cs="Times New Roman"/>
      <w:sz w:val="20"/>
      <w:szCs w:val="20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eastAsia="Times New Roman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0"/>
      <w:ind w:left="66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 w:before="0" w:after="0"/>
      <w:ind w:left="88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0"/>
      <w:ind w:left="110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0"/>
      <w:ind w:left="132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 w:before="0" w:after="0"/>
      <w:ind w:left="15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 w:before="0" w:after="0"/>
      <w:ind w:left="1760" w:hanging="0"/>
    </w:pPr>
    <w:rPr>
      <w:rFonts w:ascii="Calibri" w:hAnsi="Calibri" w:eastAsia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">
    <w:name w:val="Header"/>
    <w:basedOn w:val="Normal"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2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16">
    <w:name w:val="Обычный1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0" w:after="0"/>
      <w:jc w:val="both"/>
    </w:pPr>
    <w:rPr>
      <w:sz w:val="23"/>
      <w:szCs w:val="23"/>
      <w:shd w:fill="FFFFFF" w:val="clear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5">
    <w:name w:val="Знак3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64" w:before="180" w:after="0"/>
      <w:jc w:val="both"/>
    </w:pPr>
    <w:rPr>
      <w:i/>
      <w:iCs/>
      <w:sz w:val="19"/>
      <w:szCs w:val="19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Mangal"/>
      <w:kern w:val="2"/>
      <w:sz w:val="20"/>
      <w:szCs w:val="24"/>
      <w:lang w:bidi="hi-I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7">
    <w:name w:val="Стиль1"/>
    <w:basedOn w:val="29"/>
    <w:qFormat/>
    <w:pPr>
      <w:widowControl/>
      <w:autoSpaceDE w:val="true"/>
      <w:spacing w:lineRule="auto" w:line="240" w:before="0" w:after="0"/>
      <w:ind w:left="0" w:firstLine="709"/>
      <w:jc w:val="both"/>
    </w:pPr>
    <w:rPr>
      <w:sz w:val="28"/>
      <w:szCs w:val="24"/>
    </w:rPr>
  </w:style>
  <w:style w:type="paragraph" w:styleId="Style34">
    <w:name w:val="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2">
    <w:name w:val="Стиль2"/>
    <w:basedOn w:val="Style32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4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uchebnie_posobiy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22:20:00Z</dcterms:created>
  <dc:creator>Мельникова Татьяна Валентиновна</dc:creator>
  <dc:description/>
  <cp:keywords/>
  <dc:language>en-US</dc:language>
  <cp:lastModifiedBy>Третьякова Тамара Александровна</cp:lastModifiedBy>
  <cp:lastPrinted>2016-08-03T16:02:00Z</cp:lastPrinted>
  <dcterms:modified xsi:type="dcterms:W3CDTF">2016-08-15T03:54:00Z</dcterms:modified>
  <cp:revision>18</cp:revision>
  <dc:subject/>
  <dc:title/>
</cp:coreProperties>
</file>