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ногопрофильный лицей» им. О.В. Кошев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Рабочий поселок Чегдомын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ебуреи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баровского кра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 марта 2020 г.                                                                      № 37</w:t>
      </w:r>
    </w:p>
    <w:p>
      <w:pPr>
        <w:pStyle w:val="Normal"/>
        <w:spacing w:lineRule="auto" w:line="240"/>
        <w:ind w:left="-567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итания в МБОУ «Многопрофильный лицей»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буреинского муниципального района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спространения коронавирусной инфекции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right="-1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просвещения РФ от 25.03.2020 № СК-207/03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организации питания школьников", в целях сохранения и укрепления здоровья детей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циально-незащищенных категорий (детей с ОВЗ, детей из малоимущих и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) в период распространения коронавирусной инфекции и приказа управления образования № 136 от 30.03.2020 года «Об организации питания в школах Верхнебуреинского муниципального района в период распространения коронавирусной инфекции»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right="-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ой за питание в МБОУ «Многопрофильный лицей» Федосеевой А.А.: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овать с 30.03.2020 по 12.04.2020 года обеспечение школьным питанием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з социально-незащищенных категорий (детей с ОВЗ, детей из малоимущих и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х семей) путем выдачи продуктового набора (сухого пайка) родителям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 представителям) несовершеннолетних обучающихся.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давать продуктовый набор (сухой паек) из расч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,00 - одноразовое питание для детей из малоимущих и многодетных семей 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от 7 до 10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,00 - одноразовое питание для детей из малоимущих и многодетных семей 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от 11 до 17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00 рублей - двухразовое питание для детей с ОВЗ и инвалидов всех возрас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.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директора по ВР Величко Е.В., согласовать набор сухого пайка с Управляющим советом.</w:t>
      </w:r>
    </w:p>
    <w:p>
      <w:pPr>
        <w:pStyle w:val="Normal"/>
        <w:spacing w:lineRule="auto" w:line="240" w:before="0" w:after="0"/>
        <w:ind w:right="-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ать и утвердить график выдачи продуктовых наборов (сухих пайков).</w:t>
      </w:r>
    </w:p>
    <w:p>
      <w:pPr>
        <w:pStyle w:val="Normal"/>
        <w:spacing w:lineRule="auto" w:line="240" w:before="0" w:after="0"/>
        <w:ind w:right="-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уществлять контроль за обеспечением школьного питания детей из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незащищенных категорий (детей с ОВЗ, детей из малоимущих и многодетных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7520</wp:posOffset>
            </wp:positionH>
            <wp:positionV relativeFrom="paragraph">
              <wp:posOffset>246380</wp:posOffset>
            </wp:positionV>
            <wp:extent cx="1587500" cy="1501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1" t="49993" r="36957" b="3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мей).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2055</wp:posOffset>
            </wp:positionH>
            <wp:positionV relativeFrom="paragraph">
              <wp:posOffset>153670</wp:posOffset>
            </wp:positionV>
            <wp:extent cx="1485265" cy="7124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74" t="67540" r="29995" b="2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Контроль  выполнения настоящего приказа оставляю за собой.</w:t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ind w:left="-540" w:right="-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О.П.М</w:t>
      </w:r>
      <w:r>
        <w:rPr>
          <w:rFonts w:cs="Times New Roman" w:ascii="Times New Roman" w:hAnsi="Times New Roman"/>
          <w:sz w:val="24"/>
          <w:szCs w:val="24"/>
        </w:rPr>
        <w:t xml:space="preserve">итяшова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5335270</wp:posOffset>
                </wp:positionH>
                <wp:positionV relativeFrom="paragraph">
                  <wp:posOffset>118745</wp:posOffset>
                </wp:positionV>
                <wp:extent cx="1595120" cy="1627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28.15pt;mso-wrap-distance-left:9.05pt;mso-wrap-distance-right:0pt;mso-wrap-distance-top:0pt;mso-wrap-distance-bottom:0pt;margin-top:9.35pt;mso-position-vertical-relative:text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0</wp:posOffset>
              </wp:positionH>
              <wp:positionV relativeFrom="paragraph">
                <wp:posOffset>-72390</wp:posOffset>
              </wp:positionV>
              <wp:extent cx="3165475" cy="154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54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5pt;height:12.15pt;mso-wrap-distance-left:9.05pt;mso-wrap-distance-right:9.05pt;mso-wrap-distance-top:0pt;mso-wrap-distance-bottom:0pt;margin-top:-5.7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2:00Z</dcterms:created>
  <dc:creator>Alex</dc:creator>
  <dc:description/>
  <cp:keywords/>
  <dc:language>en-US</dc:language>
  <cp:lastModifiedBy>RePack by Diakov</cp:lastModifiedBy>
  <cp:lastPrinted>2020-03-31T11:13:00Z</cp:lastPrinted>
  <dcterms:modified xsi:type="dcterms:W3CDTF">2020-04-08T11:47:00Z</dcterms:modified>
  <cp:revision>9</cp:revision>
  <dc:subject/>
  <dc:title>ПРИКАЗ № 01/ОТ</dc:title>
</cp:coreProperties>
</file>