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руктура методической системы МБОУ «Многопрофильный лицей» на 2014/2015 учебный год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12310</wp:posOffset>
                </wp:positionH>
                <wp:positionV relativeFrom="paragraph">
                  <wp:posOffset>200025</wp:posOffset>
                </wp:positionV>
                <wp:extent cx="128524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3pt;margin-top:1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62230</wp:posOffset>
                </wp:positionV>
                <wp:extent cx="482917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  <w:r>
                              <w:rPr>
                                <w:i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директор школы Конюшенко Ю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5pt;height:26.2pt;mso-wrap-distance-left:9.05pt;mso-wrap-distance-right:9.05pt;mso-wrap-distance-top:0pt;mso-wrap-distance-bottom:0pt;margin-top:4.9pt;mso-position-vertical-relative:text;margin-left:-2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дагогический совет </w:t>
                      </w:r>
                      <w:r>
                        <w:rPr>
                          <w:i w:val="false"/>
                          <w:u w:val="none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</w:rPr>
                        <w:t>директор школы Конюшенко Ю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3580</wp:posOffset>
                </wp:positionH>
                <wp:positionV relativeFrom="paragraph">
                  <wp:posOffset>52705</wp:posOffset>
                </wp:positionV>
                <wp:extent cx="275907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28.45pt;mso-wrap-distance-left:9.05pt;mso-wrap-distance-right:9.05pt;mso-wrap-distance-top:0pt;mso-wrap-distance-bottom:0pt;margin-top:4.15pt;mso-position-vertical-relative:text;margin-left:455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дминистрация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635</wp:posOffset>
                </wp:positionH>
                <wp:positionV relativeFrom="paragraph">
                  <wp:posOffset>14732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810</wp:posOffset>
                </wp:positionH>
                <wp:positionV relativeFrom="paragraph">
                  <wp:posOffset>147320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86360</wp:posOffset>
                </wp:positionV>
                <wp:extent cx="276923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дариченко О.И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57pt;mso-wrap-distance-left:9.05pt;mso-wrap-distance-right:9.05pt;mso-wrap-distance-top:0pt;mso-wrap-distance-bottom:0pt;margin-top:6.8pt;mso-position-vertical-relative:text;margin-left:273.9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single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дариченко О.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975</wp:posOffset>
                </wp:positionH>
                <wp:positionV relativeFrom="paragraph">
                  <wp:posOffset>133985</wp:posOffset>
                </wp:positionV>
                <wp:extent cx="3283585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  <w:t>Психолого-педагог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одунова Н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55pt;height:42pt;mso-wrap-distance-left:9.05pt;mso-wrap-distance-right:9.05pt;mso-wrap-distance-top:0pt;mso-wrap-distance-bottom:0pt;margin-top:10.55pt;mso-position-vertical-relative:text;margin-left:-24.2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single"/>
                        </w:rPr>
                        <w:t>Психолого-педагогическ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одунова Н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6200</wp:posOffset>
                </wp:positionH>
                <wp:positionV relativeFrom="paragraph">
                  <wp:posOffset>133985</wp:posOffset>
                </wp:positionV>
                <wp:extent cx="3283585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19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  <w:t>Научное общество учащихс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«Взгляд в будуще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55pt;height:48.75pt;mso-wrap-distance-left:9.05pt;mso-wrap-distance-right:9.05pt;mso-wrap-distance-top:0pt;mso-wrap-distance-bottom:0pt;margin-top:10.55pt;mso-position-vertical-relative:text;margin-left:506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single"/>
                        </w:rPr>
                        <w:t>Научное общество учащихс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«Взгляд в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107315</wp:posOffset>
                </wp:positionV>
                <wp:extent cx="54102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8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6228715</wp:posOffset>
                </wp:positionH>
                <wp:positionV relativeFrom="paragraph">
                  <wp:posOffset>97790</wp:posOffset>
                </wp:positionV>
                <wp:extent cx="2165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7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36195</wp:posOffset>
                </wp:positionV>
                <wp:extent cx="5490210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3pt;height:38.2pt;mso-wrap-distance-left:9.05pt;mso-wrap-distance-right:9.05pt;mso-wrap-distance-top:0pt;mso-wrap-distance-bottom:0pt;margin-top:2.85pt;mso-position-vertical-relative:text;margin-left:167.2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фессиональ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13741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68.25pt,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5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9680</wp:posOffset>
                </wp:positionH>
                <wp:positionV relativeFrom="paragraph">
                  <wp:posOffset>104140</wp:posOffset>
                </wp:positionV>
                <wp:extent cx="166243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8.2pt" to="729.2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2110</wp:posOffset>
                </wp:positionH>
                <wp:positionV relativeFrom="paragraph">
                  <wp:posOffset>10414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8.2pt" to="729.3pt,4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57480</wp:posOffset>
                </wp:positionV>
                <wp:extent cx="0" cy="5715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pt" to="271.15pt,5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-349885</wp:posOffset>
                </wp:positionV>
                <wp:extent cx="1715135" cy="71310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45pt;margin-top:-27.6pt;width:135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315</wp:posOffset>
                </wp:positionH>
                <wp:positionV relativeFrom="paragraph">
                  <wp:posOffset>1967865</wp:posOffset>
                </wp:positionV>
                <wp:extent cx="4458335" cy="59436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8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облемны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45pt;margin-top:154.9pt;width:351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"/>
                          <w:szCs w:val="4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облемные группы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8815</wp:posOffset>
                </wp:positionH>
                <wp:positionV relativeFrom="paragraph">
                  <wp:posOffset>-10795</wp:posOffset>
                </wp:positionV>
                <wp:extent cx="1772285" cy="1282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282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метапредметных знаний учащихся средствами ИКТ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Одариченко О.И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101pt;mso-wrap-distance-left:9.05pt;mso-wrap-distance-right:9.05pt;mso-wrap-distance-top:0pt;mso-wrap-distance-bottom:0pt;margin-top:-0.85pt;mso-position-vertical-relative:text;margin-left:553.4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метапредметных знаний учащихся средствами ИКТ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Одариченко О.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91440</wp:posOffset>
                </wp:positionV>
                <wp:extent cx="2444115" cy="1178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78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Развитие познавательной активности учащихся через метапредметные формы работы»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Докучаева Т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45pt;height:92.8pt;mso-wrap-distance-left:9.05pt;mso-wrap-distance-right:9.05pt;mso-wrap-distance-top:0pt;mso-wrap-distance-bottom:0pt;margin-top:7.2pt;mso-position-vertical-relative:text;margin-left:344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Развитие познавательной активности учащихся через метапредметные формы работы»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Докучаева Т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-1329055</wp:posOffset>
                </wp:positionV>
                <wp:extent cx="3429635" cy="71310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-104.7pt;width:270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"/>
                          <w:szCs w:val="4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13970</wp:posOffset>
                </wp:positionV>
                <wp:extent cx="2284095" cy="570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чальной школы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Рябычина И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5pt;height:44.95pt;mso-wrap-distance-left:9.05pt;mso-wrap-distance-right:9.05pt;mso-wrap-distance-top:0pt;mso-wrap-distance-bottom:0pt;margin-top:1.1pt;mso-position-vertical-relative:text;margin-left:45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ачальной школы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Рябычина И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7130</wp:posOffset>
                </wp:positionH>
                <wp:positionV relativeFrom="paragraph">
                  <wp:posOffset>20320</wp:posOffset>
                </wp:positionV>
                <wp:extent cx="2374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1.6pt" to="710.5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20320</wp:posOffset>
                </wp:positionV>
                <wp:extent cx="2374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6pt" to="46.7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170180</wp:posOffset>
                </wp:positionV>
                <wp:extent cx="5937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3.4pt" to="345.15pt,1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34415</wp:posOffset>
            </wp:positionH>
            <wp:positionV relativeFrom="paragraph">
              <wp:posOffset>137795</wp:posOffset>
            </wp:positionV>
            <wp:extent cx="1331595" cy="13862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8815</wp:posOffset>
                </wp:positionH>
                <wp:positionV relativeFrom="paragraph">
                  <wp:posOffset>-5715</wp:posOffset>
                </wp:positionV>
                <wp:extent cx="1772285" cy="1742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Влияние использования новых педагогических технологий на уровень развития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чащихся»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Кудрицкая Л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137.2pt;mso-wrap-distance-left:9.05pt;mso-wrap-distance-right:9.05pt;mso-wrap-distance-top:0pt;mso-wrap-distance-bottom:0pt;margin-top:-0.45pt;mso-position-vertical-relative:text;margin-left:553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Влияние использования новых педагогических технологий на уровень развития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учащихся»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Кудрицкая Л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770</wp:posOffset>
                </wp:positionH>
                <wp:positionV relativeFrom="paragraph">
                  <wp:posOffset>93345</wp:posOffset>
                </wp:positionV>
                <wp:extent cx="2431415" cy="1395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395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универсальных учебных навыков как условие развития мышления учащихся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Мещанюк Е.Ю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45pt;height:109.9pt;mso-wrap-distance-left:9.05pt;mso-wrap-distance-right:9.05pt;mso-wrap-distance-top:0pt;mso-wrap-distance-bottom:0pt;margin-top:7.35pt;mso-position-vertical-relative:text;margin-left:345.1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универсальных учебных навыков как условие развития мышления учащихся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Мещанюк Е.Ю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315</wp:posOffset>
                </wp:positionH>
                <wp:positionV relativeFrom="paragraph">
                  <wp:posOffset>485140</wp:posOffset>
                </wp:positionV>
                <wp:extent cx="593725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8.2pt" to="345.15pt,3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1044575</wp:posOffset>
                </wp:positionV>
                <wp:extent cx="47498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2.25pt" to="243.05pt,8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7130</wp:posOffset>
                </wp:positionH>
                <wp:positionV relativeFrom="paragraph">
                  <wp:posOffset>235585</wp:posOffset>
                </wp:positionV>
                <wp:extent cx="23749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18.55pt" to="710.5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9840</wp:posOffset>
                </wp:positionH>
                <wp:positionV relativeFrom="paragraph">
                  <wp:posOffset>1704340</wp:posOffset>
                </wp:positionV>
                <wp:extent cx="5969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4.2pt" to="346.15pt,13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6180</wp:posOffset>
                </wp:positionH>
                <wp:positionV relativeFrom="paragraph">
                  <wp:posOffset>1819275</wp:posOffset>
                </wp:positionV>
                <wp:extent cx="23749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43.25pt" to="712.05pt,1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344805</wp:posOffset>
                </wp:positionV>
                <wp:extent cx="2493645" cy="12344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3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пользование Наноэдьюкатора в междисциплинарной работе учащихся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Одариченко О.И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35pt;height:97.2pt;mso-wrap-distance-left:9.05pt;mso-wrap-distance-right:9.05pt;mso-wrap-distance-top:0pt;mso-wrap-distance-bottom:0pt;margin-top:27.15pt;mso-position-vertical-relative:text;margin-left:10.4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Использование Наноэдьюкатора в междисциплинарной работе учащихся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Одариченко О.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1183005</wp:posOffset>
                </wp:positionV>
                <wp:extent cx="2431415" cy="11518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Исследовательская деятельность как основа формирования метаучений учащих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Морозова В.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45pt;height:90.7pt;mso-wrap-distance-left:9.05pt;mso-wrap-distance-right:9.05pt;mso-wrap-distance-top:0pt;mso-wrap-distance-bottom:0pt;margin-top:93.1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Исследовательская деятельность как основа формирования метаучений учащих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Морозова В.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9765</wp:posOffset>
                </wp:positionH>
                <wp:positionV relativeFrom="paragraph">
                  <wp:posOffset>1318260</wp:posOffset>
                </wp:positionV>
                <wp:extent cx="1819910" cy="990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Внедрение новых ФГОС в начальной  и основной школе»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Буцик О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3pt;height:78pt;mso-wrap-distance-left:9.05pt;mso-wrap-distance-right:9.05pt;mso-wrap-distance-top:0pt;mso-wrap-distance-bottom:0pt;margin-top:103.8pt;mso-position-vertical-relative:text;margin-left:551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Внедрение новых ФГОС в начальной  и основной школе»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Буцик О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pacing w:val="2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FF0000"/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pacing w:val="2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4:00Z</dcterms:created>
  <dc:creator>111</dc:creator>
  <dc:description/>
  <cp:keywords/>
  <dc:language>en-US</dc:language>
  <cp:lastModifiedBy>user</cp:lastModifiedBy>
  <cp:lastPrinted>2014-11-27T15:19:00Z</cp:lastPrinted>
  <dcterms:modified xsi:type="dcterms:W3CDTF">2014-11-27T12:19:00Z</dcterms:modified>
  <cp:revision>37</cp:revision>
  <dc:subject/>
  <dc:title/>
</cp:coreProperties>
</file>