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130810</wp:posOffset>
            </wp:positionV>
            <wp:extent cx="6710680" cy="978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ьзования сети Интернет в МБОУ «Многопрофильный лицей»  </w:t>
      </w:r>
    </w:p>
    <w:p>
      <w:pPr>
        <w:pStyle w:val="Normal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 Настоящие Правила регулируют условия и порядок использования сети Интернет через ресурсы МБОУ «Многопрофильный лицей»  (далее - Учреждение) учащимися, преподавателями и сотрудниками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 Настоящие Правила имеют статус локального нормативного акта Учреждения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3. Использование сети Интернет в  Учреждении подчинено следующим принцип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я образовательным ц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йствия гармоничному формированию и развитию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я новых навыков и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и личности, введения в информационное обще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я и политика использования сети Интернет в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1. Использование сети Интернет в Учреждении возможно исключительно при условии ознакомления  лица, пользующегося сетью Интернет в Учреждении с настоящими Правил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Правилами производится лицом, осуществляющим контроль за использованием учащимися сети Интернет, на первом занятии. Персональная ответственность за ознакомление с Правилами возлагается на лицо, осуществляющее контроль за использованием учащимися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Ответственным за обеспечение эффективного и безопасного доступа к сети Интернет в Учреждении, а также за внедрение соответствующих технических, правовых и иных механизмов в Учреждении является заместитель директора по информатизации или другое лицо, в обязанность которому приказом по Школе вменены соответствующие обяза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2.3. Во время занятий контроль за использованием учащимися ресурсов сети Интернет в соответствии с настоящим Правилами осуществляет преподаватель, ведущий заня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подава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ает за использованием компьютера и сети Интернет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определяет время и место для работы в сети Интернет учащихся, преподавателей и сотрудников Учреждения с учетом использования соответствующих технических мощностей Учреждения в образовательном процессе, а также длительность сеанса работы од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контролирует объем трафика Учреждения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блюдает за использованием компьютера и сети Интернет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е допускает пользователя к работе в Интернете в предусмотренных настоящими Правилами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4 . При использования сети Интернет в Учреждении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верка такого соответствия осуществляется с помощью специального программного обеспечения контентной фильтрации, установленного в Учреждении или предоставленного оператором услуг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пользование сети Интернет в Учреждении без применения данного программного обеспечения (например, в случае технического отказа) допускается только для лиц, достигших 18 лет, с индивидуального разрешения директора Учреждения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олитике доступа к ресурсам/группам ресурсов сети Интернет принимается  Учреждением самостоя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>При принятии решения Учреждение руководствуе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есами учащихся, целям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 Отнесение определенных категорий и/или ресурсов в соответствующие группы, доступ к которым регулируется программным обеспечением контентной фильтрации, осуществляется автоматически.</w:t>
      </w:r>
    </w:p>
    <w:p>
      <w:pPr>
        <w:pStyle w:val="Normal"/>
        <w:jc w:val="both"/>
        <w:rPr/>
      </w:pPr>
      <w:r>
        <w:rPr>
          <w:sz w:val="22"/>
          <w:szCs w:val="22"/>
        </w:rPr>
        <w:t>2.8.  Принципами размещения информации на Интернет-ресурсах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2"/>
          <w:szCs w:val="22"/>
        </w:rPr>
        <w:t>защита персональных данных учащихся, преподавателей и сотруд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корректность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ерсональные данные об учащихся могут размещаться на Интернет-ресурсах только в виде фамилии и имени, класса учащегося, фамилии и имени, должности сотрудника Учреждения. Возраст, фотография, место жительства, телефоны и иные контакты, иные сведения личного характера учащихся и сотрудников Учреждения могут размещаться на Интернет-ресурсах с письменного согласия лица, родителей или иных законных представителей учащихся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 истребовании такого согласия представитель </w:t>
      </w:r>
      <w:r>
        <w:rPr/>
        <w:t>Учреждения</w:t>
      </w:r>
      <w:r>
        <w:rPr>
          <w:sz w:val="22"/>
          <w:szCs w:val="22"/>
        </w:rPr>
        <w:t xml:space="preserve"> разъясняет лицу возможные риски и последствия опубликования персональных данных. </w:t>
      </w:r>
      <w:r>
        <w:rPr/>
        <w:t>Учреждение</w:t>
      </w:r>
      <w:r>
        <w:rPr>
          <w:sz w:val="22"/>
          <w:szCs w:val="22"/>
        </w:rPr>
        <w:t xml:space="preserve">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цедура использования сети Интернет</w:t>
      </w:r>
    </w:p>
    <w:p>
      <w:pPr>
        <w:pStyle w:val="Normal"/>
        <w:jc w:val="both"/>
        <w:rPr/>
      </w:pPr>
      <w:r>
        <w:rPr>
          <w:sz w:val="22"/>
          <w:szCs w:val="22"/>
        </w:rPr>
        <w:t>3.1. Использование сети Интернет в Учреждении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3.2. Преподаватели и сотрудники впра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азмещать собственную информацию в сети Интернет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четную запись электронной почты на Интернет-ресурсах.</w:t>
      </w:r>
    </w:p>
    <w:p>
      <w:pPr>
        <w:pStyle w:val="Normal"/>
        <w:jc w:val="both"/>
        <w:rPr/>
      </w:pPr>
      <w:r>
        <w:rPr>
          <w:sz w:val="22"/>
          <w:szCs w:val="22"/>
        </w:rPr>
        <w:t>3.3. Пользователю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спространять</w:t>
        <w:tab/>
        <w:t>оскорбительную,</w:t>
        <w:tab/>
        <w:t>не</w:t>
        <w:tab/>
        <w:t>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>
          <w:sz w:val="22"/>
          <w:szCs w:val="22"/>
        </w:rPr>
        <w:t>3.4. При случайном обнаружении лицом, работающим в сети Интернет, ресурса, содержимое которого несовместимо с целями образовательного процесса, он обязан сообщить о таком ресурсе ответственному за обеспечение эффективного и безопасного доступа к сети Интернет  и покинуть данный ресур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8:00Z</dcterms:created>
  <dc:creator>Sekretar</dc:creator>
  <dc:description/>
  <cp:keywords/>
  <dc:language>en-US</dc:language>
  <cp:lastModifiedBy>kab 23</cp:lastModifiedBy>
  <dcterms:modified xsi:type="dcterms:W3CDTF">2014-03-31T02:05:00Z</dcterms:modified>
  <cp:revision>34</cp:revision>
  <dc:subject/>
  <dc:title/>
</cp:coreProperties>
</file>