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val="en-US" w:eastAsia="ru-RU"/>
        </w:rPr>
      </w:pPr>
      <w:r>
        <w:rPr>
          <w:color w:val="000000"/>
          <w:spacing w:val="2"/>
          <w:sz w:val="22"/>
          <w:szCs w:val="2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159385</wp:posOffset>
            </wp:positionV>
            <wp:extent cx="7075805" cy="983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довым календарным графиком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исанием занят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 Занятия проводятся на дому по расписанию, составленным заместителем директора по учебно-воспитательной работе. Расписание занятий составляется на основе базисного учебного плана, индивидуальных учебных планов, разрабатываемых педагогом с учетом индивидуальных особенностей ребенка, в соответствии с основными санитарно-гигиеническими требованиями, согласовывается с родителями, и утверждается руководителем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7 Знания детей систематически оцениваются: в классный журнал соответствующего класса, вносятся данные об успеваемости обучающегося, о переводе из класса в класс и окончании общеобразовательного учрежд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 Перевод обучающегося в последующий класс производится по решению педагогического совета школы по результатам промежуточной аттес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.9. Освоение обучающимися общеобразовательных программ основного общего и среднего (полного) общего образования завершается обязательной итоговой аттестаци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8. Государственная (итоговая) аттестация проводится в соответствии с Положением о государственной (итоговой) аттестации выпускников 9-го, 11-го классов общеобразовательных учреждений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9. Обучающимся выпускных классов (9-х, 11-х) выдается в установленном порядке документ государственного образца о соответствующем уровне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0. Регламентирующая документация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рнал записи занятий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 по организации занятий (заявление родителей, медицинская справка, приказ по школе, расписание занятий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ный журна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1. На каждого учащегося, обучаемого индивидуально на дому по программе 8 вида, заводится индивидуальный журнал, где учителя записывают дату занятия, изучаемую тему, количество часов, содержание домашнего задания, оценки. В классный журнал из индивидуального журнала заносятся итоговые отметки за учебную четверть, полугодие (семестр), год, отметки по итогам аттест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2. На учащегося, обучаемого индивидуально на дому по программе 7 вида, индивидуальный журнал не заводится. Учителя заносят текущие и итоговые отметки за учебную четверть, полугодие (семестр), год, отметки по итогам аттестации в классный журнал. Дату занятия, изучаемую тему, количество часов, содержание домашнего задания, оценки и подпись родителей учителя заносят в журнал записи занят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3. Максимально допустимая нагрузка устанавливается пись</w:t>
        <w:softHyphen/>
        <w:t>мом Министерства образования РСФСР № 17-253-6 от 14.11.88 «Об индивидуальном обучении больных детей на дому» и приказом школы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 1 – 4 классах - до 8 часов в неделю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 5 – 8 классах - до 10 часов в неделю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 9 классах- до 11 часов в неделю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 10 – 11 классах - до 12 часов в нед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3. Кадровый соста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 При назначении учителей, работающих с больными детьми, преимущественно отдается учителям, работающим в данном классе, либо учителям, имеющим курсовую подготовку по обучению больных дет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и учите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полнять государственные программы с учетом особенностей и интересов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перегрузки, составлять индивидуальные план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заполнять журналы учета проводимых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онтролировать ведение дневника учеником и расписываться о проведенном занятии в нем (расписание, аттестация, запись домашних задан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истематически вносить данные об успеваемости обучающегося в классный журна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Обязанности классного руковод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огласовывать с учителями, обучающимися ребенка, родителями расписание занятий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контакт с обучающимися и родителями, выявлять привычки, особенности и состояние здоровья больных детей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ведение дневника, классного журнал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носить информацию об обучающихся в классный журна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Обязанности администраци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ть расписание занят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нтролировать своевременность проведения занятий на дом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своевременный подбор учител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получения от родителей необходимых документов (заявление, справка) предоставлять в течение трех дней в управление образования ходатайство об организации индивидуального обучения больного ребенка на дому  и учебный план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овывать с родителями наиболее удобные дни для за</w:t>
        <w:softHyphen/>
        <w:t>нятий с ребенком.</w:t>
      </w:r>
    </w:p>
    <w:p>
      <w:pPr>
        <w:pStyle w:val="Normal"/>
        <w:ind w:firstLine="567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4. Права и обязан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Права обучающего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на получение образования в соответствии с государственным стандартом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уважение своего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моральное и материальное поощрение за успехи в учении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психолого-медико-педагогическое сопровождение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участие в культурной жизни школы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бесплатное пользование библиотечно-информационными ресурсами библиоте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Обязанности обучающегос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обще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ажать честь и достоинство работников обще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расписание занят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ся в часы, отведенные для занятий, дом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ти дневни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Права родителей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щать законные права ребенк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щаться для разрешения конфликтных ситуаций к администрации МБОУ «Многопрофильный лицей», в отдел 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ть на уроках с разрешения администрации МБОУ «Многопрофильный лицей»,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составлению расписания занятий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ть консультативную помощь специалистов МБОУ «Многопрофильный лицей», в вопросах коррекционно-развивающего воспитания и обучения своего ребен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Обязанности родителей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 обще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вить учителя в известность о рекомендациях врача, особенностях режим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, в течение дня, информировать общеобразовательное учреждение об отмене занятий по случаю болезни и возобновлении занятий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ведение дневника, выполнение домашних заданий.</w:t>
      </w:r>
    </w:p>
    <w:p>
      <w:pPr>
        <w:pStyle w:val="Style14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Финансовое обеспечение индивидуального обучения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5.1. Учителям-предметникам, осуществляющим образование в форме индивидуального обучения, выплачиваются денежные средства в соответствии с тарификацией с повышением на 20 % оплаты труда за индивидуальную работу на дому в соответствии с Приложением к письму Минобразования РФ от 12.01.93 г. № 10/32-Т. </w:t>
      </w:r>
    </w:p>
    <w:p>
      <w:pPr>
        <w:pStyle w:val="Style14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11:00Z</dcterms:created>
  <dc:creator>Завуч</dc:creator>
  <dc:description/>
  <cp:keywords/>
  <dc:language>en-US</dc:language>
  <cp:lastModifiedBy>kab 23</cp:lastModifiedBy>
  <dcterms:modified xsi:type="dcterms:W3CDTF">2014-03-31T02:13:00Z</dcterms:modified>
  <cp:revision>17</cp:revision>
  <dc:subject/>
  <dc:title>Положение</dc:title>
</cp:coreProperties>
</file>