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9515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/>
      </w:pPr>
      <w:r>
        <w:rPr/>
        <w:t>употреблять грубые выражения по отношению к другим учащимся и ко всем работникам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6. Запрещается в Учреждении играть в азартные игры, проводить операции спекулятивного характера. В противном случае администрация, классные руководители,  педагоги могут изъять имущество до прихода родителей (законных представителей) учащегося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Cs/>
          <w:color w:val="000000"/>
        </w:rPr>
        <w:t>2.7.</w:t>
      </w:r>
      <w:r>
        <w:rPr/>
        <w:t xml:space="preserve"> </w:t>
      </w:r>
      <w:r>
        <w:rPr>
          <w:u w:val="single"/>
        </w:rPr>
        <w:t>Учащиеся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выполнять Устав Учреждения, добросовестно учиться, бережно относиться к имуществу, уважать честь и достоинство других учащихся и работников Учреждения и выполнять режим работы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соблюдать расписание занятий (уроков, факультативов, спецкур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не опаздывать, не пропускать занятия без уважительной прич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соблюдать чистоту в Учреждении и на его терри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беречь здание, оборудование, имущество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экономно расходовать электроэнергию и во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бережно относиться к результатам труда других люд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оказывать посильную помощь в уборке кабинетов во время дежурства по классу; принимать участие в общественно-полезном труде по самообслуживанию и благоустройству Учреждения и его терри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уделять должное внимание своему здоровью и здоровью окружающ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соблюдать законы деятельности классного коллекти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выполнять требования локальных актов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выполнять требования инструкций по технике безопасности и пожарной безопасности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color w:val="000000"/>
        </w:rPr>
      </w:pPr>
      <w:r>
        <w:rPr>
          <w:bCs/>
          <w:color w:val="000000"/>
        </w:rPr>
        <w:t>2.8.</w:t>
      </w:r>
      <w:r>
        <w:rPr>
          <w:color w:val="000000"/>
        </w:rPr>
        <w:t xml:space="preserve"> Учащиеся Учреждения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9. В Учреждении и вне Учреждения учащиеся должны вести себя везде и всюду так, чтобы не уронить свою честь и достоинство, не запятнать доброе имя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2.10.Учащимся следует уважать чужие права собственности. Книги, куртки и прочие личные вещи, находящиеся в Учреждении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работнику гардероба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2.11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2.12. Необходимо решать спорные и конфликтные ситуации мирно, на принципах взаимного уважения, с учётом взглядов участников спора. Если такое невозможно - обращаться за помощью к классному руководителю, администрации Учреждения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Учреждение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.13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Учреждения  и работники гардероба ответственности не несут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color w:val="000000"/>
        </w:rPr>
        <w:t xml:space="preserve">2.14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u w:val="single"/>
        </w:rPr>
      </w:pPr>
      <w:r>
        <w:rPr>
          <w:u w:val="single"/>
        </w:rPr>
        <w:t xml:space="preserve">Уважительными причинами отсутствия счит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284"/>
        <w:jc w:val="both"/>
        <w:rPr/>
      </w:pPr>
      <w:r>
        <w:rPr/>
        <w:t>личная болез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284"/>
        <w:jc w:val="both"/>
        <w:rPr/>
      </w:pPr>
      <w:r>
        <w:rPr/>
        <w:t>посещение врача (предоставляется талон или справ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284"/>
        <w:jc w:val="both"/>
        <w:rPr/>
      </w:pPr>
      <w:r>
        <w:rPr/>
        <w:t>экстренные случаи, требующие личного участия учащегося (по заявлению родител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284"/>
        <w:jc w:val="both"/>
        <w:rPr/>
      </w:pPr>
      <w:r>
        <w:rPr/>
        <w:t>пропуск занятий по договоренности с администрацией (по заявлению родителей).</w:t>
      </w:r>
    </w:p>
    <w:p>
      <w:pPr>
        <w:pStyle w:val="Normal"/>
        <w:ind w:firstLine="284"/>
        <w:jc w:val="both"/>
        <w:rPr/>
      </w:pPr>
      <w:r>
        <w:rPr/>
        <w:t>2.15. Ученик,  пропустивший без оправдательных документов более 3 дней в течение недели, берётся под контроль заместителя директора по воспитательной работе, информация о пропусках подаётся в Управление образования района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>2.16. Учащиеся, систематически опаздывающие на уроки, могут быть вызваны для объяснения в администрацию Учреждения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color w:val="000000"/>
        </w:rPr>
      </w:pPr>
      <w:r>
        <w:rPr>
          <w:bCs/>
          <w:color w:val="000000"/>
        </w:rPr>
        <w:t xml:space="preserve">2.17. </w:t>
      </w:r>
      <w:r>
        <w:rPr>
          <w:color w:val="000000"/>
        </w:rPr>
        <w:t xml:space="preserve">Нельзя без разрешения дежурного администратора, классного руководителя или медицинского работника уходить с уроков.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2.18. После окончания занятий учащиеся должны покинуть Учреждение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2.19. </w:t>
      </w:r>
      <w:r>
        <w:rPr>
          <w:u w:val="single"/>
        </w:rPr>
        <w:t>Меры дисциплинарного воздействия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Cs/>
          <w:color w:val="000000"/>
        </w:rPr>
      </w:pPr>
      <w:r>
        <w:rPr/>
        <w:t>Меры дисциплинарного воздействия и порядок их применения определяются Уставом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20. За нарушение настоящих Правил к учащимся могут быть применены дополнитель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замечание в днев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дополнительные занятия по изучению Правил по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вызов учащегося и его родителей на административный со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обсуждение проступка в классных коллектива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становка на внутришкольный контрол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</w:rPr>
        <w:t>2.21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УЧАЩИХСЯ ШКОЛЫ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3.1. </w:t>
      </w:r>
      <w:r>
        <w:rPr>
          <w:u w:val="single"/>
        </w:rPr>
        <w:t>Обучающимся предоставляются академические права</w:t>
      </w:r>
      <w:r>
        <w:rPr/>
        <w:t xml:space="preserve">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ыбор  формы получ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педагогической корре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выбор факультативных (необязательных для данного уровня образования) и элективных (избираемых в обязательном порядке) учебных  курсов в соответствии с Учебным плано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зачет Учреждением результатов освоения обучающимися учебных предметов в других организациях, осуществляющих образовательную деятельность, на основании личного дела, заверенного печатью образовательно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вободу совести, информации, свободное выражение собственных взглядов и убежд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каникулы -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еревод для получения образования по другой форме обучения в порядке, установленном законодательством об образов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частие в управлении Учреждением в порядке, установленном его уста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есплатное пользование библиотечно-информационными ресурсами, учебной базой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оощрение за успехи в учебной, физкультурной, спортивной, общественной, творческой 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иные академические права, предусмотренные законодательством об образовании, иными нормативными правовыми актами Российской Федерации, локальными нормативными актами Учреждения.</w:t>
      </w:r>
    </w:p>
    <w:p>
      <w:pPr>
        <w:pStyle w:val="Normal"/>
        <w:ind w:firstLine="284"/>
        <w:jc w:val="both"/>
        <w:rPr/>
      </w:pPr>
      <w:r>
        <w:rPr/>
        <w:t>3.2. Лица, осваивающие основную образовательную программу в форме самообразования или семейного образования, вправе пройти экстерном промежуточную и государственную итоговую аттестацию в Учреждении по соответствующей образовательной программе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firstLine="284"/>
        <w:jc w:val="both"/>
        <w:rPr/>
      </w:pPr>
      <w:r>
        <w:rPr/>
        <w:t>3.3. Обучающиеся имеют право на посещение по своему выбору мероприятий, которые проводятся в Учреждении и не предусмотрены учебным планом. Привлечение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firstLine="284"/>
        <w:jc w:val="both"/>
        <w:rPr/>
      </w:pPr>
      <w:r>
        <w:rPr/>
        <w:t>3.4. Обучающиеся имеют право на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Normal"/>
        <w:ind w:firstLine="284"/>
        <w:jc w:val="both"/>
        <w:rPr/>
      </w:pPr>
      <w:r>
        <w:rPr/>
        <w:t>3.5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284"/>
        <w:jc w:val="both"/>
        <w:rPr/>
      </w:pPr>
      <w:r>
        <w:rPr/>
        <w:t>3.6. Обучающиеся, осваивающие основные образовательные программы среднего общего образования, имеют право создавать студенческие отряды, представляющие собой общественные объединения обучающихся, целью деятельности которых является организация временной занятости таких обучающихся, изъявивших желание в свободное от учебы время работать в различных отраслях экономики.</w:t>
      </w:r>
    </w:p>
    <w:p>
      <w:pPr>
        <w:pStyle w:val="Normal"/>
        <w:ind w:firstLine="284"/>
        <w:jc w:val="both"/>
        <w:rPr/>
      </w:pPr>
      <w:bookmarkStart w:id="0" w:name="st35"/>
      <w:bookmarkEnd w:id="0"/>
      <w:r>
        <w:rPr/>
        <w:t>3.7. Обучающимся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 Учебники и учебные пособия предоставляются согласно Учебному плану Учреждения.</w:t>
      </w:r>
    </w:p>
    <w:p>
      <w:pPr>
        <w:pStyle w:val="Normal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4. ПООЩРЕНИЯ УЧАЩИХСЯ</w:t>
      </w:r>
    </w:p>
    <w:p>
      <w:pPr>
        <w:pStyle w:val="Normal"/>
        <w:ind w:firstLine="284"/>
        <w:jc w:val="both"/>
        <w:rPr/>
      </w:pPr>
      <w:r>
        <w:rPr/>
        <w:t>Учащиеся в соответствии с Уставом Учреждения имеют право на поощрение за успехи в учебной, физкультурной, спортивной, общественной, творческой  деятельности.</w:t>
      </w:r>
    </w:p>
    <w:p>
      <w:pPr>
        <w:pStyle w:val="Style39"/>
        <w:widowControl/>
        <w:tabs>
          <w:tab w:val="clear" w:pos="708"/>
          <w:tab w:val="left" w:pos="571" w:leader="none"/>
        </w:tabs>
        <w:spacing w:lineRule="auto" w:line="240" w:before="5" w:after="0"/>
        <w:ind w:firstLine="284"/>
        <w:rPr/>
      </w:pPr>
      <w:r>
        <w:rPr/>
        <w:t>4.1. Выпускники и учащиеся переводных классов, достигшие особых успехов при освоении общеобразовательных программ, награждаются в соответствии с законодательством об образовании, иными нормативными правовыми актами Российской Федерации. Решение об этом награждении обучаю</w:t>
        <w:softHyphen/>
        <w:t>щихся принимает Педагогический совет Учреждения.</w:t>
      </w:r>
    </w:p>
    <w:p>
      <w:pPr>
        <w:pStyle w:val="Style39"/>
        <w:widowControl/>
        <w:tabs>
          <w:tab w:val="clear" w:pos="708"/>
          <w:tab w:val="left" w:pos="571" w:leader="none"/>
        </w:tabs>
        <w:spacing w:lineRule="auto" w:line="240" w:before="5" w:after="0"/>
        <w:ind w:firstLine="284"/>
        <w:rPr/>
      </w:pPr>
      <w:r>
        <w:rPr/>
        <w:t xml:space="preserve">4.2. В качестве поощрения к учащимся могут применяться дополнительные ме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объявление благодарности в приказе по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награждение грамот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награждение подарком.</w:t>
      </w:r>
    </w:p>
    <w:p>
      <w:pPr>
        <w:pStyle w:val="Normal"/>
        <w:ind w:firstLine="284"/>
        <w:jc w:val="both"/>
        <w:rPr/>
      </w:pPr>
      <w:r>
        <w:rPr/>
        <w:t>Решение о дополнительных мерах награждения принимает директор Учреждения по ходатайству педагогических работников Учреждения.</w:t>
      </w:r>
    </w:p>
    <w:p>
      <w:pPr>
        <w:pStyle w:val="Normal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5. ОБЯЗАННОСТИ ДЕЖУРНЫХ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5.1. Обязанности </w:t>
      </w:r>
      <w:r>
        <w:rPr>
          <w:color w:val="000000"/>
          <w:u w:val="single"/>
        </w:rPr>
        <w:t>дежурного класс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дежурный класс помогает дежурному учителю, администратору поддерживать дисциплину во время перемен, чистоту и порядо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дежурстве по Учреждению принимают участие учащиеся 6-11 класс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ень дежурства для класса закрепляется в расписании уроков, утверждённом директором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за 15 минут до начала первого урока своей смены дежурный классный руководитель проводит линейку-инструктаж, на которой разъясняются обязанности дежурных, распределяются посты. Дежурный класс начинает выполнять свои обязанности за 10 минут до начала 1 урока своей смены и до окончания уроков своей см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се учащиеся должны выполнять законные требования дежурных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5.2. Обязанности </w:t>
      </w:r>
      <w:r>
        <w:rPr>
          <w:color w:val="000000"/>
          <w:u w:val="single"/>
        </w:rPr>
        <w:t>дежурного по классу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в каждом классе должен быть дежурный, назначаемый в соответствии с графиком дежурства по класс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дежурный помогает педагогу подготовить класс для ур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дежурный должен сообщить учителю перечень отсутствующих в начале ур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дежурные принимают меры к обеспечению чистоты и порядка в учебном кабинете, закрепленном за класс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дежурные 1-4 классов осуществляют посильную помощь учителю.</w:t>
      </w:r>
    </w:p>
    <w:p>
      <w:pPr>
        <w:pStyle w:val="Normal"/>
        <w:ind w:firstLine="397"/>
        <w:rPr/>
      </w:pPr>
      <w:r>
        <w:rPr>
          <w:b/>
        </w:rPr>
        <w:t>6. УЧЕБНЫЕ ДОКУМЕНТЫ УЧАЩЕГОСЯ</w:t>
      </w:r>
    </w:p>
    <w:p>
      <w:pPr>
        <w:pStyle w:val="Normal"/>
        <w:ind w:firstLine="397"/>
        <w:jc w:val="both"/>
        <w:rPr/>
      </w:pPr>
      <w:r>
        <w:rPr/>
        <w:t xml:space="preserve">6.1. Каждый учащийся 2-11 классов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6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/>
        <w:t xml:space="preserve">6.3. 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/>
        <w:t xml:space="preserve">6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ind w:firstLine="397"/>
        <w:jc w:val="both"/>
        <w:rPr/>
      </w:pPr>
      <w:r>
        <w:rPr/>
        <w:t xml:space="preserve">6.5. Данные о прохождении программы обучения заносятся в личное дело каждого ученика, которое хранится в учебной части Учреждения. </w:t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7. ОРГАНИЗАЦИЯ УЧЕБНОГО ВРЕМЕНИ</w:t>
      </w:r>
    </w:p>
    <w:p>
      <w:pPr>
        <w:pStyle w:val="Normal"/>
        <w:ind w:firstLine="397"/>
        <w:jc w:val="both"/>
        <w:rPr/>
      </w:pPr>
      <w:r>
        <w:rPr/>
        <w:t xml:space="preserve">7.1. Уроки в Учреждении проводятся в соответствии с расписанием, утвержденным директором Учреждения. </w:t>
      </w:r>
    </w:p>
    <w:p>
      <w:pPr>
        <w:pStyle w:val="Normal"/>
        <w:ind w:firstLine="397"/>
        <w:jc w:val="both"/>
        <w:rPr/>
      </w:pPr>
      <w:r>
        <w:rPr/>
        <w:t xml:space="preserve">7.2. 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iCs w:val="false"/>
        </w:rPr>
      </w:pPr>
      <w:r>
        <w:rPr/>
        <w:t>7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/>
        <w:t xml:space="preserve">7.4. 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/>
        <w:t xml:space="preserve">7.5. Снятие учащихся с урока возможно только по распоряжению директора Учреждения, заместителя директора по УВР, заместителя директора по ВР или дежурного администратора. </w:t>
      </w:r>
    </w:p>
    <w:p>
      <w:pPr>
        <w:pStyle w:val="Normal"/>
        <w:ind w:firstLine="397"/>
        <w:jc w:val="both"/>
        <w:rPr/>
      </w:pPr>
      <w:r>
        <w:rPr/>
        <w:t xml:space="preserve">7.6.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ind w:firstLine="397"/>
        <w:rPr/>
      </w:pPr>
      <w:r>
        <w:rPr>
          <w:b/>
          <w:bCs/>
          <w:color w:val="000000"/>
        </w:rPr>
        <w:t>8. ПРАВИЛА ПОВЕДЕНИЯ УЧАЩИХСЯ НА УРОКАХ</w:t>
      </w:r>
    </w:p>
    <w:p>
      <w:pPr>
        <w:pStyle w:val="Normal"/>
        <w:ind w:firstLine="57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8.1. </w:t>
      </w:r>
      <w:r>
        <w:rPr>
          <w:color w:val="000000"/>
        </w:rPr>
        <w:t>Перед началом урока учащиеся должны подготовить своё рабочее место и всё необходимое для работы в классе. Опаздывать на урок не разрешается.</w:t>
      </w:r>
    </w:p>
    <w:p>
      <w:pPr>
        <w:pStyle w:val="Normal"/>
        <w:ind w:firstLine="57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8.2. </w:t>
      </w:r>
      <w:r>
        <w:rPr>
          <w:color w:val="000000"/>
        </w:rPr>
        <w:t>При входе педагога в класс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8.3.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учащимися только для учебных целе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8.4.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8.5.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.6.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 учебным пособиям и оборудованию надо бережно и аккуратно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8.7.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8.8. </w:t>
      </w:r>
      <w:r>
        <w:rPr>
          <w:color w:val="000000"/>
        </w:rPr>
        <w:t>Учащемуся необходимо знать и соблюдать правила техники безопасности и пожарной безопасности на уроках и во внеурочное время.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bCs/>
          <w:color w:val="000000"/>
        </w:rPr>
        <w:t>9. ПОВЕДЕНИЕ УЧАЩИХСЯ ДО НАЧАЛА ЗАНЯТИЙ, ВО ВРЕМЯ ПЕРЕМЕН И ПОСЛЕ ОКОНЧАНИЯ ЗАНЯТИЙ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9.1. </w:t>
      </w:r>
      <w:r>
        <w:rPr>
          <w:color w:val="000000"/>
          <w:u w:val="single"/>
        </w:rPr>
        <w:t>Во время перемен учащийся обязан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подчиняться требованиям дежурных учителей, администратора  и работников школы, дежурному классу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>дежурные по классу помогают учителю подготовить кабинет к следующему уроку.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9.2. </w:t>
      </w:r>
      <w:r>
        <w:rPr>
          <w:color w:val="000000"/>
          <w:u w:val="single"/>
        </w:rPr>
        <w:t>Во время перемен учащимся запрещае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бегать по лестницам и этажам, самовольно раскрывать окна, сидеть на подоконниках и на полу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потреблять непристойные, оскорбительные выражения, жесты, шуметь, мешать отдыхать други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нарушение данных пунктов влечёт за собой применение мер, предусмотренных Правилами.</w:t>
      </w:r>
    </w:p>
    <w:p>
      <w:pPr>
        <w:pStyle w:val="Normal"/>
        <w:ind w:firstLine="397"/>
        <w:rPr/>
      </w:pPr>
      <w:r>
        <w:rPr>
          <w:b/>
          <w:bCs/>
        </w:rPr>
        <w:t>10.  МЕСТА МАССОВОГО ПРЕБЫВАНИЯ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u w:val="single"/>
        </w:rPr>
        <w:t>Столовая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ого кла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оявляют внимание и осторожность при получении и употреблении горячих и жидких блю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</w:rPr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учащиеся имеют право принести в столовую домашний завтра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color w:val="000000"/>
        </w:rPr>
        <w:t xml:space="preserve">запрещается вход в столовую в верхней одежде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u w:val="single"/>
        </w:rPr>
      </w:pPr>
      <w:r>
        <w:rPr>
          <w:u w:val="single"/>
        </w:rPr>
        <w:t>Библиотек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пользуются библиотекой по утвержденному графику обслуживания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соблюдают тишину во время работы в читальном за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несут материальную ответственность за книги, взятые в библиотеке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u w:val="single"/>
        </w:rPr>
      </w:pPr>
      <w:r>
        <w:rPr>
          <w:bCs/>
          <w:u w:val="single"/>
        </w:rPr>
        <w:t>Спортивный з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занятия во внеурочное время в  спортивном зале организуются по расписанию спортивных секц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firstLine="397"/>
        <w:jc w:val="both"/>
        <w:rPr>
          <w:u w:val="single"/>
        </w:rPr>
      </w:pPr>
      <w:r>
        <w:rPr>
          <w:bCs/>
          <w:u w:val="single"/>
        </w:rPr>
        <w:t>Рекреации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в рекреации запрещены игры с предметами, которые могут нанести ущерб здоровью или имуще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 xml:space="preserve">учащимся 5-11 классов во время учебного процесса находиться в зале начальных классов без учебной необходимости не разреш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 xml:space="preserve">учащимся 1-4 классов во время учебного процесса находиться в помещениях старших классов без учебной необходимости не разрешается. </w:t>
      </w:r>
    </w:p>
    <w:p>
      <w:pPr>
        <w:pStyle w:val="Normal"/>
        <w:ind w:firstLine="397"/>
        <w:rPr>
          <w:color w:val="000000"/>
        </w:rPr>
      </w:pPr>
      <w:r>
        <w:rPr>
          <w:b/>
          <w:bCs/>
          <w:color w:val="000000"/>
        </w:rPr>
        <w:t>11. ЗАКЛЮЧИТЕЛЬНЫЕ ПОЛОЖЕНИЯ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Действие настоящих Правил распространяется на всех учащихся Учреждения, находящихся в здании и на территории Учреждения, как во время уроков, так и во внеурочное время.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Правила внутреннего распорядка учащихся Учреждения </w:t>
      </w:r>
      <w:r>
        <w:rPr>
          <w:color w:val="000000"/>
        </w:rPr>
        <w:t>вывешиваются в Учреждении на видном месте для всеобщего ознакомления.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  <w:ind w:firstLine="49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3:30:00Z</dcterms:created>
  <dc:creator>K</dc:creator>
  <dc:description/>
  <cp:keywords/>
  <dc:language>en-US</dc:language>
  <cp:lastModifiedBy>1</cp:lastModifiedBy>
  <cp:lastPrinted>2012-12-17T13:38:00Z</cp:lastPrinted>
  <dcterms:modified xsi:type="dcterms:W3CDTF">2014-08-11T06:54:00Z</dcterms:modified>
  <cp:revision>107</cp:revision>
  <dc:subject/>
  <dc:title>правила внутреннего распорядка для учащихся</dc:title>
</cp:coreProperties>
</file>