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униципальное казенное общеобразовательное учреждение</w:t>
      </w:r>
    </w:p>
    <w:p>
      <w:pPr>
        <w:pStyle w:val="Normal"/>
        <w:jc w:val="center"/>
        <w:rPr>
          <w:sz w:val="22"/>
          <w:szCs w:val="22"/>
        </w:rPr>
      </w:pPr>
      <w:r>
        <w:rPr>
          <w:sz w:val="22"/>
          <w:szCs w:val="22"/>
        </w:rPr>
        <w:t>Средняя общеобразовательная школа №4 городского поселения</w:t>
      </w:r>
    </w:p>
    <w:p>
      <w:pPr>
        <w:pStyle w:val="Normal"/>
        <w:jc w:val="center"/>
        <w:rPr>
          <w:sz w:val="22"/>
          <w:szCs w:val="22"/>
        </w:rPr>
      </w:pPr>
      <w:r>
        <w:rPr>
          <w:sz w:val="22"/>
          <w:szCs w:val="22"/>
        </w:rPr>
        <w:t>«Рабочий поселок Чегдомын»</w:t>
      </w:r>
    </w:p>
    <w:p>
      <w:pPr>
        <w:pStyle w:val="Normal"/>
        <w:tabs>
          <w:tab w:val="clear" w:pos="708"/>
          <w:tab w:val="left" w:pos="2931" w:leader="none"/>
        </w:tabs>
        <w:rPr>
          <w:sz w:val="22"/>
          <w:szCs w:val="22"/>
        </w:rPr>
      </w:pPr>
      <w:r>
        <w:rPr>
          <w:sz w:val="22"/>
          <w:szCs w:val="22"/>
        </w:rPr>
        <w:tab/>
      </w:r>
    </w:p>
    <w:p>
      <w:pPr>
        <w:pStyle w:val="Normal"/>
        <w:tabs>
          <w:tab w:val="clear" w:pos="708"/>
          <w:tab w:val="left" w:pos="2931" w:leader="none"/>
        </w:tabs>
        <w:jc w:val="center"/>
        <w:rPr>
          <w:sz w:val="22"/>
          <w:szCs w:val="22"/>
        </w:rPr>
      </w:pPr>
      <w:r>
        <w:rPr>
          <w:sz w:val="22"/>
          <w:szCs w:val="22"/>
        </w:rPr>
        <w:t>ПРИКАЗ</w:t>
      </w:r>
    </w:p>
    <w:p>
      <w:pPr>
        <w:pStyle w:val="Normal"/>
        <w:tabs>
          <w:tab w:val="clear" w:pos="708"/>
          <w:tab w:val="left" w:pos="2931" w:leader="none"/>
        </w:tabs>
        <w:rPr/>
      </w:pPr>
      <w:r>
        <w:rPr>
          <w:sz w:val="22"/>
          <w:szCs w:val="22"/>
        </w:rPr>
        <w:t>29 августа 2013 года</w:t>
      </w:r>
    </w:p>
    <w:p>
      <w:pPr>
        <w:pStyle w:val="Normal"/>
        <w:tabs>
          <w:tab w:val="clear" w:pos="708"/>
          <w:tab w:val="left" w:pos="6544" w:leader="none"/>
        </w:tabs>
        <w:rPr>
          <w:sz w:val="22"/>
          <w:szCs w:val="22"/>
        </w:rPr>
      </w:pPr>
      <w:r>
        <w:rPr>
          <w:sz w:val="22"/>
          <w:szCs w:val="22"/>
        </w:rPr>
        <w:tab/>
        <w:t>№ 203</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3200400" cy="414020"/>
                <wp:effectExtent l="0" t="0" r="0" b="0"/>
                <wp:wrapNone/>
                <wp:docPr id="1" name="Frame1"/>
                <a:graphic xmlns:a="http://schemas.openxmlformats.org/drawingml/2006/main">
                  <a:graphicData uri="http://schemas.microsoft.com/office/word/2010/wordprocessingShape">
                    <wps:wsp>
                      <wps:cNvSpPr txBox="1"/>
                      <wps:spPr>
                        <a:xfrm>
                          <a:off x="0" y="0"/>
                          <a:ext cx="3200400" cy="414020"/>
                        </a:xfrm>
                        <a:prstGeom prst="rect"/>
                        <a:solidFill>
                          <a:srgbClr val="FFFFFF"/>
                        </a:solidFill>
                      </wps:spPr>
                      <wps:txbx>
                        <w:txbxContent>
                          <w:p>
                            <w:pPr>
                              <w:pStyle w:val="Normal"/>
                              <w:rPr/>
                            </w:pPr>
                            <w:r>
                              <w:rPr>
                                <w:sz w:val="20"/>
                                <w:szCs w:val="20"/>
                              </w:rPr>
                              <w:t>Об организации учебно-воспитательного процесса в школе в 2013/14 учебном году.</w:t>
                            </w:r>
                          </w:p>
                        </w:txbxContent>
                      </wps:txbx>
                      <wps:bodyPr anchor="t" lIns="92075" tIns="46355" rIns="92075" bIns="46355">
                        <a:noAutofit/>
                      </wps:bodyPr>
                    </wps:wsp>
                  </a:graphicData>
                </a:graphic>
              </wp:anchor>
            </w:drawing>
          </mc:Choice>
          <mc:Fallback>
            <w:pict>
              <v:rect fillcolor="#FFFFFF" style="position:absolute;rotation:-0;width:252pt;height:32.6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rPr/>
                      </w:pPr>
                      <w:r>
                        <w:rPr>
                          <w:sz w:val="20"/>
                          <w:szCs w:val="20"/>
                        </w:rPr>
                        <w:t>Об организации учебно-воспитательного процесса в школе в 2013/14 учебном году.</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целях рациональной организации учебно-воспитательного процесса в школе,  создания приемлемых условий для образования и воспитания учащихся,  на основании Закона  «Об образовании», Устава школы, приказов и распоряжений вышестоящих органов управления образованием, правил внутреннего трудового распорядка, в соответствии с целями и задачами обучения, согласно протоколу педагогического совета №1 от 29.08.2013г., протоколу Управляющего совета №1 от 29.08.2013г.</w:t>
      </w:r>
    </w:p>
    <w:p>
      <w:pPr>
        <w:pStyle w:val="Normal"/>
        <w:rPr>
          <w:sz w:val="22"/>
          <w:szCs w:val="22"/>
        </w:rPr>
      </w:pPr>
      <w:r>
        <w:rPr>
          <w:sz w:val="22"/>
          <w:szCs w:val="22"/>
        </w:rPr>
        <w:t>ПРИКАЗЫВАЮ:</w:t>
      </w:r>
    </w:p>
    <w:p>
      <w:pPr>
        <w:pStyle w:val="Normal"/>
        <w:rPr/>
      </w:pPr>
      <w:r>
        <w:rPr>
          <w:sz w:val="22"/>
          <w:szCs w:val="22"/>
        </w:rPr>
        <w:t>1.Утвердить распорядок работы школы на 2013/14 учебный год:</w:t>
      </w:r>
    </w:p>
    <w:p>
      <w:pPr>
        <w:pStyle w:val="Normal"/>
        <w:ind w:left="360" w:hanging="0"/>
        <w:rPr/>
      </w:pPr>
      <w:r>
        <w:rPr>
          <w:sz w:val="22"/>
          <w:szCs w:val="22"/>
        </w:rPr>
        <w:t>Обучение в 1 смену – 1 а,б,в, 4 а,б,в, 5 а,б,в, 9 а,б,в,г, 10,11а,б  классы.</w:t>
      </w:r>
    </w:p>
    <w:p>
      <w:pPr>
        <w:pStyle w:val="Normal"/>
        <w:ind w:left="360" w:hanging="0"/>
        <w:rPr/>
      </w:pPr>
      <w:r>
        <w:rPr>
          <w:sz w:val="22"/>
          <w:szCs w:val="22"/>
        </w:rPr>
        <w:t>Обучение во 2 смену – 2 а,б,в, 3а,б, 6а,б, 7а,б, 8а,б классы.</w:t>
      </w:r>
    </w:p>
    <w:p>
      <w:pPr>
        <w:pStyle w:val="Normal"/>
        <w:numPr>
          <w:ilvl w:val="0"/>
          <w:numId w:val="4"/>
        </w:numPr>
        <w:rPr/>
      </w:pPr>
      <w:r>
        <w:rPr>
          <w:sz w:val="22"/>
          <w:szCs w:val="22"/>
        </w:rPr>
        <w:t>Утвердить шестидневную рабочую неделю коллектива школы.</w:t>
      </w:r>
    </w:p>
    <w:p>
      <w:pPr>
        <w:pStyle w:val="Normal"/>
        <w:rPr>
          <w:sz w:val="22"/>
          <w:szCs w:val="22"/>
        </w:rPr>
      </w:pPr>
      <w:r>
        <w:rPr>
          <w:sz w:val="22"/>
          <w:szCs w:val="22"/>
        </w:rPr>
        <w:t>Утвердить расписание звонков:</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49225</wp:posOffset>
                </wp:positionV>
                <wp:extent cx="1600200" cy="1145540"/>
                <wp:effectExtent l="0" t="0" r="0" b="0"/>
                <wp:wrapNone/>
                <wp:docPr id="2" name="Frame2"/>
                <a:graphic xmlns:a="http://schemas.openxmlformats.org/drawingml/2006/main">
                  <a:graphicData uri="http://schemas.microsoft.com/office/word/2010/wordprocessingShape">
                    <wps:wsp>
                      <wps:cNvSpPr txBox="1"/>
                      <wps:spPr>
                        <a:xfrm>
                          <a:off x="0" y="0"/>
                          <a:ext cx="1600200" cy="1145540"/>
                        </a:xfrm>
                        <a:prstGeom prst="rect"/>
                        <a:solidFill>
                          <a:srgbClr val="FFFFFF"/>
                        </a:solidFill>
                      </wps:spPr>
                      <wps:txbx>
                        <w:txbxContent>
                          <w:p>
                            <w:pPr>
                              <w:pStyle w:val="Normal"/>
                              <w:jc w:val="center"/>
                              <w:rPr>
                                <w:sz w:val="20"/>
                                <w:szCs w:val="20"/>
                                <w:u w:val="single"/>
                              </w:rPr>
                            </w:pPr>
                            <w:r>
                              <w:rPr>
                                <w:sz w:val="20"/>
                                <w:szCs w:val="20"/>
                                <w:u w:val="single"/>
                              </w:rPr>
                              <w:t>1 смена</w:t>
                            </w:r>
                          </w:p>
                          <w:p>
                            <w:pPr>
                              <w:pStyle w:val="Normal"/>
                              <w:numPr>
                                <w:ilvl w:val="0"/>
                                <w:numId w:val="3"/>
                              </w:numPr>
                              <w:rPr>
                                <w:sz w:val="20"/>
                                <w:szCs w:val="20"/>
                              </w:rPr>
                            </w:pPr>
                            <w:r>
                              <w:rPr>
                                <w:sz w:val="20"/>
                                <w:szCs w:val="20"/>
                              </w:rPr>
                              <w:t>8.10 - 8.50</w:t>
                            </w:r>
                          </w:p>
                          <w:p>
                            <w:pPr>
                              <w:pStyle w:val="Normal"/>
                              <w:numPr>
                                <w:ilvl w:val="0"/>
                                <w:numId w:val="3"/>
                              </w:numPr>
                              <w:rPr>
                                <w:sz w:val="20"/>
                                <w:szCs w:val="20"/>
                              </w:rPr>
                            </w:pPr>
                            <w:r>
                              <w:rPr>
                                <w:sz w:val="20"/>
                                <w:szCs w:val="20"/>
                              </w:rPr>
                              <w:t>9.00 - 9.40</w:t>
                            </w:r>
                          </w:p>
                          <w:p>
                            <w:pPr>
                              <w:pStyle w:val="Normal"/>
                              <w:numPr>
                                <w:ilvl w:val="0"/>
                                <w:numId w:val="3"/>
                              </w:numPr>
                              <w:rPr>
                                <w:sz w:val="20"/>
                                <w:szCs w:val="20"/>
                              </w:rPr>
                            </w:pPr>
                            <w:r>
                              <w:rPr>
                                <w:sz w:val="20"/>
                                <w:szCs w:val="20"/>
                              </w:rPr>
                              <w:t>10.00 - 10.40</w:t>
                            </w:r>
                          </w:p>
                          <w:p>
                            <w:pPr>
                              <w:pStyle w:val="Normal"/>
                              <w:numPr>
                                <w:ilvl w:val="0"/>
                                <w:numId w:val="3"/>
                              </w:numPr>
                              <w:rPr>
                                <w:sz w:val="20"/>
                                <w:szCs w:val="20"/>
                              </w:rPr>
                            </w:pPr>
                            <w:r>
                              <w:rPr>
                                <w:sz w:val="20"/>
                                <w:szCs w:val="20"/>
                              </w:rPr>
                              <w:t>10.55 - 11.35</w:t>
                            </w:r>
                          </w:p>
                          <w:p>
                            <w:pPr>
                              <w:pStyle w:val="Normal"/>
                              <w:numPr>
                                <w:ilvl w:val="0"/>
                                <w:numId w:val="3"/>
                              </w:numPr>
                              <w:rPr>
                                <w:sz w:val="20"/>
                                <w:szCs w:val="20"/>
                              </w:rPr>
                            </w:pPr>
                            <w:r>
                              <w:rPr>
                                <w:sz w:val="20"/>
                                <w:szCs w:val="20"/>
                              </w:rPr>
                              <w:t>11.45 - 12.25</w:t>
                            </w:r>
                          </w:p>
                          <w:p>
                            <w:pPr>
                              <w:pStyle w:val="Normal"/>
                              <w:numPr>
                                <w:ilvl w:val="0"/>
                                <w:numId w:val="3"/>
                              </w:numPr>
                              <w:rPr/>
                            </w:pPr>
                            <w:r>
                              <w:rPr>
                                <w:sz w:val="20"/>
                                <w:szCs w:val="20"/>
                              </w:rPr>
                              <w:t>12.35 - 13.15</w:t>
                            </w:r>
                          </w:p>
                        </w:txbxContent>
                      </wps:txbx>
                      <wps:bodyPr anchor="t" lIns="92075" tIns="46355" rIns="92075" bIns="46355">
                        <a:noAutofit/>
                      </wps:bodyPr>
                    </wps:wsp>
                  </a:graphicData>
                </a:graphic>
              </wp:anchor>
            </w:drawing>
          </mc:Choice>
          <mc:Fallback>
            <w:pict>
              <v:rect fillcolor="#FFFFFF" style="position:absolute;rotation:-0;width:126pt;height:90.2pt;mso-wrap-distance-left:9.05pt;mso-wrap-distance-right:9.05pt;mso-wrap-distance-top:0pt;mso-wrap-distance-bottom:0pt;margin-top:11.75pt;mso-position-vertical-relative:text;margin-left:24pt;mso-position-horizontal-relative:text">
                <v:textbox inset="0.100694444444444in,0.0506944444444444in,0.100694444444444in,0.0506944444444444in">
                  <w:txbxContent>
                    <w:p>
                      <w:pPr>
                        <w:pStyle w:val="Normal"/>
                        <w:jc w:val="center"/>
                        <w:rPr>
                          <w:sz w:val="20"/>
                          <w:szCs w:val="20"/>
                          <w:u w:val="single"/>
                        </w:rPr>
                      </w:pPr>
                      <w:r>
                        <w:rPr>
                          <w:sz w:val="20"/>
                          <w:szCs w:val="20"/>
                          <w:u w:val="single"/>
                        </w:rPr>
                        <w:t>1 смена</w:t>
                      </w:r>
                    </w:p>
                    <w:p>
                      <w:pPr>
                        <w:pStyle w:val="Normal"/>
                        <w:numPr>
                          <w:ilvl w:val="0"/>
                          <w:numId w:val="3"/>
                        </w:numPr>
                        <w:rPr>
                          <w:sz w:val="20"/>
                          <w:szCs w:val="20"/>
                        </w:rPr>
                      </w:pPr>
                      <w:r>
                        <w:rPr>
                          <w:sz w:val="20"/>
                          <w:szCs w:val="20"/>
                        </w:rPr>
                        <w:t>8.10 - 8.50</w:t>
                      </w:r>
                    </w:p>
                    <w:p>
                      <w:pPr>
                        <w:pStyle w:val="Normal"/>
                        <w:numPr>
                          <w:ilvl w:val="0"/>
                          <w:numId w:val="3"/>
                        </w:numPr>
                        <w:rPr>
                          <w:sz w:val="20"/>
                          <w:szCs w:val="20"/>
                        </w:rPr>
                      </w:pPr>
                      <w:r>
                        <w:rPr>
                          <w:sz w:val="20"/>
                          <w:szCs w:val="20"/>
                        </w:rPr>
                        <w:t>9.00 - 9.40</w:t>
                      </w:r>
                    </w:p>
                    <w:p>
                      <w:pPr>
                        <w:pStyle w:val="Normal"/>
                        <w:numPr>
                          <w:ilvl w:val="0"/>
                          <w:numId w:val="3"/>
                        </w:numPr>
                        <w:rPr>
                          <w:sz w:val="20"/>
                          <w:szCs w:val="20"/>
                        </w:rPr>
                      </w:pPr>
                      <w:r>
                        <w:rPr>
                          <w:sz w:val="20"/>
                          <w:szCs w:val="20"/>
                        </w:rPr>
                        <w:t>10.00 - 10.40</w:t>
                      </w:r>
                    </w:p>
                    <w:p>
                      <w:pPr>
                        <w:pStyle w:val="Normal"/>
                        <w:numPr>
                          <w:ilvl w:val="0"/>
                          <w:numId w:val="3"/>
                        </w:numPr>
                        <w:rPr>
                          <w:sz w:val="20"/>
                          <w:szCs w:val="20"/>
                        </w:rPr>
                      </w:pPr>
                      <w:r>
                        <w:rPr>
                          <w:sz w:val="20"/>
                          <w:szCs w:val="20"/>
                        </w:rPr>
                        <w:t>10.55 - 11.35</w:t>
                      </w:r>
                    </w:p>
                    <w:p>
                      <w:pPr>
                        <w:pStyle w:val="Normal"/>
                        <w:numPr>
                          <w:ilvl w:val="0"/>
                          <w:numId w:val="3"/>
                        </w:numPr>
                        <w:rPr>
                          <w:sz w:val="20"/>
                          <w:szCs w:val="20"/>
                        </w:rPr>
                      </w:pPr>
                      <w:r>
                        <w:rPr>
                          <w:sz w:val="20"/>
                          <w:szCs w:val="20"/>
                        </w:rPr>
                        <w:t>11.45 - 12.25</w:t>
                      </w:r>
                    </w:p>
                    <w:p>
                      <w:pPr>
                        <w:pStyle w:val="Normal"/>
                        <w:numPr>
                          <w:ilvl w:val="0"/>
                          <w:numId w:val="3"/>
                        </w:numPr>
                        <w:rPr/>
                      </w:pPr>
                      <w:r>
                        <w:rPr>
                          <w:sz w:val="20"/>
                          <w:szCs w:val="20"/>
                        </w:rPr>
                        <w:t>12.35 - 13.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49225</wp:posOffset>
                </wp:positionV>
                <wp:extent cx="1828800" cy="1145540"/>
                <wp:effectExtent l="0" t="0" r="0" b="0"/>
                <wp:wrapNone/>
                <wp:docPr id="3" name="Frame3"/>
                <a:graphic xmlns:a="http://schemas.openxmlformats.org/drawingml/2006/main">
                  <a:graphicData uri="http://schemas.microsoft.com/office/word/2010/wordprocessingShape">
                    <wps:wsp>
                      <wps:cNvSpPr txBox="1"/>
                      <wps:spPr>
                        <a:xfrm>
                          <a:off x="0" y="0"/>
                          <a:ext cx="1828800" cy="1145540"/>
                        </a:xfrm>
                        <a:prstGeom prst="rect"/>
                        <a:solidFill>
                          <a:srgbClr val="FFFFFF"/>
                        </a:solidFill>
                      </wps:spPr>
                      <wps:txbx>
                        <w:txbxContent>
                          <w:p>
                            <w:pPr>
                              <w:pStyle w:val="Normal"/>
                              <w:jc w:val="center"/>
                              <w:rPr>
                                <w:sz w:val="20"/>
                                <w:szCs w:val="20"/>
                                <w:u w:val="single"/>
                              </w:rPr>
                            </w:pPr>
                            <w:r>
                              <w:rPr>
                                <w:sz w:val="20"/>
                                <w:szCs w:val="20"/>
                                <w:u w:val="single"/>
                              </w:rPr>
                              <w:t xml:space="preserve">2 смена </w:t>
                            </w:r>
                          </w:p>
                          <w:p>
                            <w:pPr>
                              <w:pStyle w:val="Normal"/>
                              <w:numPr>
                                <w:ilvl w:val="0"/>
                                <w:numId w:val="1"/>
                              </w:numPr>
                              <w:rPr/>
                            </w:pPr>
                            <w:r>
                              <w:rPr>
                                <w:sz w:val="20"/>
                                <w:szCs w:val="20"/>
                              </w:rPr>
                              <w:t>14.10 - 14.50</w:t>
                            </w:r>
                          </w:p>
                          <w:p>
                            <w:pPr>
                              <w:pStyle w:val="Normal"/>
                              <w:numPr>
                                <w:ilvl w:val="0"/>
                                <w:numId w:val="1"/>
                              </w:numPr>
                              <w:rPr/>
                            </w:pPr>
                            <w:r>
                              <w:rPr>
                                <w:sz w:val="20"/>
                                <w:szCs w:val="20"/>
                              </w:rPr>
                              <w:t>15.00 - 15.40</w:t>
                            </w:r>
                          </w:p>
                          <w:p>
                            <w:pPr>
                              <w:pStyle w:val="Normal"/>
                              <w:numPr>
                                <w:ilvl w:val="0"/>
                                <w:numId w:val="1"/>
                              </w:numPr>
                              <w:rPr/>
                            </w:pPr>
                            <w:r>
                              <w:rPr>
                                <w:sz w:val="20"/>
                                <w:szCs w:val="20"/>
                              </w:rPr>
                              <w:t>16.00 - 16.40</w:t>
                            </w:r>
                          </w:p>
                          <w:p>
                            <w:pPr>
                              <w:pStyle w:val="Normal"/>
                              <w:numPr>
                                <w:ilvl w:val="0"/>
                                <w:numId w:val="1"/>
                              </w:numPr>
                              <w:rPr/>
                            </w:pPr>
                            <w:r>
                              <w:rPr>
                                <w:sz w:val="20"/>
                                <w:szCs w:val="20"/>
                              </w:rPr>
                              <w:t>16.50 - 17.30</w:t>
                            </w:r>
                          </w:p>
                          <w:p>
                            <w:pPr>
                              <w:pStyle w:val="Normal"/>
                              <w:numPr>
                                <w:ilvl w:val="0"/>
                                <w:numId w:val="1"/>
                              </w:numPr>
                              <w:rPr>
                                <w:sz w:val="20"/>
                                <w:szCs w:val="20"/>
                              </w:rPr>
                            </w:pPr>
                            <w:r>
                              <w:rPr>
                                <w:sz w:val="20"/>
                                <w:szCs w:val="20"/>
                              </w:rPr>
                              <w:t>17.40 - 18.20</w:t>
                            </w:r>
                          </w:p>
                          <w:p>
                            <w:pPr>
                              <w:pStyle w:val="Normal"/>
                              <w:numPr>
                                <w:ilvl w:val="0"/>
                                <w:numId w:val="1"/>
                              </w:numPr>
                              <w:rPr>
                                <w:sz w:val="20"/>
                                <w:szCs w:val="20"/>
                              </w:rPr>
                            </w:pPr>
                            <w:r>
                              <w:rPr>
                                <w:sz w:val="20"/>
                                <w:szCs w:val="20"/>
                              </w:rPr>
                              <w:t>18.30 - 19.10</w:t>
                            </w:r>
                          </w:p>
                        </w:txbxContent>
                      </wps:txbx>
                      <wps:bodyPr anchor="t" lIns="92075" tIns="46355" rIns="92075" bIns="46355">
                        <a:noAutofit/>
                      </wps:bodyPr>
                    </wps:wsp>
                  </a:graphicData>
                </a:graphic>
              </wp:anchor>
            </w:drawing>
          </mc:Choice>
          <mc:Fallback>
            <w:pict>
              <v:rect fillcolor="#FFFFFF" style="position:absolute;rotation:-0;width:144pt;height:90.2pt;mso-wrap-distance-left:9.05pt;mso-wrap-distance-right:9.05pt;mso-wrap-distance-top:0pt;mso-wrap-distance-bottom:0pt;margin-top:11.75pt;mso-position-vertical-relative:text;margin-left:150pt;mso-position-horizontal-relative:text">
                <v:textbox inset="0.100694444444444in,0.0506944444444444in,0.100694444444444in,0.0506944444444444in">
                  <w:txbxContent>
                    <w:p>
                      <w:pPr>
                        <w:pStyle w:val="Normal"/>
                        <w:jc w:val="center"/>
                        <w:rPr>
                          <w:sz w:val="20"/>
                          <w:szCs w:val="20"/>
                          <w:u w:val="single"/>
                        </w:rPr>
                      </w:pPr>
                      <w:r>
                        <w:rPr>
                          <w:sz w:val="20"/>
                          <w:szCs w:val="20"/>
                          <w:u w:val="single"/>
                        </w:rPr>
                        <w:t xml:space="preserve">2 смена </w:t>
                      </w:r>
                    </w:p>
                    <w:p>
                      <w:pPr>
                        <w:pStyle w:val="Normal"/>
                        <w:numPr>
                          <w:ilvl w:val="0"/>
                          <w:numId w:val="1"/>
                        </w:numPr>
                        <w:rPr/>
                      </w:pPr>
                      <w:r>
                        <w:rPr>
                          <w:sz w:val="20"/>
                          <w:szCs w:val="20"/>
                        </w:rPr>
                        <w:t>14.10 - 14.50</w:t>
                      </w:r>
                    </w:p>
                    <w:p>
                      <w:pPr>
                        <w:pStyle w:val="Normal"/>
                        <w:numPr>
                          <w:ilvl w:val="0"/>
                          <w:numId w:val="1"/>
                        </w:numPr>
                        <w:rPr/>
                      </w:pPr>
                      <w:r>
                        <w:rPr>
                          <w:sz w:val="20"/>
                          <w:szCs w:val="20"/>
                        </w:rPr>
                        <w:t>15.00 - 15.40</w:t>
                      </w:r>
                    </w:p>
                    <w:p>
                      <w:pPr>
                        <w:pStyle w:val="Normal"/>
                        <w:numPr>
                          <w:ilvl w:val="0"/>
                          <w:numId w:val="1"/>
                        </w:numPr>
                        <w:rPr/>
                      </w:pPr>
                      <w:r>
                        <w:rPr>
                          <w:sz w:val="20"/>
                          <w:szCs w:val="20"/>
                        </w:rPr>
                        <w:t>16.00 - 16.40</w:t>
                      </w:r>
                    </w:p>
                    <w:p>
                      <w:pPr>
                        <w:pStyle w:val="Normal"/>
                        <w:numPr>
                          <w:ilvl w:val="0"/>
                          <w:numId w:val="1"/>
                        </w:numPr>
                        <w:rPr/>
                      </w:pPr>
                      <w:r>
                        <w:rPr>
                          <w:sz w:val="20"/>
                          <w:szCs w:val="20"/>
                        </w:rPr>
                        <w:t>16.50 - 17.30</w:t>
                      </w:r>
                    </w:p>
                    <w:p>
                      <w:pPr>
                        <w:pStyle w:val="Normal"/>
                        <w:numPr>
                          <w:ilvl w:val="0"/>
                          <w:numId w:val="1"/>
                        </w:numPr>
                        <w:rPr>
                          <w:sz w:val="20"/>
                          <w:szCs w:val="20"/>
                        </w:rPr>
                      </w:pPr>
                      <w:r>
                        <w:rPr>
                          <w:sz w:val="20"/>
                          <w:szCs w:val="20"/>
                        </w:rPr>
                        <w:t>17.40 - 18.20</w:t>
                      </w:r>
                    </w:p>
                    <w:p>
                      <w:pPr>
                        <w:pStyle w:val="Normal"/>
                        <w:numPr>
                          <w:ilvl w:val="0"/>
                          <w:numId w:val="1"/>
                        </w:numPr>
                        <w:rPr>
                          <w:sz w:val="20"/>
                          <w:szCs w:val="20"/>
                        </w:rPr>
                      </w:pPr>
                      <w:r>
                        <w:rPr>
                          <w:sz w:val="20"/>
                          <w:szCs w:val="20"/>
                        </w:rPr>
                        <w:t>18.30 - 19.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49225</wp:posOffset>
                </wp:positionV>
                <wp:extent cx="2590800" cy="1145540"/>
                <wp:effectExtent l="0" t="0" r="0" b="0"/>
                <wp:wrapNone/>
                <wp:docPr id="4" name="Frame4"/>
                <a:graphic xmlns:a="http://schemas.openxmlformats.org/drawingml/2006/main">
                  <a:graphicData uri="http://schemas.microsoft.com/office/word/2010/wordprocessingShape">
                    <wps:wsp>
                      <wps:cNvSpPr txBox="1"/>
                      <wps:spPr>
                        <a:xfrm>
                          <a:off x="0" y="0"/>
                          <a:ext cx="2590800" cy="1145540"/>
                        </a:xfrm>
                        <a:prstGeom prst="rect"/>
                        <a:solidFill>
                          <a:srgbClr val="FFFFFF"/>
                        </a:solidFill>
                      </wps:spPr>
                      <wps:txbx>
                        <w:txbxContent>
                          <w:p>
                            <w:pPr>
                              <w:pStyle w:val="Normal"/>
                              <w:jc w:val="center"/>
                              <w:rPr/>
                            </w:pPr>
                            <w:r>
                              <w:rPr>
                                <w:sz w:val="20"/>
                                <w:szCs w:val="20"/>
                                <w:u w:val="single"/>
                              </w:rPr>
                              <w:t>2 смена  - суббота</w:t>
                            </w:r>
                          </w:p>
                          <w:p>
                            <w:pPr>
                              <w:pStyle w:val="Normal"/>
                              <w:ind w:left="360" w:hanging="0"/>
                              <w:rPr>
                                <w:sz w:val="20"/>
                                <w:szCs w:val="20"/>
                              </w:rPr>
                            </w:pPr>
                            <w:r>
                              <w:rPr>
                                <w:sz w:val="20"/>
                                <w:szCs w:val="20"/>
                              </w:rPr>
                              <w:t>1.   13.30 - 14.10</w:t>
                            </w:r>
                          </w:p>
                          <w:p>
                            <w:pPr>
                              <w:pStyle w:val="Normal"/>
                              <w:numPr>
                                <w:ilvl w:val="0"/>
                                <w:numId w:val="2"/>
                              </w:numPr>
                              <w:rPr>
                                <w:sz w:val="20"/>
                                <w:szCs w:val="20"/>
                              </w:rPr>
                            </w:pPr>
                            <w:r>
                              <w:rPr>
                                <w:sz w:val="20"/>
                                <w:szCs w:val="20"/>
                              </w:rPr>
                              <w:t>14.20 - 15.00</w:t>
                            </w:r>
                          </w:p>
                          <w:p>
                            <w:pPr>
                              <w:pStyle w:val="Normal"/>
                              <w:numPr>
                                <w:ilvl w:val="0"/>
                                <w:numId w:val="2"/>
                              </w:numPr>
                              <w:rPr/>
                            </w:pPr>
                            <w:r>
                              <w:rPr>
                                <w:sz w:val="20"/>
                                <w:szCs w:val="20"/>
                              </w:rPr>
                              <w:t>15.20 - 16.00</w:t>
                            </w:r>
                          </w:p>
                          <w:p>
                            <w:pPr>
                              <w:pStyle w:val="Normal"/>
                              <w:numPr>
                                <w:ilvl w:val="0"/>
                                <w:numId w:val="2"/>
                              </w:numPr>
                              <w:rPr>
                                <w:sz w:val="20"/>
                                <w:szCs w:val="20"/>
                              </w:rPr>
                            </w:pPr>
                            <w:r>
                              <w:rPr>
                                <w:sz w:val="20"/>
                                <w:szCs w:val="20"/>
                              </w:rPr>
                              <w:t>16.10 - 16.50</w:t>
                            </w:r>
                          </w:p>
                          <w:p>
                            <w:pPr>
                              <w:pStyle w:val="Normal"/>
                              <w:numPr>
                                <w:ilvl w:val="0"/>
                                <w:numId w:val="2"/>
                              </w:numPr>
                              <w:rPr>
                                <w:sz w:val="20"/>
                                <w:szCs w:val="20"/>
                              </w:rPr>
                            </w:pPr>
                            <w:r>
                              <w:rPr>
                                <w:sz w:val="20"/>
                                <w:szCs w:val="20"/>
                              </w:rPr>
                              <w:t>17.00 - 17.40</w:t>
                            </w:r>
                          </w:p>
                          <w:p>
                            <w:pPr>
                              <w:pStyle w:val="Normal"/>
                              <w:numPr>
                                <w:ilvl w:val="0"/>
                                <w:numId w:val="2"/>
                              </w:numPr>
                              <w:rPr/>
                            </w:pPr>
                            <w:r>
                              <w:rPr>
                                <w:sz w:val="20"/>
                                <w:szCs w:val="20"/>
                              </w:rPr>
                              <w:t>17.50 - 18.30</w:t>
                            </w:r>
                          </w:p>
                        </w:txbxContent>
                      </wps:txbx>
                      <wps:bodyPr anchor="t" lIns="92075" tIns="46355" rIns="92075" bIns="46355">
                        <a:noAutofit/>
                      </wps:bodyPr>
                    </wps:wsp>
                  </a:graphicData>
                </a:graphic>
              </wp:anchor>
            </w:drawing>
          </mc:Choice>
          <mc:Fallback>
            <w:pict>
              <v:rect fillcolor="#FFFFFF" style="position:absolute;rotation:-0;width:204pt;height:90.2pt;mso-wrap-distance-left:9.05pt;mso-wrap-distance-right:9.05pt;mso-wrap-distance-top:0pt;mso-wrap-distance-bottom:0pt;margin-top:11.75pt;mso-position-vertical-relative:text;margin-left:300pt;mso-position-horizontal-relative:text">
                <v:textbox inset="0.100694444444444in,0.0506944444444444in,0.100694444444444in,0.0506944444444444in">
                  <w:txbxContent>
                    <w:p>
                      <w:pPr>
                        <w:pStyle w:val="Normal"/>
                        <w:jc w:val="center"/>
                        <w:rPr/>
                      </w:pPr>
                      <w:r>
                        <w:rPr>
                          <w:sz w:val="20"/>
                          <w:szCs w:val="20"/>
                          <w:u w:val="single"/>
                        </w:rPr>
                        <w:t>2 смена  - суббота</w:t>
                      </w:r>
                    </w:p>
                    <w:p>
                      <w:pPr>
                        <w:pStyle w:val="Normal"/>
                        <w:ind w:left="360" w:hanging="0"/>
                        <w:rPr>
                          <w:sz w:val="20"/>
                          <w:szCs w:val="20"/>
                        </w:rPr>
                      </w:pPr>
                      <w:r>
                        <w:rPr>
                          <w:sz w:val="20"/>
                          <w:szCs w:val="20"/>
                        </w:rPr>
                        <w:t>1.   13.30 - 14.10</w:t>
                      </w:r>
                    </w:p>
                    <w:p>
                      <w:pPr>
                        <w:pStyle w:val="Normal"/>
                        <w:numPr>
                          <w:ilvl w:val="0"/>
                          <w:numId w:val="2"/>
                        </w:numPr>
                        <w:rPr>
                          <w:sz w:val="20"/>
                          <w:szCs w:val="20"/>
                        </w:rPr>
                      </w:pPr>
                      <w:r>
                        <w:rPr>
                          <w:sz w:val="20"/>
                          <w:szCs w:val="20"/>
                        </w:rPr>
                        <w:t>14.20 - 15.00</w:t>
                      </w:r>
                    </w:p>
                    <w:p>
                      <w:pPr>
                        <w:pStyle w:val="Normal"/>
                        <w:numPr>
                          <w:ilvl w:val="0"/>
                          <w:numId w:val="2"/>
                        </w:numPr>
                        <w:rPr/>
                      </w:pPr>
                      <w:r>
                        <w:rPr>
                          <w:sz w:val="20"/>
                          <w:szCs w:val="20"/>
                        </w:rPr>
                        <w:t>15.20 - 16.00</w:t>
                      </w:r>
                    </w:p>
                    <w:p>
                      <w:pPr>
                        <w:pStyle w:val="Normal"/>
                        <w:numPr>
                          <w:ilvl w:val="0"/>
                          <w:numId w:val="2"/>
                        </w:numPr>
                        <w:rPr>
                          <w:sz w:val="20"/>
                          <w:szCs w:val="20"/>
                        </w:rPr>
                      </w:pPr>
                      <w:r>
                        <w:rPr>
                          <w:sz w:val="20"/>
                          <w:szCs w:val="20"/>
                        </w:rPr>
                        <w:t>16.10 - 16.50</w:t>
                      </w:r>
                    </w:p>
                    <w:p>
                      <w:pPr>
                        <w:pStyle w:val="Normal"/>
                        <w:numPr>
                          <w:ilvl w:val="0"/>
                          <w:numId w:val="2"/>
                        </w:numPr>
                        <w:rPr>
                          <w:sz w:val="20"/>
                          <w:szCs w:val="20"/>
                        </w:rPr>
                      </w:pPr>
                      <w:r>
                        <w:rPr>
                          <w:sz w:val="20"/>
                          <w:szCs w:val="20"/>
                        </w:rPr>
                        <w:t>17.00 - 17.40</w:t>
                      </w:r>
                    </w:p>
                    <w:p>
                      <w:pPr>
                        <w:pStyle w:val="Normal"/>
                        <w:numPr>
                          <w:ilvl w:val="0"/>
                          <w:numId w:val="2"/>
                        </w:numPr>
                        <w:rPr/>
                      </w:pPr>
                      <w:r>
                        <w:rPr>
                          <w:sz w:val="20"/>
                          <w:szCs w:val="20"/>
                        </w:rPr>
                        <w:t>17.50 - 18.30</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pPr>
      <w:r>
        <w:rPr>
          <w:sz w:val="22"/>
          <w:szCs w:val="22"/>
        </w:rPr>
        <w:t>Определить начало рабочего дня учителя за 20 минут до начала уроков по утвержденному расписанию и завершение через 20 минут после окончания уроков и заполнения необходимой документации, окончания воспитательных, организационных и методических мероприятий.</w:t>
      </w:r>
    </w:p>
    <w:p>
      <w:pPr>
        <w:pStyle w:val="Normal"/>
        <w:numPr>
          <w:ilvl w:val="0"/>
          <w:numId w:val="4"/>
        </w:numPr>
        <w:rPr/>
      </w:pPr>
      <w:r>
        <w:rPr>
          <w:sz w:val="22"/>
          <w:szCs w:val="22"/>
        </w:rPr>
        <w:t>Утвердить график дежурства администрации школы, дежурство классных руководителей закрепить в расписании уроков.</w:t>
      </w:r>
    </w:p>
    <w:p>
      <w:pPr>
        <w:pStyle w:val="Normal"/>
        <w:numPr>
          <w:ilvl w:val="0"/>
          <w:numId w:val="4"/>
        </w:numPr>
        <w:rPr/>
      </w:pPr>
      <w:r>
        <w:rPr>
          <w:sz w:val="22"/>
          <w:szCs w:val="22"/>
        </w:rPr>
        <w:t>Разрешить предоставление методического дня в субботу педагогам, имеющим детей дошкольного возраста.</w:t>
      </w:r>
    </w:p>
    <w:p>
      <w:pPr>
        <w:pStyle w:val="Normal"/>
        <w:numPr>
          <w:ilvl w:val="0"/>
          <w:numId w:val="4"/>
        </w:numPr>
        <w:rPr/>
      </w:pPr>
      <w:r>
        <w:rPr>
          <w:sz w:val="22"/>
          <w:szCs w:val="22"/>
        </w:rPr>
        <w:t>Утвердить тарификационную нагрузку педагогов на 2013/14  учебный год</w:t>
      </w:r>
      <w:r>
        <w:rPr/>
        <w:t xml:space="preserve"> в начальной школе:</w:t>
      </w:r>
    </w:p>
    <w:tbl>
      <w:tblPr>
        <w:tblW w:w="9997" w:type="dxa"/>
        <w:jc w:val="left"/>
        <w:tblInd w:w="-113" w:type="dxa"/>
        <w:tblLayout w:type="fixed"/>
        <w:tblCellMar>
          <w:top w:w="0" w:type="dxa"/>
          <w:left w:w="108" w:type="dxa"/>
          <w:bottom w:w="0" w:type="dxa"/>
          <w:right w:w="108" w:type="dxa"/>
        </w:tblCellMar>
      </w:tblPr>
      <w:tblGrid>
        <w:gridCol w:w="468"/>
        <w:gridCol w:w="1997"/>
        <w:gridCol w:w="1843"/>
        <w:gridCol w:w="2280"/>
        <w:gridCol w:w="1211"/>
        <w:gridCol w:w="1439"/>
        <w:gridCol w:w="7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 (часы/класс)</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каевский А.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б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шков 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бв3аб4аб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цик О.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мченкова 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рн Е.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бырь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в3а4а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кустина Э.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3аб4аб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дун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4"/>
                <w:szCs w:val="14"/>
              </w:rPr>
              <w:t>внеуроч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оляк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е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еева И.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е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мак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е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гина С.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е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щанюк Е.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е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4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врилова 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е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ябыч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е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в4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ае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е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ин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е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ыслов 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вчу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8"/>
                <w:szCs w:val="18"/>
              </w:rPr>
            </w:pPr>
            <w:r>
              <w:rPr>
                <w:sz w:val="18"/>
                <w:szCs w:val="18"/>
              </w:rPr>
              <w:t>Рехтина 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еуроч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ind w:right="-108" w:hanging="0"/>
              <w:rPr>
                <w:sz w:val="18"/>
                <w:szCs w:val="18"/>
              </w:rPr>
            </w:pPr>
            <w:r>
              <w:rPr>
                <w:sz w:val="18"/>
                <w:szCs w:val="18"/>
              </w:rPr>
              <w:t>Пустынникова 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4"/>
                <w:szCs w:val="14"/>
              </w:rPr>
              <w:t>технология, внеуроч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8"/>
                <w:szCs w:val="18"/>
              </w:rPr>
            </w:pPr>
            <w:r>
              <w:rPr>
                <w:sz w:val="18"/>
                <w:szCs w:val="18"/>
              </w:rPr>
              <w:t>Морозова В.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4"/>
                <w:szCs w:val="14"/>
              </w:rPr>
              <w:t>внеуроч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уренко 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4"/>
                <w:szCs w:val="14"/>
              </w:rPr>
              <w:t>внеуроч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прынская Л.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к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б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вчук 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б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рева Ю.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бв2абв3аб4а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bl>
    <w:p>
      <w:pPr>
        <w:pStyle w:val="Normal"/>
        <w:numPr>
          <w:ilvl w:val="0"/>
          <w:numId w:val="4"/>
        </w:numPr>
        <w:rPr/>
      </w:pPr>
      <w:r>
        <w:rPr>
          <w:sz w:val="22"/>
          <w:szCs w:val="22"/>
        </w:rPr>
        <w:t xml:space="preserve"> </w:t>
      </w:r>
      <w:r>
        <w:rPr>
          <w:sz w:val="22"/>
          <w:szCs w:val="22"/>
        </w:rPr>
        <w:t xml:space="preserve">Утвердить тарификационную нагрузку педагогов на 2013/14  учебный год в основной </w:t>
      </w:r>
      <w:r>
        <w:rPr/>
        <w:t>школе:</w:t>
      </w:r>
    </w:p>
    <w:tbl>
      <w:tblPr>
        <w:tblW w:w="10784" w:type="dxa"/>
        <w:jc w:val="left"/>
        <w:tblInd w:w="-725" w:type="dxa"/>
        <w:tblLayout w:type="fixed"/>
        <w:tblCellMar>
          <w:top w:w="0" w:type="dxa"/>
          <w:left w:w="108" w:type="dxa"/>
          <w:bottom w:w="0" w:type="dxa"/>
          <w:right w:w="108" w:type="dxa"/>
        </w:tblCellMar>
      </w:tblPr>
      <w:tblGrid>
        <w:gridCol w:w="360"/>
        <w:gridCol w:w="1560"/>
        <w:gridCol w:w="2040"/>
        <w:gridCol w:w="2160"/>
        <w:gridCol w:w="600"/>
        <w:gridCol w:w="1080"/>
        <w:gridCol w:w="600"/>
        <w:gridCol w:w="1680"/>
        <w:gridCol w:w="70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8"/>
                <w:szCs w:val="18"/>
              </w:rPr>
            </w:pPr>
            <w:r>
              <w:rPr>
                <w:sz w:val="18"/>
                <w:szCs w:val="18"/>
              </w:rPr>
              <w:t>Ф.И.О. педагог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8"/>
                <w:szCs w:val="18"/>
              </w:rPr>
            </w:pPr>
            <w:r>
              <w:rPr>
                <w:sz w:val="18"/>
                <w:szCs w:val="18"/>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8"/>
                <w:szCs w:val="18"/>
              </w:rPr>
            </w:pPr>
            <w:r>
              <w:rPr>
                <w:sz w:val="18"/>
                <w:szCs w:val="18"/>
              </w:rPr>
              <w:t>Класс (5-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Кол-во часов (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8"/>
                <w:szCs w:val="18"/>
              </w:rPr>
            </w:pPr>
            <w:r>
              <w:rPr>
                <w:sz w:val="18"/>
                <w:szCs w:val="18"/>
              </w:rPr>
              <w:t>Класс (10-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Кол-во часов (10-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Факультативы (часов/класс)</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8"/>
                <w:szCs w:val="18"/>
              </w:rPr>
            </w:pPr>
            <w:r>
              <w:rPr>
                <w:sz w:val="18"/>
                <w:szCs w:val="18"/>
              </w:rPr>
              <w:t>Итого час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Руденко 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both"/>
              <w:rPr>
                <w:sz w:val="16"/>
                <w:szCs w:val="16"/>
              </w:rPr>
            </w:pPr>
            <w:r>
              <w:rPr>
                <w:sz w:val="16"/>
                <w:szCs w:val="16"/>
              </w:rPr>
              <w:t>Русский язык,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9,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Конюшенко Ю.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Русский язык,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9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 xml:space="preserve">6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Войтенкова В.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Русский язык,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аб8аб9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0,5/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Сологуб Т.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Русский язык,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в6а7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1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 xml:space="preserve">33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Аносова Л.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Русский язык,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б9б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Чубенко К.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а9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1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9,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Сорокина Н.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9бв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Горлина Л.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а7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6,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Терентьева О.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бв8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5,8,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Одариченко О.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Обществознание, право,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а8а9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 11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Шапрынская Л.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абв7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 11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Улизко Г.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История, 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аб7аб8аб9абв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1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9,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Кудрицкая Л.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а8аб9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 11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Ларина Л.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бв6аб7аб9в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5/6,7,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Останина В.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аб9абв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 11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Морозова В.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аб7аб8аб9абв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 11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8,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Докучаева Т.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Физика, 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б8аб9абв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5/6,8,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Левина Г.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 11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7,10,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Рехтина Е.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абв8аб9абв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 11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9,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ind w:right="-108" w:hanging="0"/>
              <w:rPr>
                <w:sz w:val="16"/>
                <w:szCs w:val="16"/>
              </w:rPr>
            </w:pPr>
            <w:r>
              <w:rPr>
                <w:sz w:val="16"/>
                <w:szCs w:val="16"/>
              </w:rPr>
              <w:t>Пустынникова 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pPr>
            <w:r>
              <w:rPr>
                <w:sz w:val="16"/>
                <w:szCs w:val="16"/>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абв6аб7аб8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1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5/7,8,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ind w:right="-108" w:hanging="0"/>
              <w:rPr>
                <w:sz w:val="16"/>
                <w:szCs w:val="16"/>
              </w:rPr>
            </w:pPr>
            <w:r>
              <w:rPr>
                <w:sz w:val="16"/>
                <w:szCs w:val="16"/>
              </w:rPr>
              <w:t>Размыслов 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аб9аб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5,7,8,9,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Сухарева Ю.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И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абв6аб7аб8аб9абв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1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Бакаевский А.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информатика, 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бв6аб7аб9абв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 11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Савчук В.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физ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абв9абвг7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 11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Савчук Е.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физ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абв6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5,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Бобырь Е.С.</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бв6аб7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Буцик 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а7б9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Хромченкова 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а9бвг8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Керн Е.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а7б8а9аб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0 11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Бакустина Э.Л.</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pPr>
            <w:r>
              <w:rPr>
                <w:sz w:val="16"/>
                <w:szCs w:val="16"/>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бв6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1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Бодунова Н.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псих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9,5/5,6,8,9,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Пашков О.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физ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аб7аб8а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Гавренкова А.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факульта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r>
    </w:tbl>
    <w:p>
      <w:pPr>
        <w:pStyle w:val="Normal"/>
        <w:rPr/>
      </w:pPr>
      <w:r>
        <w:rPr>
          <w:sz w:val="22"/>
          <w:szCs w:val="22"/>
        </w:rPr>
        <w:t xml:space="preserve">9. </w:t>
      </w:r>
      <w:r>
        <w:rPr/>
        <w:t>Утвердить тарификационную нагрузку  на индивидуальное обучение:</w:t>
      </w:r>
    </w:p>
    <w:tbl>
      <w:tblPr>
        <w:tblW w:w="10664" w:type="dxa"/>
        <w:jc w:val="left"/>
        <w:tblInd w:w="-725" w:type="dxa"/>
        <w:tblLayout w:type="fixed"/>
        <w:tblCellMar>
          <w:top w:w="0" w:type="dxa"/>
          <w:left w:w="108" w:type="dxa"/>
          <w:bottom w:w="0" w:type="dxa"/>
          <w:right w:w="108" w:type="dxa"/>
        </w:tblCellMar>
      </w:tblPr>
      <w:tblGrid>
        <w:gridCol w:w="360"/>
        <w:gridCol w:w="1680"/>
        <w:gridCol w:w="4320"/>
        <w:gridCol w:w="720"/>
        <w:gridCol w:w="1080"/>
        <w:gridCol w:w="720"/>
        <w:gridCol w:w="1080"/>
        <w:gridCol w:w="70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20"/>
                <w:szCs w:val="20"/>
              </w:rPr>
            </w:pPr>
            <w:r>
              <w:rPr>
                <w:sz w:val="20"/>
                <w:szCs w:val="20"/>
              </w:rPr>
              <w:t>Ф.И.О. педагог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ind w:right="-348" w:hanging="0"/>
              <w:rPr>
                <w:sz w:val="20"/>
                <w:szCs w:val="20"/>
              </w:rPr>
            </w:pPr>
            <w:r>
              <w:rPr>
                <w:sz w:val="20"/>
                <w:szCs w:val="20"/>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20"/>
                <w:szCs w:val="20"/>
              </w:rPr>
            </w:pPr>
            <w:r>
              <w:rPr>
                <w:sz w:val="20"/>
                <w:szCs w:val="20"/>
              </w:rPr>
              <w:t>Класс (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20"/>
                <w:szCs w:val="20"/>
              </w:rPr>
            </w:pPr>
            <w:r>
              <w:rPr>
                <w:sz w:val="20"/>
                <w:szCs w:val="20"/>
              </w:rPr>
              <w:t>Количество часов (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20"/>
                <w:szCs w:val="20"/>
              </w:rPr>
            </w:pPr>
            <w:r>
              <w:rPr>
                <w:sz w:val="20"/>
                <w:szCs w:val="20"/>
              </w:rPr>
              <w:t>Класс (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20"/>
                <w:szCs w:val="20"/>
              </w:rPr>
            </w:pPr>
            <w:r>
              <w:rPr>
                <w:sz w:val="20"/>
                <w:szCs w:val="20"/>
              </w:rPr>
              <w:t>Количество часов (5-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20"/>
                <w:szCs w:val="20"/>
              </w:rPr>
            </w:pPr>
            <w:r>
              <w:rPr>
                <w:sz w:val="20"/>
                <w:szCs w:val="20"/>
              </w:rPr>
              <w:t>Итого час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Сологуб Т.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both"/>
              <w:rPr>
                <w:sz w:val="16"/>
                <w:szCs w:val="16"/>
              </w:rPr>
            </w:pPr>
            <w:r>
              <w:rPr>
                <w:sz w:val="16"/>
                <w:szCs w:val="16"/>
              </w:rPr>
              <w:t>Русский язык,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Конюшенко Ю.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Русский язык,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Руденко 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Русский язык,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Горлина Л.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Левина Г.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Докучаева 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Шапрынская Л.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Пустынникова С.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Сухарева Ю.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Буцик О.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Морозова В.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highlight w:val="yellow"/>
              </w:rPr>
            </w:pPr>
            <w:r>
              <w:rPr>
                <w:sz w:val="16"/>
                <w:szCs w:val="16"/>
              </w:rPr>
              <w:t>Хромченкова 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Шмакова 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Начальная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Рехтина Е.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Начальная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228" w:right="-27" w:firstLine="228"/>
              <w:rPr>
                <w:sz w:val="16"/>
                <w:szCs w:val="16"/>
              </w:rPr>
            </w:pPr>
            <w:r>
              <w:rPr>
                <w:sz w:val="16"/>
                <w:szCs w:val="16"/>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Серегина С.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both"/>
              <w:rPr>
                <w:sz w:val="16"/>
                <w:szCs w:val="16"/>
              </w:rPr>
            </w:pPr>
            <w:r>
              <w:rPr>
                <w:sz w:val="16"/>
                <w:szCs w:val="16"/>
              </w:rPr>
              <w:t>Русский язык, литература, математика, история, 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rPr>
                <w:sz w:val="16"/>
                <w:szCs w:val="16"/>
              </w:rPr>
            </w:pPr>
            <w:r>
              <w:rPr>
                <w:sz w:val="16"/>
                <w:szCs w:val="16"/>
              </w:rPr>
              <w:t>8</w:t>
            </w:r>
          </w:p>
        </w:tc>
      </w:tr>
    </w:tbl>
    <w:p>
      <w:pPr>
        <w:pStyle w:val="Normal"/>
        <w:rPr/>
      </w:pPr>
      <w:r>
        <w:rPr/>
        <w:t xml:space="preserve">10. Утвердить должностные инструкции. </w:t>
      </w:r>
    </w:p>
    <w:p>
      <w:pPr>
        <w:pStyle w:val="Normal"/>
        <w:rPr/>
      </w:pPr>
      <w:r>
        <w:rPr/>
        <w:t xml:space="preserve">11. Утвердить Образовательную программу МКОУ СОШ № 4. </w:t>
      </w:r>
    </w:p>
    <w:p>
      <w:pPr>
        <w:pStyle w:val="Normal"/>
        <w:rPr/>
      </w:pPr>
      <w:r>
        <w:rPr/>
        <w:t>12. Утвердить Рабочие программы:</w:t>
      </w:r>
    </w:p>
    <w:tbl>
      <w:tblPr>
        <w:tblW w:w="9519" w:type="dxa"/>
        <w:jc w:val="left"/>
        <w:tblInd w:w="-113" w:type="dxa"/>
        <w:tblLayout w:type="fixed"/>
        <w:tblCellMar>
          <w:top w:w="0" w:type="dxa"/>
          <w:left w:w="108" w:type="dxa"/>
          <w:bottom w:w="0" w:type="dxa"/>
          <w:right w:w="108" w:type="dxa"/>
        </w:tblCellMar>
      </w:tblPr>
      <w:tblGrid>
        <w:gridCol w:w="9519"/>
      </w:tblGrid>
      <w:tr>
        <w:trPr>
          <w:trHeight w:val="810" w:hRule="atLeast"/>
        </w:trPr>
        <w:tc>
          <w:tcPr>
            <w:tcW w:w="9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Обучение грамоте"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курса "Обучение грамоте". Р.Н. Бунеев, Е.В. Бунеева, О.В. Пронина. Москва: БАЛАСС, 2010</w:t>
            </w:r>
          </w:p>
        </w:tc>
      </w:tr>
      <w:tr>
        <w:trPr>
          <w:trHeight w:val="230" w:hRule="atLeast"/>
        </w:trPr>
        <w:tc>
          <w:tcPr>
            <w:tcW w:w="9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9"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бочая программа учебного курса "Русский язык"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по русскому языку для четырехлетней начальной школы.Р.Н. Бунеев, Е.В. Бунеева, О.В. Пронина. Москва: БАЛАСС, 2010</w:t>
            </w:r>
          </w:p>
        </w:tc>
      </w:tr>
      <w:tr>
        <w:trPr>
          <w:trHeight w:val="982"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бочая программа учебного курса "Литературное чтение"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Чтение и начальное литературное образование" для четырехлетней начальной школы.Р.Н. Бунеев, Е.В. Бунеева, Москва: БАЛАСС, 2010</w:t>
            </w:r>
          </w:p>
        </w:tc>
      </w:tr>
      <w:tr>
        <w:trPr>
          <w:trHeight w:val="982"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бочая программа учебного курса Математик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по математике для четырехлетней начальной школы. Т.Е. Демидова, С.А. Козлова, А.П. Тонких. Москва: БАЛАСС, 2010</w:t>
            </w:r>
          </w:p>
        </w:tc>
      </w:tr>
      <w:tr>
        <w:trPr>
          <w:trHeight w:val="983"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бочая программа учебного курса "Окружающий мир"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по окружающему миру для четырехлетней начальной школы. А.А. Вахрушев, Д.Д. Данилов. Москва: БАЛАСС, 2010</w:t>
            </w:r>
          </w:p>
        </w:tc>
      </w:tr>
      <w:tr>
        <w:trPr>
          <w:trHeight w:val="969"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учебного курсаМузык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общеобразовательных учреждений. Музыка. Начальная школа. Авторы: Е.Д. Критская, Г.П. Сергеева, Т.С. Шмагина. Москва: Просвещение, 2009</w:t>
            </w:r>
          </w:p>
        </w:tc>
      </w:tr>
      <w:tr>
        <w:trPr>
          <w:trHeight w:val="712"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бочая программа учебного курса ИЗО"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по изобразительной деятельности. О.А. Куревина, Е.Д. Ковалевкая. Москва: БАЛАСС, 2010</w:t>
            </w:r>
          </w:p>
        </w:tc>
      </w:tr>
      <w:tr>
        <w:trPr>
          <w:trHeight w:val="979"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учебного курса "Физическая культур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общеобразовательных учреждений. Физическая культура. Начальная школа. Авторы: А.П. Матвеев. Москва: Просвещение, 2008</w:t>
            </w:r>
          </w:p>
        </w:tc>
      </w:tr>
      <w:tr>
        <w:trPr>
          <w:trHeight w:val="836"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Рабочая программа учебного курса "Технология (труд)"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Технология" для четырехлетней начальной школы. О.А. Куревина, Е.В. Лутцева. Москва: БАЛАСС, 2010 </w:t>
            </w:r>
          </w:p>
        </w:tc>
      </w:tr>
      <w:tr>
        <w:trPr>
          <w:trHeight w:val="102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учебного курса "Обучение грамоте"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начальной школы. Обучение грамоте. Л.Е. Журова. Москва: Вентана-Граф, 2009</w:t>
            </w:r>
          </w:p>
        </w:tc>
      </w:tr>
      <w:tr>
        <w:trPr>
          <w:trHeight w:val="99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Русский язык"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начальной школы. Русский язык. С.В. Иванов.  Москва: Вентана-Граф, 2009</w:t>
            </w:r>
          </w:p>
        </w:tc>
      </w:tr>
      <w:tr>
        <w:trPr>
          <w:trHeight w:val="97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учебного курса " Литературное чтение"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начальной школы. Литературное чтение. Л.А. Ефросинина, М.И. Оморокова.  Москва: Вентана-Граф, 2009</w:t>
            </w:r>
          </w:p>
        </w:tc>
      </w:tr>
      <w:tr>
        <w:trPr>
          <w:trHeight w:val="99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Математика"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начальной школы. Математика. В. Н. Рудницкая.  Москва: Вентана-Граф, 2009</w:t>
            </w:r>
          </w:p>
        </w:tc>
      </w:tr>
      <w:tr>
        <w:trPr>
          <w:trHeight w:val="97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учебного курса"Окружающий мир"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начальной школы. Окружающий мир. Н.Ф. Виноградова, Г. С. Калинова.  Москва: Вентана-Граф, 2009</w:t>
            </w:r>
          </w:p>
        </w:tc>
      </w:tr>
      <w:tr>
        <w:trPr>
          <w:trHeight w:val="69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учебного курса"Музыка"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общеобразовательных учреждений. Музыка. Начальная школа. Авторы: Е.Д. Критская, Г.П. Сергеева, Т.С. Шмагина. Москва: Просвещение, 2009</w:t>
            </w:r>
          </w:p>
        </w:tc>
      </w:tr>
      <w:tr>
        <w:trPr>
          <w:trHeight w:val="13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Технология (труд)"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начальной школы. Технология. Е.А. Лутцева  Москва: Вентана-Граф, 2009</w:t>
            </w:r>
          </w:p>
        </w:tc>
      </w:tr>
      <w:tr>
        <w:trPr>
          <w:trHeight w:val="104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учебного курса "Физическая культура"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общеобразовательных учреждений. Физическая культура. Начальная школа. Авторы: А.П. Матвеев. Москва: Просвещение, 2008</w:t>
            </w:r>
          </w:p>
        </w:tc>
      </w:tr>
      <w:tr>
        <w:trPr>
          <w:trHeight w:val="82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ИЗО"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общеобразовательных учреждений. Изобразительное искусство и художественный труд. 1-9 классы. Б.Н. Неменский. Москва:Просвещение. 2009</w:t>
            </w:r>
          </w:p>
        </w:tc>
      </w:tr>
      <w:tr>
        <w:trPr>
          <w:trHeight w:val="885" w:hRule="atLeast"/>
        </w:trPr>
        <w:tc>
          <w:tcPr>
            <w:tcW w:w="9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Обучение грамоте" для УМК образовательной системы Л.В. Занкова, созданная на основе Примерной программы по учебным предметам для начальной школы (М. Просвещение, 2011) и Программы интегрированного курса «Обучение грамоте» Н.В. Нечаева. - Самара: Корпорация «Федоров», Издательский дом «Федоров», Издательство «Учебная литература»; 2011 год.</w:t>
            </w:r>
          </w:p>
        </w:tc>
      </w:tr>
      <w:tr>
        <w:trPr>
          <w:trHeight w:val="230" w:hRule="atLeast"/>
        </w:trPr>
        <w:tc>
          <w:tcPr>
            <w:tcW w:w="9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01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Русский язык" для УМК образовательной системы Л.В. Занкова, созданная на основе Примерной программы по учебным предметам для начальной школы (М. Просвещение, 2011) и авторской программы А. В. Поляковой, Н. А. Песняевой «Русский язык» - Самара: Корпорация «Федоров», Издательский дом «Федоров», Издательство «Учебная литература»; 2011 год.</w:t>
            </w:r>
          </w:p>
        </w:tc>
      </w:tr>
      <w:tr>
        <w:trPr>
          <w:trHeight w:val="98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Литературное чтение" для УМК образовательной системы Л.В. Занкова, созданная на основе Примерной программы по учебным предметам для начальной школы (М. Просвещение, 2011) иавторской программы А.В.Чураковой «Литературное чтение» - Самара: Корпорация «Федоров», Издательский дом «Федоров», Издательство «Учебная литература»; 2011 год.</w:t>
            </w:r>
          </w:p>
        </w:tc>
      </w:tr>
      <w:tr>
        <w:trPr>
          <w:trHeight w:val="1125" w:hRule="atLeast"/>
        </w:trPr>
        <w:tc>
          <w:tcPr>
            <w:tcW w:w="9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Математика" для УМК образовательной системы Л.В. Занкова, созданная на основе Примерной программы по учебным предметам для начальной школы (М. Просвещение, 2011) и авторской программы И. И. Аргинской «Математика» - Самара: Корпорация «Федоров», Издательский дом «Федоров», Издательство «Учебная литература»; 2011 год.</w:t>
            </w:r>
          </w:p>
        </w:tc>
      </w:tr>
      <w:tr>
        <w:trPr>
          <w:trHeight w:val="230" w:hRule="atLeast"/>
        </w:trPr>
        <w:tc>
          <w:tcPr>
            <w:tcW w:w="9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02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Окружающий мир" для УМК образовательной системы Л.В. Занкова, созданная на основе Примерной программы по учебным предметам для начальной школы (М. Просвещение, 2011) и авторской программы Н. Я. Дмитриевой, А. Н. Казакова - Самара: Корпорация «Федоров», Издательский дом «Федоров», Издательство «Учебная литература»; 2011 год.</w:t>
            </w:r>
          </w:p>
        </w:tc>
      </w:tr>
      <w:tr>
        <w:trPr>
          <w:trHeight w:val="978"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учебного курсаМузык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общеобразовательных учреждений. Музыка. Начальная школа. Авторы: Е.Д. Критская, Г.П. Сергеева, Т.С. Шмагина. Москва: Просвещение, 2009</w:t>
            </w:r>
          </w:p>
        </w:tc>
      </w:tr>
      <w:tr>
        <w:trPr>
          <w:trHeight w:val="1230" w:hRule="atLeast"/>
        </w:trPr>
        <w:tc>
          <w:tcPr>
            <w:tcW w:w="9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Технология" для УМК образовательной системы Л.В. Занкова, созданная на основе Примерной программы по учебным предметам для начальной школы (М. Просвещение, 2011) и авторской программы Н.А. Цирулик "Технология" - Самара: Корпорация «Федоров», Издательский дом «Федоров», Издательство «Учебная литература»; 2011 год.</w:t>
            </w:r>
          </w:p>
        </w:tc>
      </w:tr>
      <w:tr>
        <w:trPr>
          <w:trHeight w:val="230" w:hRule="atLeast"/>
        </w:trPr>
        <w:tc>
          <w:tcPr>
            <w:tcW w:w="9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07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Физическая культура" для УМК образовательной системы Л.В. Занкова, созданная на основе Примерной программы по учебным предметам для начальной школы (М. Просвещение, 2011) и авторской программы Шаулина В. Н., Доманиной Н. А. - Самара: Корпорация «Федоров», Издательский дом «Федоров», Издательство «Учебная литература»; 2011 год.</w:t>
            </w:r>
          </w:p>
        </w:tc>
      </w:tr>
      <w:tr>
        <w:trPr>
          <w:trHeight w:val="84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ИЗО"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общеобразовательных учреждений. Изобразительное искусство и художественный труд. 1-9 классы. Б.Н. Неменский. Москва:Просвещение. 2009</w:t>
            </w:r>
          </w:p>
        </w:tc>
      </w:tr>
      <w:tr>
        <w:trPr>
          <w:trHeight w:val="99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Русский язык"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по русскому языку для четырехлетней начальной школы.Р.Н. Бунеев, Е.В. Бунеева, О.В. Пронина. Москва: БАЛАСС, 2010</w:t>
            </w:r>
          </w:p>
        </w:tc>
      </w:tr>
      <w:tr>
        <w:trPr>
          <w:trHeight w:val="98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Литературное чтение"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Чтение и начальное литературное образование" для четырехлетней начальной школы.Р.Н. Бунеев, Е.В. Бунеева, Москва: БАЛАСС, 2010</w:t>
            </w:r>
          </w:p>
        </w:tc>
      </w:tr>
      <w:tr>
        <w:trPr>
          <w:trHeight w:val="987"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Математик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по математике для четырехлетней начальной школы. Т.Е. Демидова, С.А. Козлова, А.П. Тонких. Москва: БАЛАСС, 2010</w:t>
            </w:r>
          </w:p>
        </w:tc>
      </w:tr>
      <w:tr>
        <w:trPr>
          <w:trHeight w:val="987"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Окружающий мир"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по окружающему миру для четырехлетней начальной школы. А.А. Вахрушев, Д.Д. Данилов. Москва: БАЛАСС, 2010</w:t>
            </w:r>
          </w:p>
        </w:tc>
      </w:tr>
      <w:tr>
        <w:trPr>
          <w:trHeight w:val="83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Музык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общеобразовательных учреждений. Музыка. Начальная школа. Авторы: Е.Д. Критская, Г.П. Сергеева, Т.С. Шмагина. Москва: Просвещение, 2009</w:t>
            </w:r>
          </w:p>
        </w:tc>
      </w:tr>
      <w:tr>
        <w:trPr>
          <w:trHeight w:val="104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ИЗО"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общеобразовательных учреждений. Изобразительное искусство и художественный труд. 1-9 классы. Б.Н. Неменский. Москва:Просвещение. 2009</w:t>
            </w:r>
          </w:p>
        </w:tc>
      </w:tr>
      <w:tr>
        <w:trPr>
          <w:trHeight w:val="83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Физическая культур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общеобразовательных учреждений. Физическая культура. Начальная школа. Авторы: А.П. Матвеев. Москва: Просвещение, 2008</w:t>
            </w:r>
          </w:p>
        </w:tc>
      </w:tr>
      <w:tr>
        <w:trPr>
          <w:trHeight w:val="88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учебного курса "Технология (труд)"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Технология" для четырехлетней начальной школы. О.А. Куревина, Е.В. Лутцева. Москва: БАЛАСС, 2010 </w:t>
            </w:r>
          </w:p>
        </w:tc>
      </w:tr>
      <w:tr>
        <w:trPr>
          <w:trHeight w:val="94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Английский язык"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курса английского языка к УМК "Enjoy English" для учащихся 2-9 класса общеобразовательных учреждений .Биболетова М.З. Трубанева Н.Н.   Обнинск: Титул, 2007</w:t>
            </w:r>
          </w:p>
        </w:tc>
      </w:tr>
      <w:tr>
        <w:trPr>
          <w:trHeight w:val="82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учебного курса "Обучение грамоте" для УМК образовательной системы "Гармония", созданная на основе Примерной программы по учебным предметам для начальной школы (М. Просвещение, 2011) и Программы общеобразовательных учреждений. Русский язык. М.С. Соловейчик, Н.С. Кузьменко. Смоленкс: Ассоциация 21 век, 2006 </w:t>
            </w:r>
          </w:p>
        </w:tc>
      </w:tr>
      <w:tr>
        <w:trPr>
          <w:trHeight w:val="102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Литературное чтение" для УМК образовательной системы "Гармония", созданная на основе Примерной программы по учебным предметам для начальной школы (М. Просвещение, 2011) и Программы общеобразовательных учреждений. Литературное чтение. О.В. Кубасова. Смоленкс: Ассоциация 21 век, 2006</w:t>
            </w:r>
          </w:p>
        </w:tc>
      </w:tr>
      <w:tr>
        <w:trPr>
          <w:trHeight w:val="98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Математика" для УМК образовательной системы "Гармония", созданная на основе Примерной программы по учебным предметам для начальной школы (М. Просвещение, 2011) и Программы общеобразовательных учреждений. Математика Н.Б. Истомина. Смоленкс: Ассоциация 21 век, 2006</w:t>
            </w:r>
          </w:p>
        </w:tc>
      </w:tr>
      <w:tr>
        <w:trPr>
          <w:trHeight w:val="98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Окружающий мир" для УМК образовательной системы "Гармония", созданная на основе Примерной программы по учебным предметам для начальной школы (М. Просвещение, 2011) и Программы общеобразовательных учреждений. Математика Н.Б. Истомина. Смоленкс: Ассоциация 21 век, 2006</w:t>
            </w:r>
          </w:p>
        </w:tc>
      </w:tr>
      <w:tr>
        <w:trPr>
          <w:trHeight w:val="111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Музыка" для УМК образовательной системы "Гармония", созданная на основе Примерной программы по учебным предметам для начальной школы (М. Просвещение, 2011) и Программы общеобразовательных учреждений. Музыка. Начальная школа. Авторы: Е.Д. Критская, Г.П. Сергеева, Т.С. Шмагина. Москва: Просвещение, 2009</w:t>
            </w:r>
          </w:p>
        </w:tc>
      </w:tr>
      <w:tr>
        <w:trPr>
          <w:trHeight w:val="1127"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Технология" для УМК образовательной системы "Гармония", созданная на основе Примерной программы по учебным предметам для начальной школы (М. Просвещение, 2011) и Программы общеобразовательных учреждений. Технология: художественно-конструкторская деятельность. Автор: Н.М. Конышева. Смоленкс: Ассоциация 21 век, 2009</w:t>
            </w:r>
          </w:p>
        </w:tc>
      </w:tr>
      <w:tr>
        <w:trPr>
          <w:trHeight w:val="127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Физическая культура" для УМК образовательной системы "Гармония", созданная на основе Примерной программы по учебным предметам для начальной школы (М. Просвещение, 2011) и Программы общеобразовательных учреждений. Физическая культура. Начальная школа. Авторы: А.П. Матвеев. Москва: Просвещение, 2008</w:t>
            </w:r>
          </w:p>
        </w:tc>
      </w:tr>
      <w:tr>
        <w:trPr>
          <w:trHeight w:val="56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Изобразительное искусство" для УМК образовательной системы "Гармония", созданная на основе Примерной программы по учебным предметам для начальной школы (М. Просвещение, 2011) и Программы общеобразовательных учреждений. Изобразительное искусство и художественный труд. 1-9 классы. Б.Н. Неменский. Москва:Просвещение. 2009</w:t>
            </w:r>
          </w:p>
        </w:tc>
      </w:tr>
      <w:tr>
        <w:trPr>
          <w:trHeight w:val="1305" w:hRule="atLeast"/>
        </w:trPr>
        <w:tc>
          <w:tcPr>
            <w:tcW w:w="9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учебного курса "Английский язык" для УМК образовательной системы "Школа 2100", созданная на основе Примерной программы по учебным предметам для начальной школы (М. Просвещение, 2011) и </w:t>
              <w:br/>
              <w:t>Программы курса английского языка к УМК "Enjoy English" для учащихся 2-9 класса общеобразовательных учреждений .Биболетова М.З. Трубанева Н.Н.   Обнинск: Титул, 2007</w:t>
            </w:r>
          </w:p>
        </w:tc>
      </w:tr>
      <w:tr>
        <w:trPr>
          <w:trHeight w:val="230" w:hRule="atLeast"/>
        </w:trPr>
        <w:tc>
          <w:tcPr>
            <w:tcW w:w="9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2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Русский язык" для УМК образовательной системы Л.В. Занкова, созданная на основе Примерной программы по учебным предметам для начальной школы (М. Просвещение, 2011) и авторской программы А. В. Поляковой, Н. А. Песняевой «Русский язык» - Самара: Корпорация «Федоров», Издательский дом «Федоров», Издательство «Учебная литература»; 2011 год.</w:t>
            </w:r>
          </w:p>
        </w:tc>
      </w:tr>
      <w:tr>
        <w:trPr>
          <w:trHeight w:val="97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Литературное чтение" для УМК образовательной системы Л.В. Занкова, созданная на основе Примерной программы по учебным предметам для начальной школы (М. Просвещение, 2011) иавторской программы А.В.Чураковой «Литературное чтение» - Самара: Корпорация «Федоров», Издательский дом «Федоров», Издательство «Учебная литература»; 2011 год.</w:t>
            </w:r>
          </w:p>
        </w:tc>
      </w:tr>
      <w:tr>
        <w:trPr>
          <w:trHeight w:val="1020" w:hRule="atLeast"/>
        </w:trPr>
        <w:tc>
          <w:tcPr>
            <w:tcW w:w="9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Математика" для УМК образовательной системы Л.В. Занкова, созданная на основе Примерной программы по учебным предметам для начальной школы (М. Просвещение, 2011) и авторской программы И. И. Аргинской «Математика» - Самара: Корпорация «Федоров», Издательский дом «Федоров», Издательство «Учебная литература»; 2011 год.</w:t>
            </w:r>
          </w:p>
        </w:tc>
      </w:tr>
      <w:tr>
        <w:trPr>
          <w:trHeight w:val="230" w:hRule="atLeast"/>
        </w:trPr>
        <w:tc>
          <w:tcPr>
            <w:tcW w:w="9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33"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Окружающий мир" для УМК образовательной системы Л.В. Занкова, созданная на основе Примерной программы по учебным предметам для начальной школы (М. Просвещение, 2011) и авторской программы Н. Я. Дмитриевой, А. Н. Казакова - Самара: Корпорация «Федоров», Издательский дом «Федоров», Издательство «Учебная литература»; 2011 год.</w:t>
            </w:r>
          </w:p>
        </w:tc>
      </w:tr>
      <w:tr>
        <w:trPr>
          <w:trHeight w:val="98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Музык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общеобразовательных учреждений. Музыка. Начальная школа. Авторы: Е.Д. Критская, Г.П. Сергеева, Т.С. Шмагина. Москва: Просвещение, 2009</w:t>
            </w:r>
          </w:p>
        </w:tc>
      </w:tr>
      <w:tr>
        <w:trPr>
          <w:trHeight w:val="98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ИЗО"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общеобразовательных учреждений. Изобразительное искусство и художественный труд. 1-9 классы. Б.Н. Неменский. Москва:Просвещение. 2009</w:t>
            </w:r>
          </w:p>
        </w:tc>
      </w:tr>
      <w:tr>
        <w:trPr>
          <w:trHeight w:val="98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Физическая культур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общеобразовательных учреждений. Физическая культура. Начальная школа. Авторы: А.П. Матвеев. Москва: Просвещение, 2008</w:t>
            </w:r>
          </w:p>
        </w:tc>
      </w:tr>
      <w:tr>
        <w:trPr>
          <w:trHeight w:val="96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учебного курса "Технология (труд)"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Технология" для четырехлетней начальной школы. О.А. Куревина, Е.В. Лутцева. Москва: БАЛАСС, 2010 </w:t>
            </w:r>
          </w:p>
        </w:tc>
      </w:tr>
      <w:tr>
        <w:trPr>
          <w:trHeight w:val="113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Английский язык"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курса английского языка к УМК "Enjoy English" для учащихся 2-9 класса общеобразовательных учреждений .Биболетова М.З. Трубанева Н.Н.   Обнинск: Титул, 2007</w:t>
            </w:r>
          </w:p>
        </w:tc>
      </w:tr>
      <w:tr>
        <w:trPr>
          <w:trHeight w:val="98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Русский язык"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по русскому языку для четырехлетней начальной школы.Р.Н. Бунеев, Е.В. Бунеева, О.В. Пронина. Москва: БАЛАСС, 2010</w:t>
            </w:r>
          </w:p>
        </w:tc>
      </w:tr>
      <w:tr>
        <w:trPr>
          <w:trHeight w:val="98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Литературное чтение"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Чтение и начальное литературное образование" для четырехлетней начальной школы.Р.Н. Бунеев, Е.В. Бунеева, Москва: БАЛАСС, 2010</w:t>
            </w:r>
          </w:p>
        </w:tc>
      </w:tr>
      <w:tr>
        <w:trPr>
          <w:trHeight w:val="112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Математик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по математике для четырехлетней начальной школы. Т.Е. Демидова, С.А. Козлова, А.П. Тонких. Москва: БАЛАСС, 2010</w:t>
            </w:r>
          </w:p>
        </w:tc>
      </w:tr>
      <w:tr>
        <w:trPr>
          <w:trHeight w:val="11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ИЗО"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общеобразовательных учреждений. Изобразительное искусство и художественный труд. 1-9 классы. Б.Н. Неменский. Москва:Просвещение. 2009</w:t>
            </w:r>
          </w:p>
        </w:tc>
      </w:tr>
      <w:tr>
        <w:trPr>
          <w:trHeight w:val="111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Физическая культур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общеобразовательных учреждений. Физическая культура. Начальная школа. Авторы: А.П. Матвеев. Москва: Просвещение, 2008</w:t>
            </w:r>
          </w:p>
        </w:tc>
      </w:tr>
      <w:tr>
        <w:trPr>
          <w:trHeight w:val="98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учебного курса "Технология (труд)"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Технология" для четырехлетней начальной школы. О.А. Куревина, Е.В. Лутцева. Москва: БАЛАСС, 2010 </w:t>
            </w:r>
          </w:p>
        </w:tc>
      </w:tr>
      <w:tr>
        <w:trPr>
          <w:trHeight w:val="111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Английский язык"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курса английского языка к УМК "Enjoy English" для учащихся 2-9 класса общеобразовательных учреждений .Биболетова М.З. Трубанева Н.Н.   Обнинск: Титул, 2007</w:t>
            </w:r>
          </w:p>
        </w:tc>
      </w:tr>
      <w:tr>
        <w:trPr>
          <w:trHeight w:val="97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учебного курса "Обучение грамоте"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начальной школы. Обучение грамоте. Л.Е. Журова. Москва: Вентана-Граф, 2009</w:t>
            </w:r>
          </w:p>
        </w:tc>
      </w:tr>
      <w:tr>
        <w:trPr>
          <w:trHeight w:val="97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учебного курса " Литературное чтение"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начальной школы. Литературное чтение. Л.А. Ефросинина, М.И. Оморокова.  Москва: Вентана-Граф, 2009</w:t>
            </w:r>
          </w:p>
        </w:tc>
      </w:tr>
      <w:tr>
        <w:trPr>
          <w:trHeight w:val="98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Математика"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начальной школы. Математика. В. Н. Рудницкая.  Москва: Вентана-Граф, 2009</w:t>
            </w:r>
          </w:p>
        </w:tc>
      </w:tr>
      <w:tr>
        <w:trPr>
          <w:trHeight w:val="986"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бочая программа учебного курса "Окружающий мир"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по окружающему миру для четырехлетней начальной школы. А.А. Вахрушев, Д.Д. Данилов. Москва: БАЛАСС, 2010</w:t>
            </w:r>
          </w:p>
        </w:tc>
      </w:tr>
      <w:tr>
        <w:trPr>
          <w:trHeight w:val="111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учебного курса"Музыка"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общеобразовательных учреждений. Музыка. Начальная школа. Авторы: Е.Д. Критская, Г.П. Сергеева, Т.С. Шмагина. Москва: Просвещение, 2009</w:t>
            </w:r>
          </w:p>
        </w:tc>
      </w:tr>
      <w:tr>
        <w:trPr>
          <w:trHeight w:val="1143"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Технология (труд)"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начальной школы. Технология. Е.А. Лутцева  Москва: Вентана-Граф, 2009</w:t>
            </w:r>
          </w:p>
        </w:tc>
      </w:tr>
      <w:tr>
        <w:trPr>
          <w:trHeight w:val="110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Физическая культура"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общеобразовательных учреждений. Физическая культура. Начальная школа. Авторы: А.П. Матвеев. Москва: Просвещение, 2008</w:t>
            </w:r>
          </w:p>
        </w:tc>
      </w:tr>
      <w:tr>
        <w:trPr>
          <w:trHeight w:val="84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ИЗО" для УМК образовательной системы "Начальная школа Школа XXI века", созданная на основе Примерной программы по учебным предметам для начальной школы (М. Просвещение, 2011) и Программы общеобразовательных учреждений. Изобразительное искусство и художественный труд. 1-9 классы. Б.Н. Неменский. Москва:Просвещение. 2009</w:t>
            </w:r>
          </w:p>
        </w:tc>
      </w:tr>
      <w:tr>
        <w:trPr>
          <w:trHeight w:val="111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учебного курса "Английский язык" для УМК образовательной системы "Школа 2100", созданная на основе Примерной программы по учебным предметам для начальной школы (М. Просвещение, 2011) и Программы курса английского языка к УМК "Enjoy English" для учащихся 2-9 класса общеобразовательных учреждений .Биболетова М.З. Трубанева Н.Н.   Обнинск: Титул, 2007</w:t>
            </w:r>
          </w:p>
        </w:tc>
      </w:tr>
      <w:tr>
        <w:trPr>
          <w:trHeight w:val="553"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ставленная на основе программы по русскому языку для четырехлетней начальной школы.Р.Н. Бунеев, Е.В. Бунеева, О.В. Пронина. Москва: БАЛАСС, 2010</w:t>
            </w:r>
          </w:p>
        </w:tc>
      </w:tr>
      <w:tr>
        <w:trPr>
          <w:trHeight w:val="68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ставленная на основе программы "Чтение и начальное литературное образование" для четырехлетней начальной школы.Р.Н. Бунеев, Е.В. Бунеева, Москва: БАЛАСС, 2010</w:t>
            </w:r>
          </w:p>
        </w:tc>
      </w:tr>
      <w:tr>
        <w:trPr>
          <w:trHeight w:val="56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по математике для четырехлетней начальной школы. Т.Е. Демидова, С.А. Козлова, А.П. Тонких. Москва: БАЛАСС, 2010</w:t>
            </w:r>
          </w:p>
        </w:tc>
      </w:tr>
      <w:tr>
        <w:trPr>
          <w:trHeight w:val="68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курса информатики для 2-4 классов начальной общеобразовательной школы. Н.В. Матвеева, Е.Н. Челак. Москва: БИНОМ, 2005</w:t>
            </w:r>
          </w:p>
        </w:tc>
      </w:tr>
      <w:tr>
        <w:trPr>
          <w:trHeight w:val="69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тавленная на основе программы общеобразовательных учреждений. Музыка. Начальная школа. Авторы: Е.Д. Критская, Г.П. Сергеева, Т.С. Шмагина. Москва: Просвещение, 2009</w:t>
            </w:r>
          </w:p>
        </w:tc>
      </w:tr>
      <w:tr>
        <w:trPr>
          <w:trHeight w:val="600" w:hRule="atLeast"/>
        </w:trPr>
        <w:tc>
          <w:tcPr>
            <w:tcW w:w="9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по окружающему миру для четырехлетней начальной школы. А.А. Вахрушев, Д.Д. Данилов. Москва: БАЛАСС, 2010</w:t>
            </w:r>
          </w:p>
        </w:tc>
      </w:tr>
      <w:tr>
        <w:trPr>
          <w:trHeight w:val="230" w:hRule="atLeast"/>
        </w:trPr>
        <w:tc>
          <w:tcPr>
            <w:tcW w:w="9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6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общеобразовательных учреждений. Изобразительное искусство и художественный труд. 1-9 классы. Б.Н. Неменский. Москва: Просвещение. 2009</w:t>
            </w:r>
          </w:p>
        </w:tc>
      </w:tr>
      <w:tr>
        <w:trPr>
          <w:trHeight w:val="55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а на основе программы общеобразовательных учреждений. Комплексная программа физического воспитания. 1-11 классы. Авторы: В.И. Лях, А.А. Зданевич. Москва: Просвещение, 2009</w:t>
            </w:r>
          </w:p>
        </w:tc>
      </w:tr>
      <w:tr>
        <w:trPr>
          <w:trHeight w:val="71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бочая программа, составленная на основе программы Биболетовой М.З. Трубаневой Н.Н. </w:t>
              <w:br/>
              <w:t>Программа курса английского языка к УМК "Enjoy English" для учащихся 2-9 класса общеобразовательных учреждений. Обнинск: Титул, 2007</w:t>
            </w:r>
          </w:p>
        </w:tc>
      </w:tr>
      <w:tr>
        <w:trPr>
          <w:trHeight w:val="96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курса «Основы религиозных культур и светской этики» модуль</w:t>
              <w:br/>
              <w:t>«Светская этика» для ІV класса разработана на основе Примерной программы основного</w:t>
              <w:br/>
              <w:t>общего образования, соответствующей Федеральному компоненту ГОС основного общего</w:t>
              <w:br/>
              <w:t>образования с учетом авторской программы общеобразовательных учреждений Данилюк</w:t>
              <w:br/>
              <w:t>А.Я.</w:t>
            </w:r>
          </w:p>
        </w:tc>
      </w:tr>
      <w:tr>
        <w:trPr>
          <w:trHeight w:val="51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бочая программа, составлена на основе программы общеобразовательных учреждений. Русский язык. М.С. Соловейчик, Н.С. Кузьменко. Смоленкс: Ассоциация 21 век, 2006 </w:t>
            </w:r>
          </w:p>
        </w:tc>
      </w:tr>
      <w:tr>
        <w:trPr>
          <w:trHeight w:val="70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а на основе программы начальной школы. Литературное чтение. Л.А. Ефросинина, М.И. Оморокова.  Москва: Вентана-Граф, 2009</w:t>
            </w:r>
          </w:p>
        </w:tc>
      </w:tr>
      <w:tr>
        <w:trPr>
          <w:trHeight w:val="55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ставленная на основе программы начальной школы. Математика. В. Н. Рудницкая.  Москва: Вентана-Граф, 2009</w:t>
            </w:r>
          </w:p>
        </w:tc>
      </w:tr>
      <w:tr>
        <w:trPr>
          <w:trHeight w:val="69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ставлена на основе программы общеобразовательных учреждений. Окружающий мир. О.Т. Поглазова. Смоленкс: Ассоциация 21 век, 2010</w:t>
            </w:r>
          </w:p>
        </w:tc>
      </w:tr>
      <w:tr>
        <w:trPr>
          <w:trHeight w:val="70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ставленная на основе программы общеобразовательных учреждений. Музыка. Начальная школа. Авторы: Е.Д. Критская, Г.П. Сергеева, Т.С. Шмагина. Москва: Просвещение, 2009</w:t>
            </w:r>
          </w:p>
        </w:tc>
      </w:tr>
      <w:tr>
        <w:trPr>
          <w:trHeight w:val="69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общеобразовательных учреждений.Технология: художественно-конструкторская деятельность. Автор: Н.М. Конышева. Смоленкс: Ассоциация 21 век, 2009</w:t>
            </w:r>
          </w:p>
        </w:tc>
      </w:tr>
      <w:tr>
        <w:trPr>
          <w:trHeight w:val="83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общеобразовательных учреждений. Комплексная программа физического воспитания. 1-11 классы. Авторы: В.И. Лях, А.А. Зданевич. Москва: Просвещение, 2009</w:t>
            </w:r>
          </w:p>
        </w:tc>
      </w:tr>
      <w:tr>
        <w:trPr>
          <w:trHeight w:val="56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общеобразовательных учреждений. Изобразительное искусство и художественный труд. 1-9 классы. Б.Н. Неменский. Москва: Просвещение. 2009</w:t>
            </w:r>
          </w:p>
        </w:tc>
      </w:tr>
      <w:tr>
        <w:trPr>
          <w:trHeight w:val="82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бочая программа, составленная на основе программы Биболетовой М.З. Трубаневой Н.Н. </w:t>
              <w:br/>
              <w:t>Программа курса английского языка к УМК "Enjoy English" для учащихся 2-9 класса общеобразовательных учреждений. Обнинск: Титул, 2007</w:t>
            </w:r>
          </w:p>
        </w:tc>
      </w:tr>
      <w:tr>
        <w:trPr>
          <w:trHeight w:val="557"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ставленная  на основе Примерных программ начального общего образования по немецкому языку. Москва: Дрофа, 2007</w:t>
            </w:r>
          </w:p>
        </w:tc>
      </w:tr>
      <w:tr>
        <w:trPr>
          <w:trHeight w:val="56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курса информатики для 2-4 классов начальной общеобразовательной школы. Н.В. Матвеева, Е.Н. Челак. Москва: БИНОМ, 2005</w:t>
            </w:r>
          </w:p>
        </w:tc>
      </w:tr>
      <w:tr>
        <w:trPr>
          <w:trHeight w:val="127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курса «Основы религиозных культур и светской этики» модуль</w:t>
              <w:br/>
              <w:t>«Светская этика» для ІV класса разработана на основе Примерной программы основного</w:t>
              <w:br/>
              <w:t>общего образования, соответствующей Федеральному компоненту ГОС основного общего</w:t>
              <w:br/>
              <w:t>образования с учетом авторской программы общеобразовательных учреждений Данилюк</w:t>
              <w:br/>
              <w:t>А.Я.</w:t>
            </w:r>
          </w:p>
        </w:tc>
      </w:tr>
      <w:tr>
        <w:trPr>
          <w:trHeight w:val="413"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тавленная на основе программы начальной школы. Русский язык. С.В. Иванов.  Москва: Вентана-Граф, 2009</w:t>
            </w:r>
          </w:p>
        </w:tc>
      </w:tr>
      <w:tr>
        <w:trPr>
          <w:trHeight w:val="50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тавленная на основе программы начальной школы. Литературное чтение. Л.А. Ефросинина, М.И. Оморокова.  Москва: Вентана-Граф, 2009</w:t>
            </w:r>
          </w:p>
        </w:tc>
      </w:tr>
      <w:tr>
        <w:trPr>
          <w:trHeight w:val="423"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тавленная на основе программы начальной школы. Математика. В. Н. Рудницкая.  Москва: Вентана-Граф, 2009</w:t>
            </w:r>
          </w:p>
        </w:tc>
      </w:tr>
      <w:tr>
        <w:trPr>
          <w:trHeight w:val="51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начальной школы. Окружающий мир. Н.Ф. Виноградова, Г. С. Калинова.  Москва: Вентана-Граф, 2009</w:t>
            </w:r>
          </w:p>
        </w:tc>
      </w:tr>
      <w:tr>
        <w:trPr>
          <w:trHeight w:val="56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общеобразовательных учреждений. Музыка. Начальная школа. Авторы: Е.Д. Критская, Г.П. Сергеева, Т.С. Шмагина. Москва: Просвещение, 2009</w:t>
            </w:r>
          </w:p>
        </w:tc>
      </w:tr>
      <w:tr>
        <w:trPr>
          <w:trHeight w:val="27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ставленная на основе программы начальной школы. Технология. Е.А. Лутцева  Москва: Вентана-Граф, 2009</w:t>
            </w:r>
          </w:p>
        </w:tc>
      </w:tr>
      <w:tr>
        <w:trPr>
          <w:trHeight w:val="50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ставленная на основе программы общеобразовательных учреждений. Физическая культура. Начальная школа. Авторы: А.П. Матвеев. Москва: Просвещение, 2008</w:t>
            </w:r>
          </w:p>
        </w:tc>
      </w:tr>
      <w:tr>
        <w:trPr>
          <w:trHeight w:val="55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общеобразовательных учреждений. Изобразительное искусство и художественный труд. 1-9 классы. Б.Н. Неменский. Москва: Просвещение. 2009</w:t>
            </w:r>
          </w:p>
        </w:tc>
      </w:tr>
      <w:tr>
        <w:trPr>
          <w:trHeight w:val="69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курса английского языка к УМК "Enjoy English" для учащихся 2-9 класса общеобразовательных учреждений.Биболетова М.З. Трубанева Н.Н.  Обнинск: Титул, 2007</w:t>
            </w:r>
          </w:p>
        </w:tc>
      </w:tr>
      <w:tr>
        <w:trPr>
          <w:trHeight w:val="563"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курса информатики для 2-4 классов начальной общеобразовательной школы. Н.В. Матвеева, Е.Н. Челак. Москва: БИНОМ, 2005</w:t>
            </w:r>
          </w:p>
        </w:tc>
      </w:tr>
      <w:tr>
        <w:trPr>
          <w:trHeight w:val="98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курса «Основы религиозных культур и светской этики» модуль</w:t>
              <w:br/>
              <w:t>«Светская этика» для ІV класса разработана на основе Примерной программы основного</w:t>
              <w:br/>
              <w:t>общего образования, соответствующей Федеральному компоненту ГОС основного общего</w:t>
              <w:br/>
              <w:t>образования с учетом авторской программы общеобразовательных учреждений Данилюк</w:t>
              <w:br/>
              <w:t>А.Я.</w:t>
            </w:r>
          </w:p>
        </w:tc>
      </w:tr>
      <w:tr>
        <w:trPr>
          <w:trHeight w:val="80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Хаджиевой С.С. «Познай себя»</w:t>
            </w:r>
          </w:p>
        </w:tc>
      </w:tr>
      <w:tr>
        <w:trPr>
          <w:trHeight w:val="84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аммы курса Савенков А.И.  «Я – исследователь» (1-4 классы). Программы внеурочной деятельности. Система Л.В. Занкова. Самара: Издательство «Учебная литература», корпорация «Федоров», 2010</w:t>
            </w:r>
          </w:p>
        </w:tc>
      </w:tr>
      <w:tr>
        <w:trPr>
          <w:trHeight w:val="697"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кружка «Юный дизайнер» Смирновой Н.Н.</w:t>
            </w:r>
          </w:p>
        </w:tc>
      </w:tr>
      <w:tr>
        <w:trPr>
          <w:trHeight w:val="69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курса «Искусство сцены»  Коваль Л.Н.</w:t>
            </w:r>
          </w:p>
        </w:tc>
      </w:tr>
      <w:tr>
        <w:trPr>
          <w:trHeight w:val="84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факультатива «Занимательная математика» Кочуровой Е.В..</w:t>
            </w:r>
          </w:p>
        </w:tc>
      </w:tr>
      <w:tr>
        <w:trPr>
          <w:trHeight w:val="716"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созданная на основе примерных программ внеурочной деятельности "Юные музееведы". Автор Д.В. Смирнов.  Начальное и основное образование/ [В.А. Горский, А.А. Тимофеев, Д.В. Смирнов и др.]; под ред. В.А. Горского. – Москва: Просвещение, 2011 </w:t>
            </w:r>
          </w:p>
        </w:tc>
      </w:tr>
      <w:tr>
        <w:trPr>
          <w:trHeight w:val="827"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Юные инспектора дорожного движения. Автор Н.Ф. Виноградова. Примерные программы вне-урочной деятельности. Начальное и основное об-разование/ [В.А. Горский, А.А. Тимофеев, Д.В. Смирнов и др.]; под ред. В.А. Горского. – Москва: Просвещение, 2011 </w:t>
            </w:r>
          </w:p>
        </w:tc>
      </w:tr>
      <w:tr>
        <w:trPr>
          <w:trHeight w:val="83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тряд юных пожарных. Автор В.А. Горский. Примерные программы внеурочной деятельности. Начальное и основное образование/ [В.А. Горский, А.А. Тимофеев, Д.В. Смирнов и др.]; под ред. В.А. Горского. – Москва: Просвещение, 2011 </w:t>
            </w:r>
          </w:p>
        </w:tc>
      </w:tr>
      <w:tr>
        <w:trPr>
          <w:trHeight w:val="99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факультатива «Этика: азбука добра» Хомяковой И.С.. Петровой В.И.</w:t>
            </w:r>
          </w:p>
        </w:tc>
      </w:tr>
      <w:tr>
        <w:trPr>
          <w:trHeight w:val="112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факультатива «Занимательная грамматика»  Беркутовой Г.И., ПантелеевойТ.И.</w:t>
            </w:r>
          </w:p>
        </w:tc>
      </w:tr>
      <w:tr>
        <w:trPr>
          <w:trHeight w:val="85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факультатива «Занимательная грамматика»  Беркутовой Г.И., ПантелеевойТ.И.</w:t>
            </w:r>
          </w:p>
        </w:tc>
      </w:tr>
      <w:tr>
        <w:trPr>
          <w:trHeight w:val="9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Формирование индивидуального стиля познавательной деятельности». М.Р. Битянова Моска: Генезис, 2000</w:t>
            </w:r>
          </w:p>
        </w:tc>
      </w:tr>
      <w:tr>
        <w:trPr>
          <w:trHeight w:val="82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Комплексной программы физического воспитания учащихся 1-11 классов» (авторы В.И. Лях, А.А. Зданевич).</w:t>
            </w:r>
          </w:p>
        </w:tc>
      </w:tr>
      <w:tr>
        <w:trPr>
          <w:trHeight w:val="987"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курса «Искусство сцены»  Коваль Л.Н.</w:t>
            </w:r>
          </w:p>
        </w:tc>
      </w:tr>
      <w:tr>
        <w:trPr>
          <w:trHeight w:val="84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курса Савенков А.И. «Я – исследователь» (1-4 классы). Программы внеурочной деятельности. Система Л.В. Занкова. Самара: Издательство «Учебная литература», корпорация «Федоров», 2010</w:t>
            </w:r>
          </w:p>
        </w:tc>
      </w:tr>
      <w:tr>
        <w:trPr>
          <w:trHeight w:val="97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грамма курса «Введение в мир профессий». Составитель: Кокарева В.С. Примерные программы по внеурочной деятельности для начальной школы (Из опыта работы по апробации ФГОС)/ авт.-сост.: Н.Б. Погребова, О.Н.Хижнякова,  Н.М. Малыгина; науч. Ред. Н.Б. Погребова; рец.: А.Ф. Золотухина, Н.Б. Ромаева, – Ставрополь: СКИПКРО, 2010 (Библиотека «Теория и практика повышения квалификации педагога»).</w:t>
            </w:r>
          </w:p>
        </w:tc>
      </w:tr>
      <w:tr>
        <w:trPr>
          <w:trHeight w:val="842"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созданная на основе примерных программ внеурочной деятельности "Юные музееведы". Автор Д.В. Смирнов.  Начальное и основное образование/ [В.А. Горский, А.А. Тимофеев, Д.В. Смирнов и др.]; под ред. В.А. Горского. – Москва: Просвещение, 2011 </w:t>
            </w:r>
          </w:p>
        </w:tc>
      </w:tr>
      <w:tr>
        <w:trPr>
          <w:trHeight w:val="699" w:hRule="atLeast"/>
        </w:trPr>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Рабочая программа, созданная  на примерных  программ внеурочной деятельности "Юные инспектора дорожного движения". Автор Н.Ф. Виноградова. Начальное и основное образование/ [В.А. Горский, А.А. Тимофеев, Д.В. Смирнов и др.]; под ред. В.А. Горского. – Москва: Просвещение, 2011 </w:t>
            </w:r>
          </w:p>
        </w:tc>
      </w:tr>
      <w:tr>
        <w:trPr>
          <w:trHeight w:val="7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факультатива «Занимательная математика» Кочуровой Е.В..</w:t>
            </w:r>
          </w:p>
        </w:tc>
      </w:tr>
      <w:tr>
        <w:trPr>
          <w:trHeight w:val="833"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кружка «Юный дизайнер» Смирновой Н.Н.</w:t>
            </w:r>
          </w:p>
        </w:tc>
      </w:tr>
      <w:tr>
        <w:trPr>
          <w:trHeight w:val="844"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курса «Искусство сцены»  Коваль Л.Н.</w:t>
            </w:r>
          </w:p>
        </w:tc>
      </w:tr>
      <w:tr>
        <w:trPr>
          <w:trHeight w:val="70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 внеурочной деятельности. Савенков А.И. Программа курса «Я – исследователь» (1-4 классы). Система Л.В. Занкова. Самара: Издательство «Учебная литература», корпорация «Федоров», 2010</w:t>
            </w:r>
          </w:p>
        </w:tc>
      </w:tr>
      <w:tr>
        <w:trPr>
          <w:trHeight w:val="697"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Н. Н. Кондратьевой «Мы»</w:t>
            </w:r>
          </w:p>
        </w:tc>
      </w:tr>
      <w:tr>
        <w:trPr>
          <w:trHeight w:val="409"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составленная на основе программы Т.А. Ладыженской. Программа курса «Детская риторика» Москва. БАЛАСС, 2010 </w:t>
            </w:r>
          </w:p>
        </w:tc>
      </w:tr>
      <w:tr>
        <w:trPr>
          <w:trHeight w:val="84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ограммы  кружка «Юный дизайнер» Смирновой Н.Н.</w:t>
            </w:r>
          </w:p>
        </w:tc>
      </w:tr>
      <w:tr>
        <w:trPr>
          <w:trHeight w:val="555" w:hRule="atLeast"/>
        </w:trPr>
        <w:tc>
          <w:tcPr>
            <w:tcW w:w="9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Рабочая программа, составленная на основе примерных программ внеурочной деятельности. Юные инспектора дорожного движения. Автор Н.Ф. Виноградова.  Начальное и основное образование/ [В.А. Горский, А.А. Тимофеев, Д.В. Смирнов и др.]; под ред. В.А. Горского. – Москва: Просвещение, 2011 </w:t>
            </w:r>
          </w:p>
        </w:tc>
      </w:tr>
      <w:tr>
        <w:trPr>
          <w:trHeight w:val="720"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Примерных программ начального общего образования по немецкому языку. Москва: Дрофа, 2007</w:t>
            </w:r>
          </w:p>
        </w:tc>
      </w:tr>
      <w:tr>
        <w:trPr>
          <w:trHeight w:val="106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имерных программ по внеурочной деятельности для начальной школы. Программа курса «Введение в мир профессий». Составитель: Кокарева В.С. (Из опыта работы по апробации ФГОС)/ авт.-сост.: Н.Б. Погребова, О.Н.Хижнякова,  Н.М. Малыгина; науч. Ред. Н.Б. Погребова; рец.: А.Ф. Золотухина, Н.Б. Ромаева, – Ставрополь: СКИПКРО, 2010 (Библиотека «Теория и практика повышения квалификации педагога»).</w:t>
            </w:r>
          </w:p>
        </w:tc>
      </w:tr>
      <w:tr>
        <w:trPr>
          <w:trHeight w:val="75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чая программа, составленная на основе примерных программ внеурочной деятельности. Отряд юных пожарных. Автор В.А. Горский. Начальное и основное образование/ [В.А. Горский, А.А. Тимофеев, Д.В. Смирнов и др.]; под ред. В.А. Горского. – Москва: Просвещение, 2011 </w:t>
            </w:r>
          </w:p>
        </w:tc>
      </w:tr>
      <w:tr>
        <w:trPr>
          <w:trHeight w:val="1120" w:hRule="atLeast"/>
        </w:trPr>
        <w:tc>
          <w:tcPr>
            <w:tcW w:w="9519" w:type="dxa"/>
            <w:tcBorders>
              <w:top w:val="single" w:sz="4" w:space="0" w:color="000000"/>
              <w:left w:val="single" w:sz="4" w:space="0" w:color="000000"/>
              <w:bottom w:val="single" w:sz="4" w:space="0" w:color="000000"/>
              <w:right w:val="single" w:sz="4" w:space="0" w:color="000000"/>
            </w:tcBorders>
            <w:vAlign w:val="bottom"/>
          </w:tcPr>
          <w:tbl>
            <w:tblPr>
              <w:tblW w:w="9293" w:type="dxa"/>
              <w:jc w:val="left"/>
              <w:tblInd w:w="0" w:type="dxa"/>
              <w:tblLayout w:type="fixed"/>
              <w:tblCellMar>
                <w:top w:w="0" w:type="dxa"/>
                <w:left w:w="108" w:type="dxa"/>
                <w:bottom w:w="0" w:type="dxa"/>
                <w:right w:w="108" w:type="dxa"/>
              </w:tblCellMar>
            </w:tblPr>
            <w:tblGrid>
              <w:gridCol w:w="9293"/>
            </w:tblGrid>
            <w:tr>
              <w:trPr>
                <w:trHeight w:val="446"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по русскому языку. 5-9 классы. М.М. Разумовская. Москва: Дрофа, 2010</w:t>
                  </w:r>
                </w:p>
              </w:tc>
            </w:tr>
            <w:tr>
              <w:trPr>
                <w:trHeight w:val="357"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на основе Примерной программы основного общего образования. Москва: Дрофа, 2007</w:t>
                  </w:r>
                </w:p>
              </w:tc>
            </w:tr>
            <w:tr>
              <w:trPr>
                <w:trHeight w:val="605"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 созданная на основе федерального компонента государственного стандарта основного общего образования и программы по русскому языку под редакцией М.М. Разумовской, П.А. Леканта. Москва:Дрофа, 2010</w:t>
                  </w:r>
                </w:p>
              </w:tc>
            </w:tr>
            <w:tr>
              <w:trPr>
                <w:trHeight w:val="34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по русскому языку. 5-9 классы. М.М. Разумовская. Москва: Дрофа, 2010</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6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 курса.  Русский язык. 10-11 классы.Н.Г. Гольцова.Москва: Русское слово, 2004.</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бочая программа. Созданная на основе программы  по литературе для 10-11 классов. Авторы-составители С.А. Зинин, В.А. Чалмаев. - Москва: "Русское слово", 2009 </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4" w:hRule="atLeast"/>
              </w:trPr>
              <w:tc>
                <w:tcPr>
                  <w:tcW w:w="9293"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по литературе для 9 классов. Автор-составитель С.А. Зинин. Москва: Русское слово, 2009</w:t>
                  </w:r>
                </w:p>
              </w:tc>
            </w:tr>
            <w:tr>
              <w:trPr>
                <w:trHeight w:val="510" w:hRule="atLeast"/>
              </w:trPr>
              <w:tc>
                <w:tcPr>
                  <w:tcW w:w="9293" w:type="dxa"/>
                  <w:vMerge w:val="restart"/>
                  <w:tcBorders/>
                  <w:vAlign w:val="center"/>
                </w:tcPr>
                <w:p>
                  <w:pPr>
                    <w:pStyle w:val="Normal"/>
                    <w:jc w:val="both"/>
                    <w:rPr>
                      <w:sz w:val="20"/>
                      <w:szCs w:val="20"/>
                    </w:rPr>
                  </w:pPr>
                  <w:r>
                    <w:rPr>
                      <w:sz w:val="20"/>
                      <w:szCs w:val="20"/>
                    </w:rPr>
                    <w:t>Рабочая программа, созданная на основе программы по литературе для 5-9 классов. Автор-составитель Г.С.Меркин.-Москва: Русское слово, 2009</w:t>
                  </w:r>
                </w:p>
              </w:tc>
            </w:tr>
            <w:tr>
              <w:trPr>
                <w:trHeight w:val="230" w:hRule="atLeast"/>
              </w:trPr>
              <w:tc>
                <w:tcPr>
                  <w:tcW w:w="9293" w:type="dxa"/>
                  <w:vMerge w:val="continue"/>
                  <w:tcBorders/>
                  <w:vAlign w:val="center"/>
                </w:tcPr>
                <w:p>
                  <w:pPr>
                    <w:pStyle w:val="Normal"/>
                    <w:snapToGrid w:val="false"/>
                    <w:jc w:val="both"/>
                    <w:rPr>
                      <w:sz w:val="20"/>
                      <w:szCs w:val="20"/>
                    </w:rPr>
                  </w:pPr>
                  <w:r>
                    <w:rPr>
                      <w:sz w:val="20"/>
                      <w:szCs w:val="20"/>
                    </w:rPr>
                  </w:r>
                </w:p>
              </w:tc>
            </w:tr>
            <w:tr>
              <w:trPr>
                <w:trHeight w:val="420" w:hRule="atLeast"/>
              </w:trPr>
              <w:tc>
                <w:tcPr>
                  <w:tcW w:w="9293"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курса английского языка для 5-9 классов общеобразовательных учреждений. К.И. Кауфман. Обнинск: Титул, 2009</w:t>
                  </w:r>
                </w:p>
              </w:tc>
            </w:tr>
            <w:tr>
              <w:trPr>
                <w:trHeight w:val="230" w:hRule="atLeast"/>
              </w:trPr>
              <w:tc>
                <w:tcPr>
                  <w:tcW w:w="92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50"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курса английскогго языка для 10-11 классов общеобразовательных учреждений. Кауфман К.И. Английский язык. Счастливый английский.ру. Happy English.ru. Обнинск. Титул, 2013</w:t>
                  </w:r>
                </w:p>
              </w:tc>
            </w:tr>
            <w:tr>
              <w:trPr>
                <w:trHeight w:val="375"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0"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к учебному курсу "Deutsch-Schritte 4" - "Немецкий язык. Шаги 4" на основе Примерной программы основного общего образования по иностранному языку (Москва:Дрофа, 2007) рабочих программ по немецкому языку 2-11 классы по УМК: И.Л. Бим, Л.Т. Рыжовой (Москва: Глобус, 2007), с учетом Федерального компонента государственного стандарта общего образования</w:t>
                  </w:r>
                </w:p>
              </w:tc>
            </w:tr>
            <w:tr>
              <w:trPr>
                <w:trHeight w:val="345"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к учебному курсу "Deutsch-Schritte 4" - "Немецкий язык. Шаги 4" на основе Примерной программы основного общего образования по иностранному языку (Москва:Дрофа, 2007) рабочих программ по немецкому языку 2-11 классы по УМК: Г.И. Ворониной, И.В. Карелиной (Москва: Глобус, 2007), с учетом Федерального компонента государственного стандарта общего образования</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2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рабочих программ. 5-9 классы. Всеобщая история. Предметная линия учебника "Сферы". Авторы   Уколова В. Н., Ведюшкин В.А., Бовыкин Д.Ю., Медяков А.С., Белоусов Л. С., Смирнов В. П., Уколова И. Е.  Издательство: ОАО "Издательство Просвещение" , 2012.</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20"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а на основе рабочихя программ. 6-9 классы. УМК "История. Россия с древнейших времен до конца XVI века. 6 класс".  Автор Данилов А.А. Издательство: ОАО "Издательство Просвещение", 2011</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25"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ая на основе программыа курсов  «История России с древнейших времён до конца XVIII в» для 6-7 классов, Пчелов Е.В., Москва:  «Русское cлово», 2006</w:t>
                  </w:r>
                </w:p>
              </w:tc>
            </w:tr>
            <w:tr>
              <w:trPr>
                <w:trHeight w:val="739"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а на основе программыа курса к учебнику О.В. Дмитриевой "Всеобщая история. История нового времени" для 7 класса общеобразовательных учреждений. С.Ф. Агофонов. Москва: Русское слово, 2007</w:t>
                  </w:r>
                </w:p>
              </w:tc>
            </w:tr>
            <w:tr>
              <w:trPr>
                <w:trHeight w:val="551"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а на основе программыа курса. Новая история. 19 - начало 20 века для 8 класса основной школы. Н.В.Загладин, Х.Т. Загладин. Москва: Русское слово, 2007</w:t>
                  </w:r>
                </w:p>
              </w:tc>
            </w:tr>
            <w:tr>
              <w:trPr>
                <w:trHeight w:val="25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а на основе программыа курса. История России 19 век. А.Н. Боханов, Д.А. Фадеева, М.: Русское слово, 2006</w:t>
                  </w:r>
                </w:p>
              </w:tc>
            </w:tr>
            <w:tr>
              <w:trPr>
                <w:trHeight w:val="255"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62"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а на основе программы курса. Новейшая история зарубежных стран. 20 век. 9 класс Автор Н.В. Загладин. М.: "Руское слово", 2001</w:t>
                  </w:r>
                </w:p>
              </w:tc>
            </w:tr>
            <w:tr>
              <w:trPr>
                <w:trHeight w:val="555"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курса для 9 классов средних общеобразовательнвх учебных заведений. История Отечества 20 век. С.И. Козленко, Н.В. Загладин, Х.Т. Загладин. Москва: Русское слово, 2004</w:t>
                  </w:r>
                </w:p>
              </w:tc>
            </w:tr>
            <w:tr>
              <w:trPr>
                <w:trHeight w:val="278"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созданная на основе программы курса Всемирная история. История России и мира с древнейших времен до наших дней.  Загладин Н.В., Козленко С.И., Загладина Х.Т. Москва: Русское слово, 2010. </w:t>
                  </w:r>
                </w:p>
              </w:tc>
            </w:tr>
            <w:tr>
              <w:trPr>
                <w:trHeight w:val="555"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имерной программы основного общего образования по обществознанию и авторской программы по обществознанию для 10-11 классов. Базовый уровень.  Боголюбова Л.Н., Городецкой Н.И., Ивановой Л.Ф. (Москва: просвещение, 2010)</w:t>
                  </w:r>
                </w:p>
              </w:tc>
            </w:tr>
            <w:tr>
              <w:trPr>
                <w:trHeight w:val="425"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0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имерной программы основного общего образования по обществознанию и авторской программы по обществознанию для 6-9 классов.  Боголюбова Л.Н., Городецкой Н.И., Ивановой Л.Ф. (Москва: просвещение, 2010)</w:t>
                  </w:r>
                </w:p>
              </w:tc>
            </w:tr>
            <w:tr>
              <w:trPr>
                <w:trHeight w:val="585"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5"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имерной основной образовательной программы УМК "школа 2100" (БАЛАСС) и рабочей программы "Обществознание" Д.Д. Данилов, С.М. Давыдова</w:t>
                  </w:r>
                </w:p>
              </w:tc>
            </w:tr>
            <w:tr>
              <w:trPr>
                <w:trHeight w:val="846"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имерной программы основного общего образования по обществознанию и авторской программы по обществознанию для 10-11 классов. Профильный уровень.  Боголюбова Л.Н., Городецкой Н.И., Ивановой Л.Ф. (Москва: просвещение, 2010)</w:t>
                  </w:r>
                </w:p>
              </w:tc>
            </w:tr>
            <w:tr>
              <w:trPr>
                <w:trHeight w:val="845"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на основе Примерной программы основного общего образования по обществознанию (включая экономику и право) Москва: "Глобус", 2009 и на основе программы по курсу права для общеобразовательных учреждений. 5-11 классы (авторы-составители: В.В. Спасская, С.И. Володина, Е.А. Певцова. Москва: Московский городской фонд поддержки школьного книгоиздания, 2004</w:t>
                  </w:r>
                </w:p>
              </w:tc>
            </w:tr>
            <w:tr>
              <w:trPr>
                <w:trHeight w:val="750"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курса для 10-11 классов общеобразовательных учреждений. Е.А.Певцовой, И.В. козленко. Право. Основы правовой культуры.  Москва: Русское слово, 2012 год</w:t>
                  </w:r>
                </w:p>
              </w:tc>
            </w:tr>
            <w:tr>
              <w:trPr>
                <w:trHeight w:val="713"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имерных программ по экономике (Москва: Дрофа, 2007) с учетом требований Государственного стандарта общего образования по экономике и на сонове Рабочих программ по экономике (Москва: Глобус, 2008)</w:t>
                  </w:r>
                </w:p>
              </w:tc>
            </w:tr>
            <w:tr>
              <w:trPr>
                <w:trHeight w:val="411"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имерных программ по экономике (Москва: Дрофа, 2007) и авторской программы П.В.Крючковой "Основы потребительских знаний"</w:t>
                  </w:r>
                </w:p>
              </w:tc>
            </w:tr>
            <w:tr>
              <w:trPr>
                <w:trHeight w:val="70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ие программы по экономике на основе Примерной программы среднего (полного) общего образования по экономике (профильный уровень) М.: "Глобус", 2008</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9"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имерных программ по географии (Москва: дрофа, 2007) и  программыа. 5-9 классы. УМК "География. Планета Земля. 6 класс . В.П. Дронов, Л.Е. Савельева. ОАО "Издательство Просвещение", 2013 г. И программы образования регионального курса "Мой край", автор Г.Н. паневина (Хабаровск, ХК ИППК, 2005 год)</w:t>
                  </w:r>
                </w:p>
              </w:tc>
            </w:tr>
            <w:tr>
              <w:trPr>
                <w:trHeight w:val="756"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бочая программа, созданная на основе рабочих программ по географии. Предметная линия "Сферы" под редакцией В.П. Дронова, Л.Е. савельевой (Москва: Просвещение, 2011 год) </w:t>
                  </w:r>
                </w:p>
              </w:tc>
            </w:tr>
            <w:tr>
              <w:trPr>
                <w:trHeight w:val="49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бочая программа, созданная на основе авторксой программы по география России. 8-9 классы (А.И Алексеев и другие).Москва: Дрофа. 2002, </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20"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имерной программы для среднего (полного) общего образования. География. (Базовый уровень). Москва: Дрофа, 2007</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15" w:hRule="atLeast"/>
              </w:trPr>
              <w:tc>
                <w:tcPr>
                  <w:tcW w:w="9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Рабочая программа, созданная  на основе Примерной программы для среднего (полного) общего образования.География. Профильный уровень.М.:Дрофа, 2009</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20"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по математике.  5 класс. С.М. Никольский, М.К. Потапов, Н.Н. Решетников, А.В. Шевкин. Москва: Просвещение, 2009</w:t>
                  </w:r>
                </w:p>
              </w:tc>
            </w:tr>
            <w:tr>
              <w:trPr>
                <w:trHeight w:val="420"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по математике.  6 класс. С.М. Никольский, М.К. Потапов, Н.Н. Решетников, А.В. Шевкин. Москва: Просвещение, 2009</w:t>
                  </w:r>
                </w:p>
              </w:tc>
            </w:tr>
            <w:tr>
              <w:trPr>
                <w:trHeight w:val="420"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по математике.  7 класс. С.М. Никольский, М.К. Потапов, Н.Н. Решетников, А.В. Шевкин. Москва: Просвещение, 2009</w:t>
                  </w:r>
                </w:p>
              </w:tc>
            </w:tr>
            <w:tr>
              <w:trPr>
                <w:trHeight w:val="512"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по математике.  8 класс. С.М. Никольский, М.К. Потапов, Н.Н. Решетников, А.В. Шевкин. Москва: Просвещение, 2009</w:t>
                  </w:r>
                </w:p>
              </w:tc>
            </w:tr>
            <w:tr>
              <w:trPr>
                <w:trHeight w:val="561"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по математике.  7-9 классы. Г.В. Дорофеев, С. Б. Суворова и др. Москва: Просвещение, 2009</w:t>
                  </w:r>
                </w:p>
              </w:tc>
            </w:tr>
            <w:tr>
              <w:trPr>
                <w:trHeight w:val="555"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сонове программы по геометрии.  7-9 классы. Л.С. Атанасян, В.Ф. Бутузов. Москва: Просвещение, 2009</w:t>
                  </w:r>
                </w:p>
              </w:tc>
            </w:tr>
            <w:tr>
              <w:trPr>
                <w:trHeight w:val="870"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а по геометрии (базовый уровень).  10-11 классы. Л.С. Атанасян, В.Ф. Бутузов. Москва: Просвещение, 2009</w:t>
                  </w:r>
                </w:p>
              </w:tc>
            </w:tr>
            <w:tr>
              <w:trPr>
                <w:trHeight w:val="390"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по алгебре и началам математическом анализа (базовый уровень). 10-11 класс. С.И. Никольский. Москва: Просвещение, 2009</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10"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по алгебре и началам математическом анализа (профильный уровень). 10-11 класс. С.И. Никольский. Москва: Просвещение, 2009</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30"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базового курса "Информатика и ИКТ" для основной школы (8-9 классы). Автор И.Г.Семакин.-Москва: БИНОМ, 2008</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17"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профильного курса "Информатика 10-11" (базовый уровень). Автор И.Г.Семакин. - Москва: БИНОМ, 2008.</w:t>
                  </w:r>
                </w:p>
              </w:tc>
            </w:tr>
            <w:tr>
              <w:trPr>
                <w:trHeight w:val="52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для общеобразовательных учреждений. Физика. Авторы: Гутник Е.М. Перышкин А.В. "Физика.7-9"-Москва: Дрофа, 2010.</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39"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созданная  на основе Примерной программы среднего (полного) общего образования по физике (базовый уровень). Москва: Дрофа, 2007 </w:t>
                  </w:r>
                </w:p>
              </w:tc>
            </w:tr>
            <w:tr>
              <w:trPr>
                <w:trHeight w:val="445"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созданная  на основе Примерной программы среднего (полного) общего образования по физике (базовый уровень). Москва: Дрофа, 2007 </w:t>
                  </w:r>
                </w:p>
              </w:tc>
            </w:tr>
            <w:tr>
              <w:trPr>
                <w:trHeight w:val="43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ие программы, созданные на основе программы курса химии для 8-11 классов общеобразовательных учреждений. Основная и средняя школа. Базовый и профильный уровень Автор О.С.Габриелян. - Москва: Дрофа, 2009.</w:t>
                  </w:r>
                </w:p>
              </w:tc>
            </w:tr>
            <w:tr>
              <w:trPr>
                <w:trHeight w:val="375"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95"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основного общего образования по природоведению. 5 класс. Авторы: А.А. Плешаков, Н.И. Сонин. Москва: Дрофа, 2008</w:t>
                  </w:r>
                </w:p>
              </w:tc>
            </w:tr>
            <w:tr>
              <w:trPr>
                <w:trHeight w:val="844"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основного общего образования по биологии. 6-9 класс (авторы: Н.И.Сонин, В.Б. Захаров, Е.Т. Захарова) и программы биологического краеведения под руководством Алексеевой Е.В. Москва: Дрофа, 2008</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08610</wp:posOffset>
                            </wp:positionV>
                            <wp:extent cx="5757545" cy="14825980"/>
                            <wp:effectExtent l="0" t="0" r="0" b="0"/>
                            <wp:wrapSquare wrapText="bothSides"/>
                            <wp:docPr id="5" name="Frame5"/>
                            <a:graphic xmlns:a="http://schemas.openxmlformats.org/drawingml/2006/main">
                              <a:graphicData uri="http://schemas.microsoft.com/office/word/2010/wordprocessingShape">
                                <wps:wsp>
                                  <wps:cNvSpPr txBox="1"/>
                                  <wps:spPr>
                                    <a:xfrm>
                                      <a:off x="0" y="0"/>
                                      <a:ext cx="5757545" cy="14825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rHeight w:val="52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с помощью методического конструктора (Д. Григорьев, П. Степанов) и программы Трубач А. М.</w:t>
                                              </w:r>
                                            </w:p>
                                          </w:tc>
                                        </w:tr>
                                        <w:tr>
                                          <w:trPr>
                                            <w:trHeight w:val="84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Комплексной программы физического воспитания учащихся 1-11 классов» (авторы В.И. Лях, А.А. Зданевич).</w:t>
                                              </w:r>
                                            </w:p>
                                          </w:tc>
                                        </w:tr>
                                        <w:tr>
                                          <w:trPr>
                                            <w:trHeight w:val="6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занятий по развитию общения для младших подростков. Н.П. Слободяник. Библиотека психолога образования. М:Айрис-пресс, 2007</w:t>
                                              </w:r>
                                            </w:p>
                                          </w:tc>
                                        </w:tr>
                                        <w:tr>
                                          <w:trPr>
                                            <w:trHeight w:val="63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Комплексной программы физического воспитания учащихся 1-11 классов» (авторы В.И. Лях, А.А. Зданевич).</w:t>
                                              </w:r>
                                            </w:p>
                                          </w:tc>
                                        </w:tr>
                                        <w:tr>
                                          <w:trPr>
                                            <w:trHeight w:val="55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Физика в самостоятельных исследованиях", утв. РМС, 2004.</w:t>
                                              </w:r>
                                            </w:p>
                                          </w:tc>
                                        </w:tr>
                                        <w:tr>
                                          <w:trPr>
                                            <w:trHeight w:val="140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и образовательной программы стажировки «Редактор детского печатного СМИ» (составитель Деветиярова Л.В., редактор журнала «ОКО» КРИРПО г.Кемерово) и образовательной программыу юношеского информационного агентства (ЮНИА) Липецкого городского Дома творчества учащихся (составители Малько И.А., педагог дополнительного образования, и Плешков В.В., зам. гл. редактора Липецкой детской областной газеты «Золотой ключик», кандидат филологических наук)</w:t>
                                              </w:r>
                                            </w:p>
                                          </w:tc>
                                        </w:tr>
                                        <w:tr>
                                          <w:trPr>
                                            <w:trHeight w:val="91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Комплексной программы физического воспитания учащихся 1-11 классов» (авторы В.И. Лях, А.А. Зданевич).</w:t>
                                              </w:r>
                                            </w:p>
                                          </w:tc>
                                        </w:tr>
                                        <w:tr>
                                          <w:trPr>
                                            <w:trHeight w:val="57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За страницами учебника физики" -утв. РМС, 2004..</w:t>
                                              </w:r>
                                            </w:p>
                                          </w:tc>
                                        </w:tr>
                                        <w:tr>
                                          <w:trPr>
                                            <w:trHeight w:val="125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и образовательной программы стажировки «Редактор детского печатного СМИ» (составитель Деветиярова Л.В., редактор журнала «ОКО» КРИРПО г.Кемерово) и образовательной программыу юношеского информационного агентства (ЮНИА) Липецкого городского Дома творчества учащихся (составители Малько И.А., педагог дополнительного образования, и Плешков В.В., зам. гл. редактора Липецкой детской областной газеты «Золотой ключик», кандидат филологических наук)</w:t>
                                              </w:r>
                                            </w:p>
                                          </w:tc>
                                        </w:tr>
                                        <w:tr>
                                          <w:trPr>
                                            <w:trHeight w:val="47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Математика. Углубление основного курса"А.Ю.Михайловская.- М.:Просвещение, 1990.</w:t>
                                              </w:r>
                                            </w:p>
                                          </w:tc>
                                        </w:tr>
                                        <w:tr>
                                          <w:trPr>
                                            <w:trHeight w:val="4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Элективный курс профориентационной направленности "Человек и профессия". Л.Н. Бобровская и др. Волгоград: ООО "Глобус", 2007</w:t>
                                              </w:r>
                                            </w:p>
                                          </w:tc>
                                        </w:tr>
                                        <w:tr>
                                          <w:trPr>
                                            <w:trHeight w:val="37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Задачи-оценки в процессе изучения физики в основной школе", Д.С.Лукина. -Хабаровск, ЦТТ, 2006.</w:t>
                                              </w:r>
                                            </w:p>
                                          </w:tc>
                                        </w:tr>
                                        <w:tr>
                                          <w:trPr>
                                            <w:trHeight w:val="32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элективного курса по математике для предпрофильной подготвки учащихся 9 класса., Кармаков Т.С., Колпаков Р.Г. Хабаровск 2005</w:t>
                                              </w:r>
                                            </w:p>
                                          </w:tc>
                                        </w:tr>
                                        <w:tr>
                                          <w:trPr>
                                            <w:trHeight w:val="4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элективного курса по математике для предпрофильной подготвки учащихся 9 класса. Кармаков Т.С., Рязанова О.А., Хабаровск 2006</w:t>
                                              </w:r>
                                            </w:p>
                                          </w:tc>
                                        </w:tr>
                                        <w:tr>
                                          <w:trPr>
                                            <w:trHeight w:val="56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зданная, с помощью методического конструктора   (Д. Григорьев, П. Степанов) и  на основе Программы профессиональных проб</w:t>
                                              </w:r>
                                            </w:p>
                                          </w:tc>
                                        </w:tr>
                                        <w:tr>
                                          <w:trPr>
                                            <w:trHeight w:val="56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Резапкина Г.В. Психология и выбор профессии: программа предпрофильной подготовки. М.: Издательство "Генезис", 2005</w:t>
                                              </w:r>
                                            </w:p>
                                          </w:tc>
                                        </w:tr>
                                        <w:tr>
                                          <w:trPr>
                                            <w:trHeight w:val="55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созданная  на основе программы Колченко Н.Н. "Создание WEB - страниц с помощью офисных программ". Издательство "Учитель-АСТ", 2005. Волгоград </w:t>
                                              </w:r>
                                            </w:p>
                                          </w:tc>
                                        </w:tr>
                                        <w:tr>
                                          <w:trPr>
                                            <w:trHeight w:val="40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с помощью методического конструктора (Д. Григорьев, П. Степанов) и  на основе программы "Основы медицинских знаний" Куба И.А.</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Основы делового общения". С.Ф. Сизикова. М.:НФПК, 2004</w:t>
                                              </w:r>
                                            </w:p>
                                          </w:tc>
                                        </w:tr>
                                        <w:tr>
                                          <w:trPr>
                                            <w:trHeight w:val="45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Биология твоего здоровья"С.Г.Шурута- Тамбов, 2005..</w:t>
                                              </w:r>
                                            </w:p>
                                          </w:tc>
                                        </w:tr>
                                        <w:tr>
                                          <w:trPr>
                                            <w:trHeight w:val="4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Русаковой Д.А. "Глобальные проблемы человечества" программа по георафии для 9 класса. Волгоград. "Учитель_АСТ", 2005</w:t>
                                              </w:r>
                                            </w:p>
                                          </w:tc>
                                        </w:tr>
                                        <w:tr>
                                          <w:trPr>
                                            <w:trHeight w:val="67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для учащихся 9-го класса "Развивай дар речи" Автор: Обернмиха Г.А., Москва, 2003</w:t>
                                              </w:r>
                                            </w:p>
                                          </w:tc>
                                        </w:tr>
                                        <w:tr>
                                          <w:trPr>
                                            <w:trHeight w:val="58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Измерение физических величин". С.И. Кабардина. М.:НФПК, 2004</w:t>
                                              </w:r>
                                            </w:p>
                                          </w:tc>
                                        </w:tr>
                                        <w:tr>
                                          <w:trPr>
                                            <w:trHeight w:val="4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Замечательные неравенства, их обоснование и применение". С.А.Гомонов.НФПК. Москва:Вита-Пресс, 2004</w:t>
                                              </w:r>
                                            </w:p>
                                          </w:tc>
                                        </w:tr>
                                        <w:tr>
                                          <w:trPr>
                                            <w:trHeight w:val="56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Геометрическое моделирование окружающего мира". Ермак Е.А., Иванов И.А., Орлов В.В. .НФПК. Москва:Вита-Пресс, 2004</w:t>
                                              </w:r>
                                            </w:p>
                                          </w:tc>
                                        </w:tr>
                                        <w:tr>
                                          <w:trPr>
                                            <w:trHeight w:val="56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Русский язык 10-11 классы. Родной язык в "реке времени" (история языка и история общества) Составитель Н.М. Божко. Волгоград:"Учитель", 2008</w:t>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Резапкиной Г.В. Психология и выбор профессии: программа предпрофильной подготовки. М.: Издательство "Генезис", 2005</w:t>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Н.А. Степанова. Программа элективного курса "Здоровый образ жизни". М.: Дрофа, 2006</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Измерение физических величин". С.И. Кабардина. М.:НФПК, 2004</w:t>
                                              </w:r>
                                            </w:p>
                                          </w:tc>
                                        </w:tr>
                                        <w:tr>
                                          <w:trPr>
                                            <w:trHeight w:val="29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бочая программа, созданная на основе программы И.В. Курдюкова "Анализ поэтического текста". 11 класс. Волгоград: КОРИФЕЙ, 2005 </w:t>
                                              </w:r>
                                            </w:p>
                                          </w:tc>
                                        </w:tr>
                                        <w:tr>
                                          <w:trPr>
                                            <w:trHeight w:val="24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по экономике на основе Примерной программы среднего (полного) общего образования по экономике (профильный уровень) М.: "Глобус", 2008</w:t>
                                              </w:r>
                                            </w:p>
                                          </w:tc>
                                        </w:tr>
                                        <w:tr>
                                          <w:trPr>
                                            <w:trHeight w:val="34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А.В. Хуторского, А.П. Орешко. "Технология создания сайтов". Москва. НФПК, 2004</w:t>
                                              </w:r>
                                            </w:p>
                                          </w:tc>
                                        </w:tr>
                                        <w:tr>
                                          <w:trPr>
                                            <w:trHeight w:val="44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Певцовой. Право. Основы правовой культуры. 10-11 кл. Программа курса. Москва: Русское слово, 2008 ГОД</w:t>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Геометрическое моделирование окружающего мира". Ермак Е.А., Иванов И.А., Орлов В.В. .НФПК. Москва:Вита-Пресс, 2004</w:t>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Замечательные неравенства, их обоснование и применение". С.А.Гомонов.НФПК. Москва:Вита-Пресс, 2004</w:t>
                                              </w:r>
                                            </w:p>
                                          </w:tc>
                                        </w:tr>
                                        <w:tr>
                                          <w:trPr>
                                            <w:trHeight w:val="49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Русский язык 10-11 классы. Родной язык в "реке времени" (история языка и история общества) Составитель Н.М. Божко. Волгоград:"Учитель", 2008</w:t>
                                              </w:r>
                                            </w:p>
                                          </w:tc>
                                        </w:tr>
                                        <w:tr>
                                          <w:trPr>
                                            <w:trHeight w:val="64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 программа, сотавленная на основе программы "Русский язык 10-11 классы. Родной язык в "реке времени" (история языка и история общества) Составитель Н.М. Божко. Волгоград:"Учитель", 2008</w:t>
                                              </w:r>
                                            </w:p>
                                          </w:tc>
                                        </w:tr>
                                        <w:tr>
                                          <w:trPr>
                                            <w:trHeight w:val="55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Измерение физических величин". С.И. Кабардина. М.:НФПК, 2004</w:t>
                                              </w:r>
                                            </w:p>
                                          </w:tc>
                                        </w:tr>
                                      </w:tbl>
                                    </w:txbxContent>
                                  </wps:txbx>
                                  <wps:bodyPr anchor="t" lIns="0" tIns="0" rIns="0" bIns="0">
                                    <a:noAutofit/>
                                  </wps:bodyPr>
                                </wps:wsp>
                              </a:graphicData>
                            </a:graphic>
                          </wp:anchor>
                        </w:drawing>
                      </mc:Choice>
                      <mc:Fallback>
                        <w:pict>
                          <v:rect style="position:absolute;rotation:-0;width:453.35pt;height:1167.4pt;mso-wrap-distance-left:0pt;mso-wrap-distance-right:9pt;mso-wrap-distance-top:0pt;mso-wrap-distance-bottom:0pt;margin-top:2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rHeight w:val="52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с помощью методического конструктора (Д. Григорьев, П. Степанов) и программы Трубач А. М.</w:t>
                                        </w:r>
                                      </w:p>
                                    </w:tc>
                                  </w:tr>
                                  <w:tr>
                                    <w:trPr>
                                      <w:trHeight w:val="84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Комплексной программы физического воспитания учащихся 1-11 классов» (авторы В.И. Лях, А.А. Зданевич).</w:t>
                                        </w:r>
                                      </w:p>
                                    </w:tc>
                                  </w:tr>
                                  <w:tr>
                                    <w:trPr>
                                      <w:trHeight w:val="6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занятий по развитию общения для младших подростков. Н.П. Слободяник. Библиотека психолога образования. М:Айрис-пресс, 2007</w:t>
                                        </w:r>
                                      </w:p>
                                    </w:tc>
                                  </w:tr>
                                  <w:tr>
                                    <w:trPr>
                                      <w:trHeight w:val="63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Комплексной программы физического воспитания учащихся 1-11 классов» (авторы В.И. Лях, А.А. Зданевич).</w:t>
                                        </w:r>
                                      </w:p>
                                    </w:tc>
                                  </w:tr>
                                  <w:tr>
                                    <w:trPr>
                                      <w:trHeight w:val="55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Физика в самостоятельных исследованиях", утв. РМС, 2004.</w:t>
                                        </w:r>
                                      </w:p>
                                    </w:tc>
                                  </w:tr>
                                  <w:tr>
                                    <w:trPr>
                                      <w:trHeight w:val="140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и образовательной программы стажировки «Редактор детского печатного СМИ» (составитель Деветиярова Л.В., редактор журнала «ОКО» КРИРПО г.Кемерово) и образовательной программыу юношеского информационного агентства (ЮНИА) Липецкого городского Дома творчества учащихся (составители Малько И.А., педагог дополнительного образования, и Плешков В.В., зам. гл. редактора Липецкой детской областной газеты «Золотой ключик», кандидат филологических наук)</w:t>
                                        </w:r>
                                      </w:p>
                                    </w:tc>
                                  </w:tr>
                                  <w:tr>
                                    <w:trPr>
                                      <w:trHeight w:val="91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на основе Примерных программ внеурочной деятельности, федерального компонента Государственного стандарта начального образовании и «Комплексной программы физического воспитания учащихся 1-11 классов» (авторы В.И. Лях, А.А. Зданевич).</w:t>
                                        </w:r>
                                      </w:p>
                                    </w:tc>
                                  </w:tr>
                                  <w:tr>
                                    <w:trPr>
                                      <w:trHeight w:val="57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За страницами учебника физики" -утв. РМС, 2004..</w:t>
                                        </w:r>
                                      </w:p>
                                    </w:tc>
                                  </w:tr>
                                  <w:tr>
                                    <w:trPr>
                                      <w:trHeight w:val="125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с помощью методического конструктора (Д. Григорьев, П. Степанов) и образовательной программы стажировки «Редактор детского печатного СМИ» (составитель Деветиярова Л.В., редактор журнала «ОКО» КРИРПО г.Кемерово) и образовательной программыу юношеского информационного агентства (ЮНИА) Липецкого городского Дома творчества учащихся (составители Малько И.А., педагог дополнительного образования, и Плешков В.В., зам. гл. редактора Липецкой детской областной газеты «Золотой ключик», кандидат филологических наук)</w:t>
                                        </w:r>
                                      </w:p>
                                    </w:tc>
                                  </w:tr>
                                  <w:tr>
                                    <w:trPr>
                                      <w:trHeight w:val="47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Математика. Углубление основного курса"А.Ю.Михайловская.- М.:Просвещение, 1990.</w:t>
                                        </w:r>
                                      </w:p>
                                    </w:tc>
                                  </w:tr>
                                  <w:tr>
                                    <w:trPr>
                                      <w:trHeight w:val="4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Элективный курс профориентационной направленности "Человек и профессия". Л.Н. Бобровская и др. Волгоград: ООО "Глобус", 2007</w:t>
                                        </w:r>
                                      </w:p>
                                    </w:tc>
                                  </w:tr>
                                  <w:tr>
                                    <w:trPr>
                                      <w:trHeight w:val="37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Задачи-оценки в процессе изучения физики в основной школе", Д.С.Лукина. -Хабаровск, ЦТТ, 2006.</w:t>
                                        </w:r>
                                      </w:p>
                                    </w:tc>
                                  </w:tr>
                                  <w:tr>
                                    <w:trPr>
                                      <w:trHeight w:val="32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элективного курса по математике для предпрофильной подготвки учащихся 9 класса., Кармаков Т.С., Колпаков Р.Г. Хабаровск 2005</w:t>
                                        </w:r>
                                      </w:p>
                                    </w:tc>
                                  </w:tr>
                                  <w:tr>
                                    <w:trPr>
                                      <w:trHeight w:val="4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элективного курса по математике для предпрофильной подготвки учащихся 9 класса. Кармаков Т.С., Рязанова О.А., Хабаровск 2006</w:t>
                                        </w:r>
                                      </w:p>
                                    </w:tc>
                                  </w:tr>
                                  <w:tr>
                                    <w:trPr>
                                      <w:trHeight w:val="56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озданная, с помощью методического конструктора   (Д. Григорьев, П. Степанов) и  на основе Программы профессиональных проб</w:t>
                                        </w:r>
                                      </w:p>
                                    </w:tc>
                                  </w:tr>
                                  <w:tr>
                                    <w:trPr>
                                      <w:trHeight w:val="56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Резапкина Г.В. Психология и выбор профессии: программа предпрофильной подготовки. М.: Издательство "Генезис", 2005</w:t>
                                        </w:r>
                                      </w:p>
                                    </w:tc>
                                  </w:tr>
                                  <w:tr>
                                    <w:trPr>
                                      <w:trHeight w:val="55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бочая программа, созданная  на основе программы Колченко Н.Н. "Создание WEB - страниц с помощью офисных программ". Издательство "Учитель-АСТ", 2005. Волгоград </w:t>
                                        </w:r>
                                      </w:p>
                                    </w:tc>
                                  </w:tr>
                                  <w:tr>
                                    <w:trPr>
                                      <w:trHeight w:val="40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с помощью методического конструктора (Д. Григорьев, П. Степанов) и  на основе программы "Основы медицинских знаний" Куба И.А.</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Основы делового общения". С.Ф. Сизикова. М.:НФПК, 2004</w:t>
                                        </w:r>
                                      </w:p>
                                    </w:tc>
                                  </w:tr>
                                  <w:tr>
                                    <w:trPr>
                                      <w:trHeight w:val="45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Биология твоего здоровья"С.Г.Шурута- Тамбов, 2005..</w:t>
                                        </w:r>
                                      </w:p>
                                    </w:tc>
                                  </w:tr>
                                  <w:tr>
                                    <w:trPr>
                                      <w:trHeight w:val="4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Русаковой Д.А. "Глобальные проблемы человечества" программа по георафии для 9 класса. Волгоград. "Учитель_АСТ", 2005</w:t>
                                        </w:r>
                                      </w:p>
                                    </w:tc>
                                  </w:tr>
                                  <w:tr>
                                    <w:trPr>
                                      <w:trHeight w:val="67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для учащихся 9-го класса "Развивай дар речи" Автор: Обернмиха Г.А., Москва, 2003</w:t>
                                        </w:r>
                                      </w:p>
                                    </w:tc>
                                  </w:tr>
                                  <w:tr>
                                    <w:trPr>
                                      <w:trHeight w:val="58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Измерение физических величин". С.И. Кабардина. М.:НФПК, 2004</w:t>
                                        </w:r>
                                      </w:p>
                                    </w:tc>
                                  </w:tr>
                                  <w:tr>
                                    <w:trPr>
                                      <w:trHeight w:val="4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Замечательные неравенства, их обоснование и применение". С.А.Гомонов.НФПК. Москва:Вита-Пресс, 2004</w:t>
                                        </w:r>
                                      </w:p>
                                    </w:tc>
                                  </w:tr>
                                  <w:tr>
                                    <w:trPr>
                                      <w:trHeight w:val="56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Геометрическое моделирование окружающего мира". Ермак Е.А., Иванов И.А., Орлов В.В. .НФПК. Москва:Вита-Пресс, 2004</w:t>
                                        </w:r>
                                      </w:p>
                                    </w:tc>
                                  </w:tr>
                                  <w:tr>
                                    <w:trPr>
                                      <w:trHeight w:val="56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Русский язык 10-11 классы. Родной язык в "реке времени" (история языка и история общества) Составитель Н.М. Божко. Волгоград:"Учитель", 2008</w:t>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Резапкиной Г.В. Психология и выбор профессии: программа предпрофильной подготовки. М.: Издательство "Генезис", 2005</w:t>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Н.А. Степанова. Программа элективного курса "Здоровый образ жизни". М.: Дрофа, 2006</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Измерение физических величин". С.И. Кабардина. М.:НФПК, 2004</w:t>
                                        </w:r>
                                      </w:p>
                                    </w:tc>
                                  </w:tr>
                                  <w:tr>
                                    <w:trPr>
                                      <w:trHeight w:val="29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бочая программа, созданная на основе программы И.В. Курдюкова "Анализ поэтического текста". 11 класс. Волгоград: КОРИФЕЙ, 2005 </w:t>
                                        </w:r>
                                      </w:p>
                                    </w:tc>
                                  </w:tr>
                                  <w:tr>
                                    <w:trPr>
                                      <w:trHeight w:val="24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по экономике на основе Примерной программы среднего (полного) общего образования по экономике (профильный уровень) М.: "Глобус", 2008</w:t>
                                        </w:r>
                                      </w:p>
                                    </w:tc>
                                  </w:tr>
                                  <w:tr>
                                    <w:trPr>
                                      <w:trHeight w:val="34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А.В. Хуторского, А.П. Орешко. "Технология создания сайтов". Москва. НФПК, 2004</w:t>
                                        </w:r>
                                      </w:p>
                                    </w:tc>
                                  </w:tr>
                                  <w:tr>
                                    <w:trPr>
                                      <w:trHeight w:val="44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Певцовой. Право. Основы правовой культуры. 10-11 кл. Программа курса. Москва: Русское слово, 2008 ГОД</w:t>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Геометрическое моделирование окружающего мира". Ермак Е.А., Иванов И.А., Орлов В.В. .НФПК. Москва:Вита-Пресс, 2004</w:t>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ограммы "Замечательные неравенства, их обоснование и применение". С.А.Гомонов.НФПК. Москва:Вита-Пресс, 2004</w:t>
                                        </w:r>
                                      </w:p>
                                    </w:tc>
                                  </w:tr>
                                  <w:tr>
                                    <w:trPr>
                                      <w:trHeight w:val="49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Русский язык 10-11 классы. Родной язык в "реке времени" (история языка и история общества) Составитель Н.М. Божко. Волгоград:"Учитель", 2008</w:t>
                                        </w:r>
                                      </w:p>
                                    </w:tc>
                                  </w:tr>
                                  <w:tr>
                                    <w:trPr>
                                      <w:trHeight w:val="64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 программа, сотавленная на основе программы "Русский язык 10-11 классы. Родной язык в "реке времени" (история языка и история общества) Составитель Н.М. Божко. Волгоград:"Учитель", 2008</w:t>
                                        </w:r>
                                      </w:p>
                                    </w:tc>
                                  </w:tr>
                                  <w:tr>
                                    <w:trPr>
                                      <w:trHeight w:val="55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ставленная на основе программы "Измерение физических величин". С.И. Кабардина. М.:НФПК, 2004</w:t>
                                        </w:r>
                                      </w:p>
                                    </w:tc>
                                  </w:tr>
                                </w:tbl>
                              </w:txbxContent>
                            </v:textbox>
                            <w10:wrap type="square"/>
                          </v:rect>
                        </w:pict>
                      </mc:Fallback>
                    </mc:AlternateContent>
                  </w:r>
                </w:p>
              </w:tc>
            </w:tr>
            <w:tr>
              <w:trPr>
                <w:trHeight w:val="55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ие программы, созданные на основе программ основного общего образования по биологии. 6-9 классы (авторы: Н.И. Сонин, В.Б. Захаров, Е.Т. Захарова) Москва: Дрофа, 2010</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0"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ие программы, созданные на основе программ среднего (полного) общего образования по биологии 10-11 классы. Базовый уровень (авторы: И.Б. Агофонова, В.И. Сивоглазова) Москва: Дрофа, 2010</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10"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ие программы, созданные на основе программы общеообразовательных учреждений. Технология (трудовое обучение) 5 - 11 кл.(Под ред. Ю.Л.Хотунцева, Симоненко В.Д.)-Москва: Просвещение, 2007.</w:t>
                  </w:r>
                </w:p>
              </w:tc>
            </w:tr>
            <w:tr>
              <w:trPr>
                <w:trHeight w:val="51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03"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я на основе программы общеобразовательных учреждений. Искусство. 8-9 классы. Авторы программы: Г.П. Сергеева, И.Э.Кашекова, Е.Д. Критская -Издательство "Просвещение", 2009 год.</w:t>
                  </w:r>
                </w:p>
              </w:tc>
            </w:tr>
            <w:tr>
              <w:trPr>
                <w:trHeight w:val="780"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ие программы, созданные на основе программы общеобразовательных учреждений. «Изобразительное искусство и художественный труд». 1-9 классы. Под руководством Б.М. Неменского. Москва: Просвещение, 2009.</w:t>
                  </w:r>
                </w:p>
              </w:tc>
            </w:tr>
            <w:tr>
              <w:trPr>
                <w:trHeight w:val="703"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ая программа, созданная  на основе Примерной программы для среднего (полного) общего образования.МХК. Базовый уровень. Москва: Дрофа, 2007</w:t>
                  </w:r>
                </w:p>
              </w:tc>
            </w:tr>
            <w:tr>
              <w:trPr>
                <w:trHeight w:val="37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ая программа, созданная на основе программы для сробщеобразовательных учреждений .Музыка. 1-8 классы. Г.П. Сергеева, Т.С. Шмагина. –Москва: Просвещение, 2009.</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10"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ие программы, созданные на основе программы общеобразовательных учреждений. Физическая культура. 5-11 классы. Базовый и профильный уровни. Автор-составитель: А.П. Матвеев. Москва:Просвещение. 2007</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45" w:hRule="atLeast"/>
              </w:trPr>
              <w:tc>
                <w:tcPr>
                  <w:tcW w:w="9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ие программы, созданные на основе авторской программы А.Т. Смирнова, Б.О.Хренникова: Основы безопасности жизнедеятельности. Рабочие программы. 5-9 классы. Издательство "Просвещение",  2012 год</w:t>
                  </w:r>
                </w:p>
              </w:tc>
            </w:tr>
            <w:tr>
              <w:trPr>
                <w:trHeight w:val="230" w:hRule="atLeast"/>
              </w:trPr>
              <w:tc>
                <w:tcPr>
                  <w:tcW w:w="9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75"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бочие программы, созданные на основе программы общеобразовательных учреждений. Основы безопасности жизнедеятельности. 1-11 классы. Начальная, основная и средняя школа. Под редакцией А. Т. Смирнова. Москва: Просвещение. 2007</w:t>
                  </w:r>
                </w:p>
              </w:tc>
            </w:tr>
          </w:tbl>
          <w:p>
            <w:pPr>
              <w:pStyle w:val="Normal"/>
              <w:jc w:val="both"/>
              <w:rPr>
                <w:sz w:val="20"/>
                <w:szCs w:val="20"/>
              </w:rPr>
            </w:pPr>
            <w:r>
              <w:rPr>
                <w:sz w:val="20"/>
                <w:szCs w:val="20"/>
              </w:rPr>
            </w:r>
          </w:p>
        </w:tc>
      </w:tr>
      <w:tr>
        <w:trPr>
          <w:trHeight w:val="427" w:hRule="atLeast"/>
        </w:trPr>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rPr/>
      </w:pPr>
      <w:r>
        <w:rPr/>
      </w:r>
    </w:p>
    <w:p>
      <w:pPr>
        <w:pStyle w:val="Normal"/>
        <w:rPr/>
      </w:pPr>
      <w:r>
        <w:rPr/>
        <w:t>Директор школы:                                                                                    Ю.Р.Конюшенко</w:t>
      </w:r>
    </w:p>
    <w:sectPr>
      <w:type w:val="nextPage"/>
      <w:pgSz w:w="11906" w:h="16838"/>
      <w:pgMar w:left="1080" w:right="424" w:gutter="0" w:header="0" w:top="326"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23:00Z</dcterms:created>
  <dc:creator>Your User Name</dc:creator>
  <dc:description/>
  <cp:keywords/>
  <dc:language>en-US</dc:language>
  <cp:lastModifiedBy>user</cp:lastModifiedBy>
  <dcterms:modified xsi:type="dcterms:W3CDTF">2014-04-02T04:57:00Z</dcterms:modified>
  <cp:revision>1242</cp:revision>
  <dc:subject/>
  <dc:title/>
</cp:coreProperties>
</file>