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316865</wp:posOffset>
            </wp:positionV>
            <wp:extent cx="5995035" cy="978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/>
        <w:t>2.8.  Письменные самостоятельные, фронтальные, групповые и тому подобные работы учащихся обучающего характера после обстоятельного анализа и оценивания не требуют обязательного переноса отметок в классный журнал.</w:t>
      </w:r>
    </w:p>
    <w:p>
      <w:pPr>
        <w:pStyle w:val="Normal"/>
        <w:jc w:val="both"/>
        <w:rPr/>
      </w:pPr>
      <w:r>
        <w:rPr/>
        <w:t xml:space="preserve">2.9. Результаты работ учащихся контрольного характера должны быть отражены в классном журнале, как правило, к следующему уроку по этому предмету. </w:t>
      </w:r>
    </w:p>
    <w:p>
      <w:pPr>
        <w:pStyle w:val="Normal"/>
        <w:jc w:val="both"/>
        <w:rPr/>
      </w:pPr>
      <w:r>
        <w:rPr/>
        <w:t>2.10. Отметка учащегося за четверть или полугодие (за исключением рейтинговой системы)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jc w:val="both"/>
        <w:rPr/>
      </w:pPr>
      <w:r>
        <w:rPr>
          <w:b/>
        </w:rPr>
        <w:t>III.</w:t>
        <w:tab/>
        <w:t>Годовая аттестация учащихся переводных классов.</w:t>
      </w:r>
    </w:p>
    <w:p>
      <w:pPr>
        <w:pStyle w:val="Normal"/>
        <w:jc w:val="both"/>
        <w:rPr/>
      </w:pPr>
      <w:r>
        <w:rPr/>
        <w:t>3.1. К годовой аттестации допускаются все учащиеся переводных классов.</w:t>
      </w:r>
    </w:p>
    <w:p>
      <w:pPr>
        <w:pStyle w:val="Normal"/>
        <w:jc w:val="both"/>
        <w:rPr/>
      </w:pPr>
      <w:r>
        <w:rPr/>
        <w:t>3.2. Итоги аттестации учащихся количественно оцениваются по 5-балльной системе.</w:t>
      </w:r>
    </w:p>
    <w:p>
      <w:pPr>
        <w:pStyle w:val="Normal"/>
        <w:jc w:val="both"/>
        <w:rPr/>
      </w:pPr>
      <w:r>
        <w:rPr/>
        <w:t>3.3. Четвертные, полугодовые, годовые оценки выставляются за 2 дня до начала каникул или начала аттестационного периода. Классные руководители итоги аттестации и решение</w:t>
      </w:r>
    </w:p>
    <w:p>
      <w:pPr>
        <w:pStyle w:val="Normal"/>
        <w:jc w:val="both"/>
        <w:rPr/>
      </w:pPr>
      <w:r>
        <w:rPr/>
        <w:t>педагогического совета Учреждения о переводе учащегося обязаны довести до сведения учащихся и их родителей.</w:t>
      </w:r>
    </w:p>
    <w:p>
      <w:pPr>
        <w:pStyle w:val="Normal"/>
        <w:jc w:val="both"/>
        <w:rPr/>
      </w:pPr>
      <w:r>
        <w:rPr/>
        <w:t>3.4. В случае несогласия учащихся и их родителей с выставленной четвертной, годовой оценкой по предмету она может быть пересмотрена в следующем порядке: родители (законные представители) подают письменное заявление в Учреждение, приказом по Учреждению назначается предметная комиссия по проверке фактических знаний обучающегося в соответствии с установленными программными требованиями. Решение комиссии оформляется протоколом и обязательно для учителя, преподающего предмет у обучающегося.</w:t>
      </w:r>
    </w:p>
    <w:p>
      <w:pPr>
        <w:pStyle w:val="Normal"/>
        <w:jc w:val="both"/>
        <w:rPr/>
      </w:pPr>
      <w:r>
        <w:rPr/>
        <w:t>3.5. Итоговая оценка по учебному предмету, курсу (за исключением факультативных) выставляется учителем на основе оценок за учебный год, результатов годовой аттестации и фактического уровня знаний, умений и навыков учащихся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  Перевод учащихся.</w:t>
      </w:r>
    </w:p>
    <w:p>
      <w:pPr>
        <w:pStyle w:val="Style41"/>
        <w:widowControl/>
        <w:spacing w:lineRule="auto" w:line="240"/>
        <w:ind w:hanging="0"/>
        <w:rPr/>
      </w:pPr>
      <w:r>
        <w:rPr/>
        <w:t>4.1. Учащиеся, успешно освоившие содержание учебных программ за учебный год, решением педагогического совета Учреждения переводятся в следующий класс.</w:t>
      </w:r>
    </w:p>
    <w:p>
      <w:pPr>
        <w:pStyle w:val="Style39"/>
        <w:widowControl/>
        <w:tabs>
          <w:tab w:val="clear" w:pos="708"/>
          <w:tab w:val="left" w:pos="926" w:leader="none"/>
        </w:tabs>
        <w:spacing w:lineRule="auto" w:line="240"/>
        <w:ind w:hanging="0"/>
        <w:rPr/>
      </w:pPr>
      <w:r>
        <w:rPr/>
        <w:t>4.2. Обучающиеся на ступени начального общего, основного общего и среднего общего образования, имеющие по итогам учебного года академиче</w:t>
        <w:softHyphen/>
        <w:t>скую задолженность по одному предмету, переводятся в следующий класс ус</w:t>
        <w:softHyphen/>
        <w:t>ловно. Обучающиеся обязаны ликвидировать академическую задолженность в течение следующего учебного года. Учреждение обязано создать условия обу</w:t>
        <w:softHyphen/>
        <w:t>чающимся для ликвидации этой задолженности и обеспечить контроль за свое</w:t>
        <w:softHyphen/>
        <w:t>временностью ее ликвидации.</w:t>
      </w:r>
    </w:p>
    <w:p>
      <w:pPr>
        <w:pStyle w:val="Style41"/>
        <w:widowControl/>
        <w:spacing w:lineRule="auto" w:line="240"/>
        <w:ind w:hanging="0"/>
        <w:rPr/>
      </w:pPr>
      <w:r>
        <w:rPr/>
        <w:t>4.3. Обучающиеся на ступени начального общего и основного общего обра</w:t>
        <w:softHyphen/>
        <w:t>зования, не освоившие образовательной программы учебного года и имеющие академическую задолженность по двум и более предметам или условно переве</w:t>
        <w:softHyphen/>
        <w:t>денные в следующий класс и не ликвидировавшие академической задолженно</w:t>
        <w:softHyphen/>
        <w:t>сти по одному предмету, по желанию родителей (законных представителей) ос</w:t>
        <w:softHyphen/>
        <w:t>тавляются на повторное обучение, переводятся в классы компенсирующего обучения с меньшим числом обучающихся на одного педагогического работни</w:t>
        <w:softHyphen/>
        <w:t>ка Учреждения или продолжают получать образование в иных формах.</w:t>
      </w:r>
    </w:p>
    <w:p>
      <w:pPr>
        <w:pStyle w:val="Style41"/>
        <w:widowControl/>
        <w:spacing w:lineRule="auto" w:line="240"/>
        <w:ind w:hanging="0"/>
        <w:rPr/>
      </w:pPr>
      <w:r>
        <w:rPr/>
        <w:t>4.4. Обучающиеся на ступени среднего общего образования, не освоившие образовательной программы учебного года по очной форме обучения и имею</w:t>
        <w:softHyphen/>
        <w:t>щие академическую задолженность по двум и более предметам или условно пе</w:t>
        <w:softHyphen/>
        <w:t>реведенные в следующий класс и не ликвидировавшие академической задол</w:t>
        <w:softHyphen/>
        <w:t>женности по одному предмету, продолжают получать образование в иных фор</w:t>
        <w:softHyphen/>
        <w:t>мах.</w:t>
      </w:r>
    </w:p>
    <w:p>
      <w:pPr>
        <w:pStyle w:val="Style41"/>
        <w:widowControl/>
        <w:spacing w:lineRule="auto" w:line="240" w:before="5" w:after="0"/>
        <w:ind w:hanging="0"/>
        <w:rPr/>
      </w:pPr>
      <w:r>
        <w:rPr/>
        <w:t>4.5. Обучающиеся, не освоившие образовательную программу преды</w:t>
        <w:softHyphen/>
        <w:t>дущего уровня, не допускаются к обучению на следующей ступени образова</w:t>
        <w:softHyphen/>
        <w:t>ния. Ответственность за ликвидацию обучающимися академической задолжен</w:t>
        <w:softHyphen/>
        <w:t>ности в течение следующего учебного года возлагается на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0"/>
      <w:ind w:firstLine="470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  <w:ind w:firstLine="49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2:00Z</dcterms:created>
  <dc:creator>Sekretar</dc:creator>
  <dc:description/>
  <cp:keywords/>
  <dc:language>en-US</dc:language>
  <cp:lastModifiedBy>kab 23</cp:lastModifiedBy>
  <dcterms:modified xsi:type="dcterms:W3CDTF">2014-03-30T23:43:00Z</dcterms:modified>
  <cp:revision>44</cp:revision>
  <dc:subject/>
  <dc:title/>
</cp:coreProperties>
</file>