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ведения о реализации основных образовательных программам </w:t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начального общего, основного общего, среднего общего образования, </w:t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  <w:t>заявляемых для государственной аккредит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Многопрофильный ли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поселения «Рабочий поселок Чегдомы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рхнебуреинского муниципального района Хабаровского края</w:t>
      </w:r>
      <w:r>
        <w:rPr/>
        <w:br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наименование образовательного учреждения в соответствии с уставом)</w:t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образовательной деятельности по заявляемым для государственной аккредитации ООП (указывается адрес в соответствии с уставом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Хабаровский край, Верхнебуреинский район, 682030, поселок Чегдомын, переулок Школьный, 5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адреса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образовательной деятельности по заявляемым для государственной аккредитации ООП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Хабаровский край, Верхнебуреинский район, 682030, поселок Чегдомын, переулок Школьный, 5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002"/>
        <w:ind w:firstLine="709"/>
        <w:jc w:val="both"/>
        <w:rPr/>
      </w:pPr>
      <w:r>
        <w:rPr>
          <w:b w:val="false"/>
          <w:sz w:val="24"/>
        </w:rPr>
        <w:t>3. Сведения о наличии лицензии на осуществление образовательной деятельности по заявленным для государственной аккредитации ООП по фактическим адресам осуществления обра</w:t>
      </w:r>
      <w:r>
        <w:rPr/>
        <w:t xml:space="preserve">зовательной деятельности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37"/>
        <w:gridCol w:w="2044"/>
        <w:gridCol w:w="1864"/>
        <w:gridCol w:w="2546"/>
        <w:gridCol w:w="1393"/>
      </w:tblGrid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омер и дата распорядительного акта  о выдаче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Л01 № 00003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5 </w:t>
            </w:r>
          </w:p>
          <w:p>
            <w:pPr>
              <w:pStyle w:val="Style11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4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Хабаровского кр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Министерства образования и науки Хабаровского края № 363 от 13.03.2014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</w:tbl>
    <w:p>
      <w:pPr>
        <w:pStyle w:val="00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02"/>
        <w:ind w:firstLine="709"/>
        <w:jc w:val="both"/>
        <w:rPr/>
      </w:pPr>
      <w:r>
        <w:rPr>
          <w:sz w:val="24"/>
        </w:rPr>
        <w:t>4. Сведения</w:t>
      </w:r>
      <w:r>
        <w:rPr/>
        <w:t xml:space="preserve">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71"/>
        <w:gridCol w:w="2242"/>
        <w:gridCol w:w="1541"/>
        <w:gridCol w:w="1981"/>
        <w:gridCol w:w="11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омер и дата распорядительного акта 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А01 № 00001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1.04.2014 г.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Хабаровского кр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Министерства  образования и науки Хабаровского края № 504 от 01.04.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27 апреля 2015 г.</w:t>
            </w:r>
          </w:p>
        </w:tc>
      </w:tr>
    </w:tbl>
    <w:p>
      <w:pPr>
        <w:pStyle w:val="00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002"/>
        <w:ind w:firstLine="709"/>
        <w:jc w:val="both"/>
        <w:rPr/>
      </w:pPr>
      <w:r>
        <w:rPr>
          <w:sz w:val="24"/>
        </w:rPr>
        <w:t>5. Сведения о руководителях образовательного учреждения для получения информации, связанной с проведением государственной аккредитации данных</w:t>
      </w:r>
      <w:r>
        <w:rPr/>
        <w:t xml:space="preserve"> ООП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09"/>
        <w:gridCol w:w="3434"/>
        <w:gridCol w:w="27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рабочий телефон, мобильный телефо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енко Юлия Роман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– 8(42149) 51109, сотовый - 8914546488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иченко Окс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– 8(42149) 52651, сотовый – 8914773829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ик Ольга Адольф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– 8(42149) 52651, сотовый – 8914779016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Лариса Анатолье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– 8(42149) 51109, сотовый – 8914779432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еспечению безопас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хтина Елена Максимо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– 8(42149) 51109, сотовый - 891477914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контингенте обучающихся по заявленным для государственной аккредитации ООП в 2014-2015 учебном году на дату утверждения отче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953"/>
        <w:gridCol w:w="1417"/>
        <w:gridCol w:w="1418"/>
      </w:tblGrid>
      <w:tr>
        <w:trPr>
          <w:trHeight w:val="27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ля детей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основного 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ля детей с ОВ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 обще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среднего   общего образования (не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среднего общего образования (профильное обучение)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rPr/>
      </w:pPr>
      <w:r>
        <w:rPr/>
        <w:t>7. Сведения о соответствии содержания и качества подготовки обучающихся требованиям федерального государственного образовательного стандарта и федеральному компоненту государственного образовательного станда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едения о соответствии учебных планов по заявленной для государственной аккредитации ООП  ФГОС и ФК ГОС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соответствии учебного пла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заявленной для государственной аккредитации ООП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чального общего образова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ому государственному образовательному стандарту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 Начальное общее образ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99"/>
        <w:gridCol w:w="213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Форма обучения –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  <w:t>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ды обучения –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  <w:t>2014-2015 учебный год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-4 класс ООП ФГО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срок освоения ООП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учебной нагрузки учащегося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аудиторной учебной нагрузки учащегося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в целом на ООП за 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770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на обязательную и вариативную части ООП за 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язательная часть – 9079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ариативная часть – 3691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предметных областей ООП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л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тематика и инфор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ествознание и естествозна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кусст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ехн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ы времени, отведенные на предметные области ООП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л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тематика и инфор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ествознание и естествозна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кусст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ехн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7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16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55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ая продолжительность каникулярного времени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 классы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2 – 4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4дн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 не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4 дня – 18 недел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соответствии учебного пла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заявленной для государственной аккредитации ООП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го образова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ому государственному образовательному стандарту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 Основное общее образ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99"/>
        <w:gridCol w:w="213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ды обучения –2014-2015 учебный год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5-- 9 классы ООП ФКГО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срок освоения ООП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учебной нагрузки учащегося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аудиторной учебной нагрузки учащегося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 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в целом на ООП за 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019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на обязательную и вариативную части ООП за 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язательная часть – 11694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ариативная часть – 1325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учебных предметов ООП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русски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остранны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те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тор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родоведе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кусст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ехн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Ж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ествозна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еограф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Би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Хим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Эконом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чер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ы времени, отведенные на учебные предметы ООП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русски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остранны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те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тор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родоведе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кусст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ехн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Ж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ествозна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еограф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Би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Хим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Эконом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чер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1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2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52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9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6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3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52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4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9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ая продолжительность каникулярного времени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5 -8 классы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9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дн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не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 дня – 5 нед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ая продолжительность государственной итоговой аттестации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дготовительный период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ериод экзамен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соответствии учебного пла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заявленной для государственной аккредитации ООП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го образова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ому государственному образовательному стандарту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 Среднее общее образ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99"/>
        <w:gridCol w:w="213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орма обучения – очна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оды обучения –2014-2015 учебный год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0 - 11 классы ООП ФКГО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арамет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срок освоения ООП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учебной нагрузки учащегося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ксимальный объем аудиторной учебной нагрузки учащегося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 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в целом на ООП за 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48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 времени, отведенный на обязательную и вариативную части ООП за учебный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язательная часть – 353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ариативная часть – 318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аименования учебных предметов ООП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русски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остранны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те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тор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Ж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ествозна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еограф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Би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Хим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ъемы времени, отведенные на учебные предметы ООП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русски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литера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остранный язык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мате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стор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Ж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ествознание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ав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Географ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Биолог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Физ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Хими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2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2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20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2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7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2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2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 ча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8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ая продолжительность каникулярного времени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0 классы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1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дн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не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 дня – 5 неде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бщая продолжительность государственной итоговой аттестации: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дготовительный период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ериод экзамен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ей образовательной технологии, по заявленным для государственной аккреди</w:t>
      </w:r>
      <w:r>
        <w:rPr/>
        <w:t xml:space="preserve">тации ООП.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88"/>
        <w:gridCol w:w="119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 по всем учебным курсам, дисциплинам (модуля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Общий вывод </w:t>
            </w:r>
            <w:r>
              <w:rPr>
                <w:rFonts w:cs="Times New Roman" w:ascii="Times New Roman" w:hAnsi="Times New Roman"/>
              </w:rPr>
              <w:t xml:space="preserve">о наличии рабочих программ по всем учебным курсам, дисциплинам (модулям), годового календарного учебного графика и методических материалов:                 </w:t>
            </w:r>
            <w:r>
              <w:rPr>
                <w:rFonts w:cs="Times New Roman" w:ascii="Times New Roman" w:hAnsi="Times New Roman"/>
                <w:b/>
              </w:rPr>
              <w:t>имеется в 100% объем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3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2013-2014 учебный год  и первое полугодие 2014-2015 учебного года по образовательной програм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709"/>
        <w:gridCol w:w="708"/>
        <w:gridCol w:w="1276"/>
        <w:gridCol w:w="1418"/>
        <w:gridCol w:w="1842"/>
        <w:gridCol w:w="1395"/>
      </w:tblGrid>
      <w:tr>
        <w:trPr>
          <w:trHeight w:val="49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учебных програ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е/</w:t>
            </w:r>
          </w:p>
          <w:p>
            <w:pPr>
              <w:pStyle w:val="Footnot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лно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. часть (% выпол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. часть (% выполн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 2014-2015 учебного года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</w:t>
      </w:r>
      <w:r>
        <w:rPr/>
        <w:t>ни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664"/>
        <w:gridCol w:w="1316"/>
        <w:gridCol w:w="144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програм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 обязательного миним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е/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лно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 2014-2015 учебного год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анный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33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33"/>
        <w:spacing w:before="0" w:after="0"/>
        <w:jc w:val="center"/>
        <w:rPr/>
      </w:pPr>
      <w:r>
        <w:rPr/>
        <w:t>Среднего общего образования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664"/>
        <w:gridCol w:w="1316"/>
        <w:gridCol w:w="1440"/>
        <w:gridCol w:w="1620"/>
        <w:gridCol w:w="1980"/>
      </w:tblGrid>
      <w:tr>
        <w:trPr>
          <w:trHeight w:val="49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лное/</w:t>
            </w:r>
          </w:p>
          <w:p>
            <w:pPr>
              <w:pStyle w:val="Footnot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лно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ебный год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 2014-2015 учебного года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6"/>
        <w:gridCol w:w="7363"/>
        <w:gridCol w:w="9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П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це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: да/нет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ОП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) наличие в уставе ОУ </w:t>
            </w:r>
            <w:r>
              <w:rPr>
                <w:rFonts w:cs="Times New Roman" w:ascii="Times New Roman" w:hAnsi="Times New Roman"/>
                <w:u w:val="single"/>
              </w:rPr>
              <w:t>(локальном акте ОУ)</w:t>
            </w:r>
            <w:r>
              <w:rPr>
                <w:rFonts w:cs="Times New Roman" w:ascii="Times New Roman" w:hAnsi="Times New Roman"/>
              </w:rPr>
              <w:t xml:space="preserve"> порядка и форм осуществления текущего контроля успеваемости и промежуточной аттестации обучающихся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о выставлении текущих, четвертных, полугодовых и годовых отметок, утверждено приказом по школе №46/1 от 17.05.2014 г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ложение о промежуточной аттестации обучающихся МБОУ «Многопрофильный лицей», утверждено приказом директора № 12/1 от 12.02.20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о системе оценок, формах и порядке промежуточной аттестации обучающихся начальной ступени образования в МБОУ «Многопрофильный лицей», утверждено приказом директора № 12/1 от 12.02.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) наличие документов, подтверждающих доведение до сведения обучающихся и родителей  в течение первых двух месяцев от начала обучения форм и процедур текущего контроля знаний, промежуточной аттестации: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фики прохождения  промежуточной аттестации по каждому классу,  утверждены приказом по школе № 88/3 от 03.09.201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) выполнение установленного документами ОУ порядка осуществления текущего контроля успеваемости и промежуточной аттестации обучающихся (источник информации: журналы, экзаменационные ведомости и т.п.)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лассные журналы, ведомости прохождения промежуточной аттестации, ведомости прохождения элективных курс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наличие самостоятельно разработанных и утвержденных ОУ контрольно-измерительных материалов, позволяющих оценить знания, умения, уровень освоения обучающимися требований образовательного стандарта: </w:t>
            </w:r>
            <w:r>
              <w:rPr>
                <w:rFonts w:cs="Times New Roman" w:ascii="Times New Roman" w:hAnsi="Times New Roman"/>
                <w:b/>
              </w:rPr>
              <w:t>утвержденные входные, полугодовые и итоговые административные контрольные работ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 Сведения  о выпускниках начального общего образования </w:t>
      </w:r>
    </w:p>
    <w:p>
      <w:pPr>
        <w:pStyle w:val="Normal"/>
        <w:spacing w:before="0" w:after="0"/>
        <w:jc w:val="center"/>
        <w:rPr/>
      </w:pPr>
      <w:r>
        <w:rPr/>
        <w:t>(за последние три года)</w:t>
      </w:r>
    </w:p>
    <w:tbl>
      <w:tblPr>
        <w:tblW w:w="103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011"/>
        <w:gridCol w:w="900"/>
        <w:gridCol w:w="1011"/>
        <w:gridCol w:w="900"/>
        <w:gridCol w:w="1011"/>
        <w:gridCol w:w="978"/>
      </w:tblGrid>
      <w:tr>
        <w:trPr>
          <w:trHeight w:val="305" w:hRule="atLeast"/>
          <w:cantSplit w:val="true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1/2012 уч.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2/2013 уч.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3/2014 уч. год</w:t>
            </w:r>
          </w:p>
        </w:tc>
      </w:tr>
      <w:tr>
        <w:trPr>
          <w:trHeight w:val="73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1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9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2 %</w:t>
            </w:r>
          </w:p>
        </w:tc>
      </w:tr>
      <w:tr>
        <w:trPr>
          <w:trHeight w:val="16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2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8 %</w:t>
            </w:r>
          </w:p>
        </w:tc>
      </w:tr>
      <w:tr>
        <w:trPr>
          <w:trHeight w:val="10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14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49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61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 том числе оставлены на повторное обучение по 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 Сведения о доле выпускников, обучавшихся по ООП и имеющих положительные результаты государственной итоговой аттестации за последние три года, предшествующие учебному году, в котором проводится государственная аккредитац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3"/>
        <w:gridCol w:w="953"/>
        <w:gridCol w:w="992"/>
        <w:gridCol w:w="1063"/>
        <w:gridCol w:w="953"/>
        <w:gridCol w:w="992"/>
        <w:gridCol w:w="1064"/>
        <w:gridCol w:w="952"/>
        <w:gridCol w:w="9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/2012 уч. го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/2013 уч. го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/2014 уч. год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опущенных к Г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меющих положи-тельные результаты по итогам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опущенных к ГИ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меющих положи-тельные результаты по итогам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опущенных к ГИ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меющих положи-тельные результаты по итогам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щих положи-тельные результаты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новного общего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б укомплектованности штатов педагогическими работника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Качественный состав педагогических кадров О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62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828"/>
        <w:gridCol w:w="709"/>
        <w:gridCol w:w="567"/>
        <w:gridCol w:w="851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ных педагогических рабо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техническо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На основании данных таблицы определяются следующие значения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94"/>
        <w:gridCol w:w="13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начально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основно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дагогических работников, обеспечивающих реализацию заявленной для государственной аккредитации ООП среднего общего образования, че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ые категории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али квалификацию, проходили профессиональную переподготовку в образовательных учреждениях дополнительного профессионального образования, профессионального образования  за последние 5 лет 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высшее или среднее профессиональное образование, че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шедших профессиональную переподготовку (в объеме – от 500 часов) по профилю преподаваемой дисциплины (модуля), в случае если имеющееся высшее или среднее профессиональное образование не соответствует указанному профилю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ведения о создании организационно-правовых условий для осуществления методиче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42"/>
        <w:gridCol w:w="108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да/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 уставе ОУ раздела, посвященного перечню и компетенции органов управления ОУ, создаваемым в ОУ методическим структурам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локальных актов ОУ, устанавливающих перечень вопросов, которые относятся к компетенции органов управления ОУ, методических структур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иказов о закреплении обязанностей руководителей методических структур за конкретными педагогическими работниками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планов работы педагогического совета, методического совета и иных структур, обеспечивающих координацию и осуществление методической деятельности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протоколов заседаний перечисленных органов и структур, отражающих рассмотрение и решение вопросов, связанных с обеспечением координации и осуществлением методической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ведения о наличии библиотечного фонда, обеспечивающего реализацию ООП.</w:t>
      </w:r>
    </w:p>
    <w:tbl>
      <w:tblPr>
        <w:tblW w:w="101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276"/>
        <w:gridCol w:w="1701"/>
        <w:gridCol w:w="1504"/>
        <w:gridCol w:w="2264"/>
        <w:gridCol w:w="1665"/>
      </w:tblGrid>
      <w:tr>
        <w:trPr>
          <w:trHeight w:val="1002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фонд учебной литератур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в оперативном использован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еспеченности за счет библиотечного фонд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еспеченности за счет родителей</w:t>
            </w:r>
          </w:p>
        </w:tc>
      </w:tr>
      <w:tr>
        <w:trPr>
          <w:trHeight w:val="39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ведения об обеспечении возможности обучающимся доступа к информационным ресурсам сети Интерн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985"/>
        <w:gridCol w:w="1842"/>
        <w:gridCol w:w="2268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мпьютеризации образовательного процесса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*100)/634=7,7 т.е. на 100 обучающихся приходится 7,7 компьютера, на 1 обучающегося 0,8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/49=13; т.е. на 1 рабочее место приходится 13 обучающихс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Сведения об обеспеченности обучающихся по аккредитуемым ООП учебной и учебно-методической литературой и электронными изданиями.  </w:t>
      </w:r>
    </w:p>
    <w:tbl>
      <w:tblPr>
        <w:tblW w:w="10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4819"/>
        <w:gridCol w:w="1999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 (област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печатных изданий/количество электронных изданий по дисциплине, имеющихся в распоряжении О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еспеченности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атемат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730/25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515/251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146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илолог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1354/29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1055/251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ществозн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0/ 1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748/251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350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Естествозн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/22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706/158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256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скус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279/1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46/125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52/2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нформатика и ИК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0/15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81/265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 64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Технолог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288/18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153/260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15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сновы безопасности жизне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0/12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226/250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40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Физическая культу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125/95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 137/240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 50/64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еспечении периодическими изд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имеется библиотека и одно рабочее место с компьютером и цветным лазерным принтер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учреждения  име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наименования официальных изданий: «Вестник образования», «Директор», «Образование в Хабаровском кра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ь наименований периодических изданий: « Учительская газета», «Школьная библиотека», «Рабочее слово», «1 сентября», «Библиотека в школе»,  «Завуч начальной школ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80 экземпляра справочно-библиографических из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наименования отечественных журналов: «Чегдомын от А до Я», «Приамурье моё», «Растем с Хабаровск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ведения об обеспечении необходимых материально-технических условий реализации ФГОС и ФК </w:t>
      </w:r>
      <w:r>
        <w:rPr/>
        <w:t>ГОС общего образования.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, кв.м</w:t>
            </w:r>
          </w:p>
        </w:tc>
      </w:tr>
      <w:tr>
        <w:trPr>
          <w:trHeight w:val="50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Style11"/>
              <w:spacing w:before="280" w:after="0"/>
              <w:rPr/>
            </w:pPr>
            <w:r>
              <w:rPr/>
              <w:t>Директор МБОУ «Многопрофильный лицей»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______________________                      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Ю.Р.Конюшенко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1"/>
        <w:spacing w:before="28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1"/>
        <w:spacing w:before="28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/>
          <w:b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a_FuturaOrto" w:hAnsi="a_FuturaOrto" w:eastAsia="Times New Roman" w:cs="a_FuturaOrto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6" w:hanging="0"/>
      <w:jc w:val="both"/>
      <w:outlineLvl w:val="5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_FuturaOrto" w:hAnsi="a_FuturaOrto" w:cs="a_FuturaOrto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2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sz w:val="22"/>
    </w:rPr>
  </w:style>
  <w:style w:type="character" w:styleId="Style6">
    <w:name w:val="Подзаголовок Знак"/>
    <w:qFormat/>
    <w:rPr>
      <w:rFonts w:ascii="Arial" w:hAnsi="Arial" w:cs="Arial"/>
      <w:b/>
      <w:bCs/>
      <w:sz w:val="22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b/>
      <w:bCs/>
      <w:sz w:val="22"/>
      <w:szCs w:val="24"/>
    </w:rPr>
  </w:style>
  <w:style w:type="character" w:styleId="32">
    <w:name w:val="Основной текст с отступом 3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1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766" w:hanging="0"/>
      <w:jc w:val="center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en-US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720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240" w:before="0" w:after="0"/>
      <w:ind w:left="900" w:hanging="900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13">
    <w:name w:val="Цитата"/>
    <w:basedOn w:val="Normal"/>
    <w:qFormat/>
    <w:pPr>
      <w:suppressAutoHyphens w:val="true"/>
      <w:spacing w:lineRule="auto" w:line="240" w:before="0" w:after="0"/>
      <w:ind w:left="-108" w:right="-108" w:hanging="0"/>
      <w:jc w:val="center"/>
      <w:outlineLvl w:val="5"/>
    </w:pPr>
    <w:rPr>
      <w:rFonts w:ascii="Times New Roman" w:hAnsi="Times New Roman" w:eastAsia="Times New Roman" w:cs="Times New Roman"/>
      <w:sz w:val="1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7:00Z</dcterms:created>
  <dc:creator>ИКИНСО</dc:creator>
  <dc:description/>
  <cp:keywords/>
  <dc:language>en-US</dc:language>
  <cp:lastModifiedBy>User</cp:lastModifiedBy>
  <cp:lastPrinted>2014-03-13T11:48:00Z</cp:lastPrinted>
  <dcterms:modified xsi:type="dcterms:W3CDTF">2015-01-22T00:11:00Z</dcterms:modified>
  <cp:revision>346</cp:revision>
  <dc:subject/>
  <dc:title>Примерная форма </dc:title>
</cp:coreProperties>
</file>