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\                                                       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» мая 2013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бочие тетради на 2013-2014 уч. год,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color w:val="000000"/>
          <w:sz w:val="32"/>
          <w:szCs w:val="32"/>
        </w:rPr>
        <w:t xml:space="preserve">приобретаемые родителями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5 «А, Б, В» класс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К.И. Кауфман. Рабочая тетрадь к учебнику «Счастливый английский». В 2 частях – Титул,2008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В.И. Уколова. Тетрадь-экзаменатор «История. Древний мир» (СФЕРЫ) – Просвещение,2010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В.И. Уколова. Тетрадь-практикум «История. Древний мир» (СФЕРЫ) – Просвещение,2010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А.А. Плешаков, Н.И. Сонин Тестовые задания ЕГЭ к учебнику Плешакова А.А.  Естествознание «Введение в естественно – научные предметы». Дрофа. 2012 год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А,Б,В</w:t>
      </w:r>
      <w:r>
        <w:rPr>
          <w:sz w:val="28"/>
          <w:szCs w:val="28"/>
        </w:rPr>
        <w:t>» М.К. Потапов, А.В. Шевкин. Математика. «Дидактические материалы»</w:t>
      </w:r>
      <w:r>
        <w:rPr>
          <w:sz w:val="32"/>
          <w:szCs w:val="32"/>
        </w:rPr>
        <w:t xml:space="preserve"> Просвещение. 2012год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Б, В</w:t>
      </w:r>
      <w:r>
        <w:rPr>
          <w:sz w:val="28"/>
          <w:szCs w:val="28"/>
        </w:rPr>
        <w:t xml:space="preserve">» П.В. Чулков, О.Ф. Зарапина. Математика «Тематические тесты» Просвещение 2012 год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6 «А, Б» класс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К.И. Кауфман. Рабочая тетрадь к учебнику «Счастливый английский». В 2 частях – Титул,2008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Атлас к учебнику А.А. Лобжанидзе «География. Планета Земля» - Просвещение,2008-12 (СФЕРЫ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Е.Ю. Мишняева, О.Г. Котлер. Тетрадь -  практикум «География. Планета Земля»- Просвещение,2008-12 (СФЕРЫ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Контурные карты «География» «Планета Земля» изд-во Просвещение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28"/>
          <w:szCs w:val="28"/>
        </w:rPr>
        <w:t>Рабочая тетрадь к учебнику Н.И. Сонина Биология «Живой организм» Дрофа 2013год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.К. Потапов, А.В. Шевкин. Математика. «Дидактические материалы» Просвещение. 2012год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6.</w:t>
        <w:tab/>
        <w:t>М.К. Потапов, А.В. Шевкин. Математика. «Рабочие тетради» Просвещение. 2012год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6«Б»</w:t>
      </w:r>
      <w:r>
        <w:rPr>
          <w:sz w:val="32"/>
          <w:szCs w:val="32"/>
        </w:rPr>
        <w:t xml:space="preserve"> А.Ф. Иванова. Обществознание. Рабочая тетрадь. Просвещение 2012г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стория сферы В.И. Уколова История. Средние века. Тетрадь – экзаменатор. Просвещение 2011год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стория сферы В.И. Уколова, В.А. Ведюшкин История. Средние века. Тетрадь – тренажёр. Просвещение 2013год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История сферы И.А. Артасов Россия с древнейших времен до конца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века. Тетрадь – экзаменатор. Просвещение 2011год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История сферы А.А. Данилов Россия с древнейших времен до конца XVI века. Тетрадь – тренажёр. Просвещение 2012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7 «А, Б» класс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К.И. Кауфман. Рабочая тетрадь к учебнику «Счастливый английский».В 2 частях –Титул,200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Атлас к учебнику А.П.Кузнецова «География. Земля и люди»-  Просвещение,200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Е.Ю. Мишняева, О.Г. Котляр. Тетрадь - практикум «География. Земля и люди»- Просвещение,200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турные карты «География» «Планета Земля» изд-во Просвеще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К.А. Кочегаров. Рабочая тетрадь по «Истории России» к учебнику Е.В. Пчелова- М.:«Русское слово»,200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Т.Д.Стецюра. Рабочая тетрадь к учебнику О.В. Дмитриевой «Всеобщая история. История нового времени»-М.: «Русское слово»,200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Атлас. История нового времени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а. М: - Дрофа. 2009го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турная карта. История нового времени XVI – XVIII века. М: - Дрофа. 2009го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тлас. История России XIX века. М: - Дрофа. 2009го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турная карта. История России XIX века. М: - Дрофа. 2009го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чая тетрадь к учебнику Н.И. Сонина Биология «Многообразие живых организмов» Дрофа 2013го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.К. Потапов, А.В. Шевкин. Математика. «Дидактические материалы» Просвещение. 2012го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.В. Чулков, О.Ф. Зарапина. Математика «Тематические тесты» Просвещение 2012 год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.С. Атанасян. Рабочая тетрадь по геометрии. Просвещение 2010год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7А,Б</w:t>
      </w:r>
      <w:r>
        <w:rPr>
          <w:sz w:val="32"/>
          <w:szCs w:val="32"/>
        </w:rPr>
        <w:t>» О.А. Котова. Обществознание. Рабочая тетрадь. Просвещение 2012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8 «А, Б» клас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В.В. Кружалов. Рабочая тетрадь к учебнику А.Н.Сахарова, А.Н.Боханова     «История России. 19 век.» -М.:«Русское слово»,2008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И.А.Ермакова. Рабочая тетрадь к учебнику Н.В. Загладина «Всеобщая история»- М.: «Русское слово»,2008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Рабочая тетрадь к учебнику К.И. Кауфмана «Счастливый английский».</w:t>
      </w:r>
      <w:r>
        <w:rPr/>
        <w:t xml:space="preserve"> </w:t>
      </w:r>
      <w:r>
        <w:rPr>
          <w:sz w:val="28"/>
          <w:szCs w:val="28"/>
        </w:rPr>
        <w:t>В 2 частях – Титул,2008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География России. Природа и население. 8 класс. Рабочая тетрадь к учебнику по географии под редакцией Алексеева А.И. Дрофа, 2011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урные карты. География России. В 2-х частях. Часть 1. Природа и население. 8 класс. К учебнику по географии под редакцией Алексеева А.И. Дрофа, 2010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я России. 8-9 класс. Атлас. Часть 1. Природа и население. К учебнику по географии под редакцией Алексеева А.И. Дрофа, 2008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.К. Потапов, А.В. Шевкин. Алгебра «Дидактические материалы». Просвещение 2010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В. Чулков, Т.С. Струнов. Алгебра  «Тематические тесты» ГИА Просвещение. 2010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С. Атанасян. Рабочая тетрадь по геометрии. Просвещение 2010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к учебнику Н.И. Сонина Биология «Человек» Дрофа 2013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8Б</w:t>
      </w:r>
      <w:r>
        <w:rPr>
          <w:sz w:val="28"/>
          <w:szCs w:val="28"/>
        </w:rPr>
        <w:t>» О.А. Котова. Обществознание. Рабочая тетрадь. Просвещение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9 «А, Б, В, Г»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.И. Кауфман. Рабочая. тетрадь к учебнику «Счастливый английский».</w:t>
      </w:r>
      <w:r>
        <w:rPr/>
        <w:t xml:space="preserve"> </w:t>
      </w:r>
      <w:r>
        <w:rPr>
          <w:sz w:val="28"/>
          <w:szCs w:val="28"/>
        </w:rPr>
        <w:t>В 2 частях – Титул,2008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 Ермакова. Рабочая тетрадь к учебнику Н.В. Загладина «Всеобщая история». Москва, «Русское слово», 2008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А.А. Данилов Рабочая тетрадьпо истории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часть 1,2.Просвещение 2011 год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графия России. Хозяйство и географические районы. 9 класс. Рабочая тетрадь к учебнику по географии под редакцией Алексеева А.И. Дрофа, 2008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 России. 8-9 класс. Атлас. Часть 2. Хозяйство и географические районы. К учебнику по географии под редакцией Алексеева А.И. Дрофа, 2008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урные карты. География России. В 2-х частях. Часть 2. Хозяйство и географические районы. 9 класс. К учебнику по географии под редакцией Алексеева А.И. Дрофа, 2010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С. Атанасян. Геометрия. Рабочая тетрадь. Просвещение 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П. Евстафьева, А.П. Карп. Алгебра «Дидактические материалы» к учебнику Дорофеева Г.В. Просвещение 2010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к учебнику Н.И. Сонина Биология «Общие закономерности» Дрофа 2013го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9А,Б,В</w:t>
      </w:r>
      <w:r>
        <w:rPr>
          <w:sz w:val="28"/>
          <w:szCs w:val="28"/>
        </w:rPr>
        <w:t>» О.А. Котова. Обществознание. Рабочая тетрадь. Просвещение 2012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«А,Б» клас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.И. Кауфман. Рабочая. тетрадь к учебнику «Счастливый английский». В 2 частях – Титул,200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.В. Шенелева. Алгебра и начало математического анализа. «Тематические тесты» Просвещение 2010г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.К. Потапов, А.В. Шевкин. Алгебра и начало математического анализа. «Дидактические материалы» Просвещение 2010г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.А. Глазков, И.И. Юдина. Рабочая тетрадь к учебнику «Геометрия 10-11» автор Л.С. Атанасян.  Просвещение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11«А,Б»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.И. Кауфман. Рабочая. тетрадь к учебнику «Счастливый английский». В 2 частях – Титул,200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.А. Глазков, И.И. Юдина. Рабочая тетрадь к учебнику «Геометрия 10-11» автор Л.С. Атанасян.  Просвещение  2011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М.К. Потапов, А.В. Шевкин. Алгебра и начало анализа. «Дидактические материалы» Просвещение 2010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2:00Z</dcterms:created>
  <dc:creator>Сис_админ</dc:creator>
  <dc:description/>
  <cp:keywords/>
  <dc:language>en-US</dc:language>
  <cp:lastModifiedBy>user</cp:lastModifiedBy>
  <cp:lastPrinted>2013-05-24T14:34:00Z</cp:lastPrinted>
  <dcterms:modified xsi:type="dcterms:W3CDTF">2013-05-24T10:35:00Z</dcterms:modified>
  <cp:revision>29</cp:revision>
  <dc:subject/>
  <dc:title/>
</cp:coreProperties>
</file>