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-3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критериев основных показателей государственной аккредитации, программ  специальных (коррекционных) образовательных учреждений 8 вида </w:t>
      </w:r>
    </w:p>
    <w:p>
      <w:pPr>
        <w:pStyle w:val="ConsNonformat"/>
        <w:widowControl/>
        <w:ind w:right="-3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368"/>
        <w:gridCol w:w="5220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 образовательного учреждения</w:t>
            </w:r>
          </w:p>
          <w:p>
            <w:pPr>
              <w:pStyle w:val="ConsNonformat"/>
              <w:widowControl/>
              <w:ind w:right="-3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</w:t>
            </w:r>
          </w:p>
          <w:p>
            <w:pPr>
              <w:pStyle w:val="ConsNonformat"/>
              <w:widowControl/>
              <w:ind w:right="-3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реди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критериальных показателей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идам образовательных учреждений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4 городского поселения «Рабочий поселок Чегдомын» Верхнебуреинского муниципального района Хабаровского края</w:t>
            </w:r>
          </w:p>
          <w:p>
            <w:pPr>
              <w:pStyle w:val="ConsNonformat"/>
              <w:widowControl/>
              <w:ind w:right="-3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ализуемых образовательных програм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1"/>
                <w:numId w:val="2"/>
              </w:numPr>
              <w:ind w:left="420" w:right="-313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изуемых общеобразовательных программ заявленному уровню (ступеням обучения)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реализуемым программам специальных (коррекционных) образовательных учреждений 8 вида 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реализуемых общеобразовательных программ (на основании структуры учебного плана и содержательной части программ учебных дисциплин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ответствие учебных планов учреждения  базисному учебному план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 соответствуют базисному учебному плану специальных (коррекционных) учреждений 8 вида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1"/>
                <w:numId w:val="1"/>
              </w:numPr>
              <w:ind w:left="720" w:right="-31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х основных образовательных программ примерным основным образовательным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ализуемых основных образовательных программ соответствуют примерным основным образовательным программам специальных (коррекционных) учреждений 8 вида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ответствие содержанию утвержденных рабочих программ, учебных курсов, предметов, дисциплин (модулей) соответствующим примерным программ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вержденных рабочих программ, учебных курсов, предметов, дисциплин (модулей) соответствуют примерным программам  специальных (коррекционных) учреждений 8 вида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еализация примерных программ учебных предметов, обеспечивающих углубленную подготовку обучающихся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меняются </w:t>
            </w:r>
          </w:p>
        </w:tc>
      </w:tr>
      <w:tr>
        <w:trPr>
          <w:trHeight w:val="319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(виды) классов в соответствии с направленностью реализуемых образовательных программ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с изучением программ специальных (коррекционных) учреждений 8 вида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172"/>
              <w:gridCol w:w="1980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ласс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ConsNonformat"/>
                    <w:widowControl/>
                    <w:ind w:right="-313" w:hanging="3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-с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ConsNonformat"/>
                    <w:widowControl/>
                    <w:ind w:right="-313" w:hanging="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3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-313" w:hanging="8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о</w:t>
                  </w:r>
                </w:p>
              </w:tc>
            </w:tr>
          </w:tbl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и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Полнота реализации программ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%)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ециальных (коррекционных) программ начального общего, основного общего  образования - 100 %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оложительные результаты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аттестации выпускников  (в течение 3 последовательных лет,</w:t>
            </w:r>
          </w:p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х аккредитации)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не применяется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Укомплектованность штатов</w:t>
            </w:r>
            <w:r>
              <w:rPr>
                <w:sz w:val="28"/>
                <w:szCs w:val="28"/>
                <w:lang w:eastAsia="zh-CN"/>
              </w:rPr>
              <w:t xml:space="preserve"> специалистами в области коррекционной педагогики, учителями,  психологами, медицинскими работникам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Образовательный ценз педагогических работников 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 с высшим образованием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ля аттестованных</w:t>
            </w:r>
          </w:p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и руководящих рабо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% от общего числа педагогических работников 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руководящих работников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Доля педагогических работников, имеющие высшую и первую квалификационну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 </w:t>
            </w:r>
          </w:p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овека, 4,5%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человек,  68,2%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еловек,  25%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овышение квалификации педагогическими работниками по профилю осуществляемой ими деятельности не реже 1 раза в пять лет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ли на следующий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right="0" w:hanging="36"/>
              <w:jc w:val="left"/>
              <w:rPr/>
            </w:pPr>
            <w:r>
              <w:rPr>
                <w:sz w:val="28"/>
                <w:szCs w:val="28"/>
              </w:rPr>
              <w:t xml:space="preserve">Информационно-техническое </w:t>
            </w:r>
          </w:p>
          <w:p>
            <w:pPr>
              <w:pStyle w:val="Style17"/>
              <w:ind w:left="-36" w:right="0" w:hanging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</w:p>
          <w:p>
            <w:pPr>
              <w:pStyle w:val="Style17"/>
              <w:ind w:left="-36" w:right="0" w:hanging="36"/>
              <w:jc w:val="left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Уровень обеспеченности учебной литературы, рекомендованной (допущенной) министерством образования и науки РФ к использованию в образовательном процессе в общеобразовательных учреждениях   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степень обеспечения учебных кабинетов: средствами обучения, оборудованием (технические средства обучения, демонстрационное оборудование, лабораторное оборудование) в соответствии с требованиями к оснащению  образовательного процесса в соответствии с содержательным  и наполнением учебных предметов федерального компонента государственного стандарта общего образования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%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тепень компьютеризации образовательного процесса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бучающихся на 1 компьютер, используемый в учебном процессе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ступность для обучающегося выхода в Интернет</w:t>
            </w:r>
          </w:p>
          <w:p>
            <w:pPr>
              <w:pStyle w:val="ConsNonformat"/>
              <w:widowControl/>
              <w:ind w:right="-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оступ к образовательным ресурсам сети Интернет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МКОУ СОШ № 4                                                                                            Ю. Р. Конюш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000000"/>
      <w:sz w:val="1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eastAsia="zh-CN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36" w:right="-108" w:hanging="36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5:00Z</dcterms:created>
  <dc:creator>Целуйко</dc:creator>
  <dc:description/>
  <cp:keywords/>
  <dc:language>en-US</dc:language>
  <cp:lastModifiedBy>Завуч</cp:lastModifiedBy>
  <cp:lastPrinted>2010-09-22T13:37:00Z</cp:lastPrinted>
  <dcterms:modified xsi:type="dcterms:W3CDTF">2011-09-30T20:40:00Z</dcterms:modified>
  <cp:revision>39</cp:revision>
  <dc:subject/>
  <dc:title>Значения критериев основных показателей государственной аккредитации, используемых </dc:title>
</cp:coreProperties>
</file>