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ромежуточные итоги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реализации Программы развития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ДАЧА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дрение обновлённого содержания, направленного на формирование информационно-коммуникативной и социальной компетентности учащихся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, Б, В»; 2 «А, Б», 9 «А, Б»; 10  «А, Б»; 11 «А, Б»  классы работают по БУП (2004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оздана система мониторинга результатов обучения по итогам четвертей и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освещаются на стендах в общедоступных местах школы, обсуждаются на педагогических советах в начале каждой четверти, на классных часах, родительских собраниях; проводятся в начале каждой четверти общешкольные линейк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 заседании актива Детского Школьного Государства (ДШГ) принято решение о создании Учебного комитета школьников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чётный период были проведены и оформлены согласно правилам проведения контрол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классно-обобщающий контроль в 5 классах «Уровень обученности. Адаптация. Единые педагогические требован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классно-обобщающий контроль в 9 классах «Состояние УВП. Организация подготовки учащихся к государственным экзаменам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остояние преподавания русского языка в классах основной школ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остояние преподавания математики в выпускных классах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остояние преподавания информатики в классах основной школ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Использование и сохранность учебно-наглядных пособи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остояние преподавания географии на базовом и профильном уровнях в 10 – 11 классах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воевременность и качество проверки тетрадей по истории и обществознанию в классах старшей школ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остояние преподавания химии в классах основной и средней школ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воевременность и качество проверки тетрадей по русскому языку в 5 – 9 классах. Наличие системы работы над ошибкам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воевременность и качество проверки тетрадей по русскому языку в классах начальной школы. Наличие системы работы над ошибкам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контроль за качеством ведения документации учителя, классных журн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Состояние преподавания элективных курсов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Выполнение образовательных программ по истории (9 – 11 класс)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Выполнение образовательных программ по русскому языку (9 – 11 класс)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Выполнение образовательных программ по  русскому языку (1 – 4 класс)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тематический контроль «Преподавание литературы в выпускных классах школы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ётный период проведены административные контрольные работы (АКР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русский язык 2 – 4 клас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математика 2 – 4 клас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ществознание 9 – 11 клас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биология 7 – 11 клас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химия 9 – 11 клас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география 7 – 11 классы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иды АКР проводятся в виде тестов по материалам ЕГЭ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Результаты АКР включены в общешкольную систему мониторинга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ом плане школы как отдельный предмет до 2009 года реализовывались предме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Литература ДВ» – 5, 6, 7, 8 клас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История ДВ» – 5  клас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Биология РК» – 5, 7  классы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Имеется проблема с обеспеченностью учебниками: в отдельных классах учебники достаточно старые по внешнему виду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ы школьные поручения по реализации краевого компонента через интегрирование с федеральным компонен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литературное чтение (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), литература (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ИЗО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музыка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кружающий мир (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география (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история (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ществознание (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риродоведение (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биология (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физическая культура и ОБЖ (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)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В школе имеются учебные программы по региональному компоненту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систему отчётности учителя-предметника и контроля по классным журналам по концу каждой четверти включены вопросы реализации ХКК ГОС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Преподавание осуществляется по рекомендованным программам и учебникам, входящим в  федеральный переч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Плане методической работы школы в отдельный раздел выделена работа  по повышению квалификации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действия Программы развития проведены методические мероприятия, направленные на повышение уровня квалификации учите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лановые заседания методического совета школы (5 раз в го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лановые заседания ШМО (4  раза в го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учение на дистанционных курсах «Педагогические средства для формирования ключевых компетентностей учащихся» (9 педагог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бучение на дистанционных курсах сетевых методистов (1 педаго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работа МЭП (по план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участие в муниципальных семинарах «Анатомия учебного проекта», «Сетевые сообщества», «Проектирование учебного проекта», «Эффективное использование интерактивной доски в образовательном процессе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ется сертифицированный уровень квалификации уч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успешно прошли аттестацию 42 педагога из 44 работающих в класс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41 педагог из 44 работающих в классах имеет высшее педагогическое образ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3 педагога стали победителями ПНП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рофильные дисциплины в профильных классах ведут педагоги, прошедшие специальную подготовку на курсах повышения квалифик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в 9-х классах элективные курсы, реализующие предпрофильную подготовку, ведутся учителями, прошедшими курсы повышения квалификации соответствующей направленност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итель, не имеющих аттестацию, - вновь принятый, 1 педагог обучается заочно в ВУЗе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школы содержит  дисциплины по направленности, заявленной в Программе разви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Семейная экономика» (факультатив, 5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индивидуально-групповые консультации по проектной деятельности (2 классы, 5 классы, 6 классы, 7 классы, 8 класс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Экономика школы» (факультатив, 6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Основы правовых знаний» (факультатив, 7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Человек и профессия» (факультатив, 8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Экономика и право», (электив, 9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Экономика», «Право» (учебный предмет, 10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Экономика» (электив, 10 класс, 11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Психология и выбор профессии» (электив, 11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Индивидуально-групповые занятия по предметам (со 2 по 8 класс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«Информатика» (учебный предмет, со 2 по 11 класс)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спешно развивает свою деятельность Научное Общество Учащихся (НО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ы работы НОУ представлены в Информационном паспорте школы (раздел 3,4,10), в Приложении № 26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ДАЧА:</w:t>
            </w:r>
            <w:r>
              <w:rPr>
                <w:b/>
                <w:sz w:val="28"/>
                <w:szCs w:val="28"/>
              </w:rPr>
              <w:t xml:space="preserve"> Сохранение психического и физического здоровья детского коллектива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учения в школе организуется с учётом медицинских требов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расписание согласовано с медицинским работни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режим работы школы соответствует требованиям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ся работа по соблюдению педагогических требований в организации уроков и учебных занят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в ходе мероприятий внутришкольного контроля большая доля приходится на посещение уроков администрацией шко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за период действия Программы развития школы проведено 29 открытых уроков многоопытным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методические мероприятия соответствующей тематики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педагогический совет по теме «Качество образование: пути достижения результатов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педагогический совет по теме «Предпрофильная подготовка и профильное обучение: проблемы, опыт, перспективы»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педагогический совет по теме «Педагог в современной школе»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семинар для учителей начальной школы «Современный урок. Каким ему быть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заключаются договоры со всеми ДОУ посёлка, выполняются мероприятия планов работы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совместные воспитательные мероприятия на базе школы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ознакомительные экскурсии для воспитанников подготовительной группы ДОУ, подготовленные учителями 4-х классов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ационно-методические родительские собрания в ДОУ, проводимые педагогами школы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индивидуальные консультации психолога для родителей будущих первоклассников по вопросам подготовки детей к школе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совместная работа воспитателей подготовительной группы и учителей 4-х классов по картам развития воспитанников ДОУ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открытые уроки в 1 классе для воспитателей ДОУ (</w:t>
            </w:r>
            <w:r>
              <w:rPr>
                <w:lang w:val="en-US"/>
              </w:rPr>
              <w:t>I</w:t>
            </w:r>
            <w:r>
              <w:rPr/>
              <w:t xml:space="preserve"> четверть)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боре программ при переходе учащихся со ступени на последующую ступень соблюдаются принципы преемственност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составила программа «Школа 2100…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ичина: проблемы с учебниками,  проблемы при принятии новых учащихся в класс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цинского кабинета планомерно обнов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улучшение оснащения спортивного зала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в течение летнего периода 2008 года выполнен полный ремонт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восстановлены душевые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выполнено спортивное покрытие пол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получена гимнастическая дор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работали оздоровительные лагеря при шко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Радуга» (2 сме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Первоклассник» (2 сме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Спикер» (1 смен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«48 параллель» (1 см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учебного года работает оздоровительный лагерь при школе «Рад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ы действует 3 спортивно-оздоровительные секции; школа – постоянный участник всех мероприятий Спартакиады школьников района; имеется большое количество призовых мест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ивность представлена в информационном паспорте школы, раздел 4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школе успешно осуществляет свою деятельность педагог-психо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ДАЧА:</w:t>
            </w:r>
            <w:r>
              <w:rPr>
                <w:b/>
                <w:sz w:val="28"/>
                <w:szCs w:val="28"/>
              </w:rPr>
              <w:t xml:space="preserve"> Создание образовательной среды для успешного формирования социально-активной и творческой личности через базовое и дополнительное образование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происходит на основе деятельностного под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 5 педагогов школы (в разных ШМО) заявлена тема по самообразованию «Деятельностный подход в обучен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планах работы ШМО 1 заседание в год запланировано как «Реализация деятельностного подхода в ходе обучения школьн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ётный период поднялся рейтинг школы по результативности участия в предметных олимпиадах муниципального  уровня. Традиционно участие школьников в  предметных конкурсах и конференциях муниципального, регионального и федерального уровн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ы представлены в информационном  паспорте школы, раздел  4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 развивает свою деятельность Научное Общество Учащихся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ы представлены в информационном паспорте школы (раздел 3, 4, 10), в Приложении № 26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школы содержит  дисциплины по направленности, заявленной в Программе развития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«Семейная экономика» (факультатив, 5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индивидуально-групповые консультации по проектной деятельности (2 классы, 5 классы, 6 классы, 7 классы, 8 классы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Экономика школы» (факультатив, 6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«Основы правовых знаний» (факультатив, 7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Человек и профессия» (факультатив, 8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Экономика и право», (электив, 9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«Экономика», «Право» (учебный предмет, 10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Экономика» (электив, 10 класс, 11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Психология и выбор профессии» (электив, 11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Индивидуально-групповые занятия по предметам (со 2 по 8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Информатика» (учебный предмет, со 2 по 11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Психология» (факультатив, 2 классы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За страницами учебника математики» (факультатив, 6 классы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Уроки общения для младших подростков» (факультатив, 6 классы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Математика. Углубление основного курса» (факультатив, 7, 8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</w:t>
            </w:r>
            <w:r>
              <w:rPr/>
              <w:t>«Физика в самостоятельных исследованиях» (факультатив, 7, 8 класс)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–  </w:t>
            </w:r>
            <w:r>
              <w:rPr/>
              <w:t>система элективных курсов в 9 – 11 классах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лана воспитательной работы реализуется в полной мере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ультаты представлены в информационном  паспорте школы, раздел  4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тадии разработки находится перспективный план воспитательной работы по социальному проектир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оставлен план-график курсовой подготовки на дистанционном обучении по социальному проектир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ы сохранено количество объединений дополнительного образования. Расширился спектр направленности кружков на базе школы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еречень представлен в информационном  паспорте школы, раздел  4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истема учёта занятости школьников во внеурочное время подтверждает информацию о сохранности контингента занятых в объединениях и учреждениях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реализуется профессиональное сотрудничество с учреждениями профессионального объедин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писаны Договоры о сотрудничестве с ПУ-39, с филиалом ХГПЭТ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представлены в Приложении №11, 12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оздана и принята к исполнению система работы по предпрофильной подготовке и профильному 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едставлена в Приложении № 25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ДЧА:</w:t>
            </w:r>
            <w:r>
              <w:rPr>
                <w:b/>
                <w:sz w:val="28"/>
                <w:szCs w:val="28"/>
              </w:rPr>
              <w:t xml:space="preserve"> Создание и совершенствование условий для инновационной деятельности учащихся и педагогов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ормировании Учебного плана школы расширился диапазон  выделения часов на проектную деятельность, в  Учебном плане на 2009/2010 учебный год  экономика введена как учебный предмет с 7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ноября 2007 года по март 2008 года 15 педагогов школы были активными участниками постоянно действующего семинара «Анатомия учебного проек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пыт использования современных педагогических технологий регулярно предоставляется педагогами школы в ходе проведения открытых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ся работа муниципальной и краевой экспериментальных площадок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Анализ работы дан в Приложении №24,2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оставлен перспективный план выявления и обощения ППО на базе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веден учебный семинар и ряд консультаций по использованию в образовательном процессе интерактивной до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В процессе изучения экономики (10 – 11 класс), права (10 – 11 класс), обществознания (9 – 11 класс), истории (5 – 11 класс), географии (7 – 11 класс), географии РК (7 – 8 класс), биологии (6 – 11 класс), предметов в классах начальной школы, химии (8 – 11 класс), физики (7 – 11 класс), английского языка (2 – 11 класс) используются цифровые образовательные ресурс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Региональном хранилище ЦОРов размещено 30 ЦОРов, созданных педагогами школы (фотографии, конспекты уроков, тесты, мультимедийные презентации, видеосюже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озданы сетевые сообщества «Взгляд» (учителя истории), «Профи» (социально-экономическое образование) на сайте «Открыты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едагоги школы являются активными участниками краевых предметных сетевых сооб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23:00Z</dcterms:created>
  <dc:creator>1</dc:creator>
  <dc:description/>
  <cp:keywords/>
  <dc:language>en-US</dc:language>
  <cp:lastModifiedBy>Методист</cp:lastModifiedBy>
  <cp:lastPrinted>2009-01-31T15:54:00Z</cp:lastPrinted>
  <dcterms:modified xsi:type="dcterms:W3CDTF">2010-02-11T05:57:00Z</dcterms:modified>
  <cp:revision>166</cp:revision>
  <dc:subject/>
  <dc:title>Промежуточные итоги реализации программы развития</dc:title>
</cp:coreProperties>
</file>