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к учебному плану муниципального казенного общеобразовательного учреждения средней общеобразовательной школы № 4 городского поселения «рабочий поселок Чегдомын» Верхнебуреинского муниципального района Хабаровского края </w:t>
      </w:r>
      <w:r>
        <w:rPr>
          <w:b/>
          <w:sz w:val="24"/>
          <w:szCs w:val="24"/>
        </w:rPr>
        <w:t>для обучающихся по специальным (коррекционным) программам образовательных учреждений VIII вида. 2011 – 2012 учебный год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Учебный план МКОУ СОШ № 4 для обучающихся по специальным (коррекционным) программам образовательных учреждений VIII вида разработан на основе федеральных нормативно-правовы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акон «Об образовании» (ст. 9, 13, 14, 15, 3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Типовые положения об общеобразовательном учреждении разных типов и видов (Постановление Правительства РФ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анПиН, 2.4.2.2821-10 «Санитарно-эпидемиологические требования к условиям и организации обучения в общеобразовательных учреждениях»,  (Постановление от 29 декабря 2010 года № 18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риказ Министерства образования и науки РФ от 24 декабря 2010 года </w:t>
      </w:r>
      <w:r>
        <w:rPr>
          <w:b/>
        </w:rPr>
        <w:t>№ 2080</w:t>
      </w:r>
      <w:r>
        <w:rPr/>
        <w:t xml:space="preserve"> «Об утверждении федерального перечня учебников, рекомендованных (допущенных к использованию в образовательных учреждениях, реализующих программы общего образования и имеющих государственную аккредитации, на 2011/2012 го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Методические рекомендации по обучению учащихся с отклонениями в развитии  Министерства образования Хабаровского края от 22 июля 2002 года </w:t>
      </w:r>
      <w:r>
        <w:rPr>
          <w:b/>
        </w:rPr>
        <w:t>№ 4-6-190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риказ министерства образования Российской федерации от 10.04.2002 года </w:t>
      </w:r>
      <w:r>
        <w:rPr>
          <w:b/>
        </w:rPr>
        <w:t>№ 29/2065-п</w:t>
      </w:r>
      <w:r>
        <w:rPr/>
        <w:t xml:space="preserve"> «Об утверждении учебных планов специальных (коррекционных) обще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1 – 4 класс. Под редакцией В. В. Воронко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5 – 9 класс. Под редакцией В. В. Воронковой, И. М. Бгажнок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Данный учебный план предусматривает девятилетний срок обучения и рассчитан на работу в режиме 6-дневной учебной недели для 2-9–х классов (согласно Уставу) и 5-дневную учебную неделю  для 1-х классов на основании письма Министерства образования и науки Хабаровского края от 10.06.2011 г. № 04.1-17-4659 «Об организации учебного процесса в 1-х классах образовательных учреждений Хабаровского края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За основу взят </w:t>
      </w:r>
      <w:r>
        <w:rPr>
          <w:b/>
        </w:rPr>
        <w:t>первый вариант</w:t>
      </w:r>
      <w:r>
        <w:rPr/>
        <w:t xml:space="preserve"> Базисного учебного плана специальных (коррекционных) образовательных учреждений VIII вида (разработчик В. В. Воронкова, И. М. Бгажноков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В Плане на каждый учебный предмет определено количество часов в неделю. </w:t>
      </w:r>
    </w:p>
    <w:p>
      <w:pPr>
        <w:pStyle w:val="Normal"/>
        <w:spacing w:lineRule="auto" w:line="240" w:before="0" w:after="0"/>
        <w:ind w:firstLine="6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/>
          <w:b/>
        </w:rPr>
        <w:t>В 1 – 4 классах</w:t>
      </w:r>
      <w:r>
        <w:rPr>
          <w:rFonts w:cs="Times New Roman"/>
        </w:rPr>
        <w:t xml:space="preserve">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5 – 9 классах</w:t>
      </w:r>
      <w:r>
        <w:rPr>
          <w:rFonts w:cs="Times New Roman" w:ascii="Times New Roman" w:hAnsi="Times New Roman"/>
          <w:sz w:val="22"/>
          <w:szCs w:val="22"/>
        </w:rPr>
        <w:t xml:space="preserve"> продолжается обучение общеобразовательным предметам и вводится трудовое обучение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меющее профессиональную направленность.</w:t>
      </w:r>
    </w:p>
    <w:p>
      <w:pPr>
        <w:pStyle w:val="HTML"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азисный учебный план</w:t>
      </w:r>
      <w:r>
        <w:rPr>
          <w:rFonts w:cs="Times New Roman" w:ascii="Times New Roman" w:hAnsi="Times New Roman"/>
          <w:sz w:val="22"/>
          <w:szCs w:val="22"/>
        </w:rPr>
        <w:t xml:space="preserve">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 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1 - 9 классах из традиционных обязательных учебных предметов изучаются: русский язык (чтение и письмо), математика, естествознание (биология), история, география, изобразительное искусство, пение и музыка, осуществляется физическое воспитание, трудовое и профессионально - трудовое обучение. 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5 класс введено природоведение, в 8 – 9  классы - обществознание. Черчение как учебный предмет, имеющий прикладной характер, включено в курс трудовой подготовки. 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5 – 9 классах из математики один час отводится на изучение элементов геометрии. 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ррекционным занятиям в младших (1 – 4) классах относятся занятия по развитию устной речи на основе изучения предметов и явлений окружающей действительности, специальные занятия по ритмике. В старших (5 – 9) классах - социально - бытовая ориентировка (СБО). 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фической формой организации учебных занятий являются коррекционные (индивидуальные и групповые) логопедические занятия (1 – 9) для обучающихся с выраженными речевыми, двигательными или другими нарушениями. 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5 – 9 классах предусмотрены факультативные занятия. 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о и продолжительность учебного года и каникул устанавливаются в соответствии со сроками, действующими для всех общеобразовательных учреждени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lang w:eastAsia="ru-RU"/>
        </w:rPr>
        <w:t>В соответствии с СанПиН, 2.4.2.2821-10 «Санитарно-эпидемиологические требования к условиям и организации обучения в общеобразовательных учреждениях», раздел Х (Постановление от 29 декабря 2010 г. № 189) о</w:t>
      </w:r>
      <w:r>
        <w:rPr/>
        <w:t>бучение в 1-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/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/>
        <w:t xml:space="preserve">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/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/>
        <w:t xml:space="preserve">обучение проводится без балльного оценивания знаний обучающихся и домашних заданий; </w:t>
      </w:r>
      <w:r>
        <w:rPr>
          <w:rFonts w:cs="Times New Roman"/>
        </w:rPr>
        <w:t>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/>
        <w:t xml:space="preserve">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ариативная часть Учебного плана МКОУ СОШ № 4 для обучающихся по специальным (коррекционным) программам образовательных учреждений VIII вида составлена с учетом образовательных запросов учащихся, социума, возможностей школы. При составлении данной части Плана соблюдается принцип преемственности, последовательности, согласованности с учебными планами предыдущих лет, перспективности развития школ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В 6 классе за счет часов факультативных занятий и школьного компонента введен предмет «Мир истории (пропедевтика)» (автор программы И. М. Бгажнокова, Л. М. Смирнова. Программы специальных (коррекционных)образовательных учреждений </w:t>
      </w:r>
      <w:r>
        <w:rPr>
          <w:lang w:val="en-US"/>
        </w:rPr>
        <w:t>VIII</w:t>
      </w:r>
      <w:r>
        <w:rPr/>
        <w:t xml:space="preserve"> вида), который способствует расширению объема компетенций в области федерального предмета «Обществознания», является пропедевтическим курсом для изучения истории в 7 – 9 класс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В учебный план 7 – 9 классов за счет часов факультативных занятий и школьного компонента введен предмет «Этика» по авторской программе (автор Н. Б. Матвеева.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), который способствует расширению объема компетенций в области федерального предмета «Обществознания», направлен на развитие когнитивной и эмоциональной сфер учащихся. Данный курс является интегративным. В курс «Этика» включены этические знания, элементы психологии, права, истории, литературы, без которых невозможно достаточно полно усвоить этические знания, достичь целостного процесса формирования личности.</w:t>
      </w:r>
    </w:p>
    <w:p>
      <w:pPr>
        <w:pStyle w:val="Style15"/>
        <w:ind w:firstLine="425"/>
        <w:jc w:val="both"/>
        <w:rPr/>
      </w:pPr>
      <w:r>
        <w:rPr>
          <w:sz w:val="22"/>
          <w:szCs w:val="22"/>
        </w:rPr>
        <w:t>Преподавание осуществляется по государственным программам и базовым учебникам. Суммарное количество часов по образовательным областям соответствует количеству часов ФБУП ОУ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39"/>
        <w:gridCol w:w="568"/>
        <w:gridCol w:w="569"/>
        <w:gridCol w:w="569"/>
        <w:gridCol w:w="568"/>
        <w:gridCol w:w="569"/>
        <w:gridCol w:w="569"/>
        <w:gridCol w:w="568"/>
        <w:gridCol w:w="569"/>
        <w:gridCol w:w="5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учебных часов в недел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ур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истор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(пропедевти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Естествознание (биолог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оспит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о-трудовое обучение (Домоводств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Коррекционная подготовка (коррекционные курсы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индивидуальные и групповые коррекционные занятия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 компонент (обязательные занят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обязательная нагрузка учащего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Факультативные 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максимальная нагрузка учащего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* На обязательные индивидуальные и групповые занятия отводится 15 – 25 минут учебного времени на одного ученика, в том числе на класс.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е зан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азвитие психомоторики и сенсорных процесс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Courier New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47:00Z</dcterms:created>
  <dc:creator>Завуч</dc:creator>
  <dc:description/>
  <cp:keywords/>
  <dc:language>en-US</dc:language>
  <cp:lastModifiedBy>Завуч</cp:lastModifiedBy>
  <dcterms:modified xsi:type="dcterms:W3CDTF">2011-10-18T01:04:00Z</dcterms:modified>
  <cp:revision>79</cp:revision>
  <dc:subject/>
  <dc:title>УЧЕБНЫЙ ПЛАН</dc:title>
</cp:coreProperties>
</file>