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426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профильный лицей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Рабочий поселок Чегдомын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810069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3978"/>
                              <w:gridCol w:w="415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/ О.И. Одар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22» августа 2015 год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28» августа 2015 года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/ Ю.Р.Конюш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97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31» августа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81.8pt;mso-wrap-distance-left:9pt;mso-wrap-distance-right:9pt;mso-wrap-distance-top:0pt;mso-wrap-distance-bottom:0pt;margin-top:7.95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3978"/>
                        <w:gridCol w:w="415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/ О.И. Одари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22» августа 2015 года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28» августа 2015 года</w:t>
                            </w:r>
                          </w:p>
                        </w:tc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/ Ю.Р.Конюш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97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31» августа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Default"/>
        <w:jc w:val="center"/>
        <w:rPr/>
      </w:pPr>
      <w:r>
        <w:rPr>
          <w:sz w:val="36"/>
          <w:szCs w:val="36"/>
        </w:rPr>
        <w:t xml:space="preserve">по элективному курсу  «Твоя профессиональная карьера»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Default"/>
        <w:jc w:val="center"/>
        <w:rPr/>
      </w:pPr>
      <w:r>
        <w:rPr>
          <w:i/>
          <w:sz w:val="32"/>
          <w:szCs w:val="32"/>
        </w:rPr>
        <w:t xml:space="preserve">учитель:  Бодунова Наталья Алексеевна, </w:t>
      </w:r>
    </w:p>
    <w:p>
      <w:pPr>
        <w:pStyle w:val="Default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шая квалификационная категор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Учебный год: 2015 - 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ind w:left="426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профильный лицей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Рабочий поселок Чегдомын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элективному курсу  «Твоя профессиональная карьер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Бодунова Наталья Алексе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ичество часов в неделю по учебному плану</w:t>
      </w:r>
      <w:r>
        <w:rPr>
          <w:sz w:val="28"/>
          <w:szCs w:val="28"/>
        </w:rPr>
        <w:t>:  0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его количество часов по программе в году</w:t>
      </w:r>
      <w:r>
        <w:rPr>
          <w:sz w:val="28"/>
          <w:szCs w:val="28"/>
        </w:rPr>
        <w:t>: 17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ланирование составлено на основе рабочей программ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ля Бодуновой Н.А., у</w:t>
      </w:r>
      <w:r>
        <w:rPr>
          <w:sz w:val="32"/>
          <w:szCs w:val="32"/>
        </w:rPr>
        <w:t xml:space="preserve">твержденной директором МБОУ «Многопрофильный лицей» Ю.Р. Конюшенко от «31» августа 2015 г приказ №97/2.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 на основе программы С.Н. Чистяковой, В.А. Власова, М.С. Гуткина «Твоя профессиональная карьера», рекомендованной Департаментом общего среднего образования Министерства образования РФ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фессиональное самоопределение личности – сложный и длительный процесс, охватывающий значительный период жизни. Его эффективность определяется степенью согласованности психологических возможностей человека с содержанием и требованиями профессиональной деятельности, а также сформированностью у личности способности адаптироваться к изменяющимся социально-экономическим условиям  в связи с устройством своей профессиональной карьеры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Изменяющаяся структура экономики России влечет за собой и изменение состава профессий: воз</w:t>
        <w:softHyphen/>
        <w:t>никают новые, расширяются функции существующих. Все боль</w:t>
        <w:softHyphen/>
        <w:t>шее место занимает в обществе сфера услуг, индивидуализиру</w:t>
        <w:softHyphen/>
        <w:t>ется стиль жизни и труда, усиливается взаимосвязь между обще</w:t>
        <w:softHyphen/>
        <w:t xml:space="preserve">ством и личностью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ориентироваться в сложном мире труда призван новый курс «Твоя профессиональ</w:t>
        <w:softHyphen/>
        <w:t>ная карьера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ложившиеся понимание профессионального самоопределения как составляющей общего процесса развития личности предполагает взаимодействие двух систем. С одной стороны – это, личность как сложнейшая саморегулирующаяся система, с другой – система  условий, способствующая профессиональному самоопределению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обусловлена тем, что н</w:t>
      </w:r>
      <w:r>
        <w:rPr>
          <w:sz w:val="28"/>
          <w:szCs w:val="28"/>
        </w:rPr>
        <w:t>аиболее распространенными трудностями и ошибками молодых людей при выборе профессии оказываются: использование неадекватных  источников информации о профессии и, как следствие, выработка искаженных представлений о ней; неумение систематизировать имеющуюся информацию, выделить в ней главное и второстепенное; переоценка или недооценка роли отдельных индивидуально-психологических качеств при выборе профессии; неумение соотнести свои возможности с требованиями профессии, неадекватная самооценка; неверные представления о возможности развития профессионально важных качеств, о путях и способах освоения профессии, выработки индивидуального стиля деятельности; неумение изменить решение при получении новых данных; подчинение «давлению» со стороны окруж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Твоя профессиональная карьера» призвана способствовать принятию старшеклассниками осознан</w:t>
        <w:softHyphen/>
        <w:t>ного решения о выборе направления дальнейшего обучения и созда</w:t>
        <w:softHyphen/>
        <w:t>нию усло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овышения готовности подростков к социаль</w:t>
        <w:softHyphen/>
        <w:t>но-профессиональному самоопределению.</w:t>
      </w:r>
    </w:p>
    <w:p>
      <w:pPr>
        <w:pStyle w:val="Style1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, разработанные в программе,  позволят учащимся 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процесс профессионального самоопределе</w:t>
        <w:softHyphen/>
        <w:t>ния учащихся за счет специальной организации их деятельнос</w:t>
        <w:softHyphen/>
        <w:t>ти, включающей получение знаний о себе, о мире профессио</w:t>
        <w:softHyphen/>
        <w:t>нального труда, их соотнес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у учащихся способности к профессиональной адап</w:t>
        <w:softHyphen/>
        <w:t>тации в современных социально-экономических услов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сихологической компетенции учащихся за счет вооружения их соответствующими знаниями и умения</w:t>
        <w:softHyphen/>
        <w:t>ми, расширения границ самовосприятия, пробуждения потреб</w:t>
        <w:softHyphen/>
        <w:t>ности в самосовершенствовани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ложительное отношение к самому себе, осоз</w:t>
        <w:softHyphen/>
        <w:t>нание своей индивидуальности, уверенность в своих силах при</w:t>
        <w:softHyphen/>
        <w:t>менительно к реализации себя в будущей професс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со спецификой профессиональной деятельности и новыми формами организации труда в условиях рыночных от</w:t>
        <w:softHyphen/>
        <w:t>ношений и конкуренции кадр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ить возможность соотносить свои склонности и спо</w:t>
        <w:softHyphen/>
        <w:t xml:space="preserve">собности с требованиями профессиональной деятельности.     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Твоя профессиональная карьера» состоит из двух час</w:t>
        <w:softHyphen/>
        <w:t xml:space="preserve">тей - теоретической и практической. Теоретическая включает изучение «образа «Я», мира труда и профессий. Практическая часть представляет собой профессиональные пробы по всем сферам профессиональной деятель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</w:t>
        <w:softHyphen/>
        <w:t>вающие методические процедуры. Кроме того, по всем темам курса проводятся практические работы. Изучение отдельных раз</w:t>
        <w:softHyphen/>
        <w:t>делов курса предусматривает экскурсии на различные предпри</w:t>
        <w:softHyphen/>
        <w:t>ятия, в учреждения, объединения, учебные за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оцессе преподавания курса могут использоваться разно</w:t>
        <w:softHyphen/>
        <w:t>образные формы организации занятий и методы обучения: ком</w:t>
        <w:softHyphen/>
        <w:t>бинированный урок, конференция, «круглый стол», пресс-кон</w:t>
        <w:softHyphen/>
        <w:t>ференция, индивидуальные и групповые беседы; демонстрация кино- и видеофильмов, семинары, описание профессий, встре</w:t>
        <w:softHyphen/>
        <w:t>ча с представителями отдельных профессий, диспут, кон</w:t>
        <w:softHyphen/>
        <w:t>курс, составление и решение профориентационных кроссвор</w:t>
        <w:softHyphen/>
        <w:t>дов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курса предполагает активное участие школьников в подготовке и проведении занятий, насыщение уроков и до</w:t>
        <w:softHyphen/>
        <w:t>машних заданий различными упражнениями для самостоятель</w:t>
        <w:softHyphen/>
        <w:t>ной работы, раздаточным дидактическим материа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ясь с приемами самопознания и самоанализа личнос</w:t>
        <w:softHyphen/>
        <w:t>ти, учащиеся соотносят свои склонности и возможности с тре</w:t>
        <w:softHyphen/>
        <w:t>бованиями, предъявляемыми к человеку определенной профес</w:t>
        <w:softHyphen/>
        <w:t>сии, намечают планы реализации профессиональных намере</w:t>
        <w:softHyphen/>
        <w:t>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оретические сведения, сообщаемые учащимся в ходе под</w:t>
        <w:softHyphen/>
        <w:t>готовительного этапа, в сочетании с наглядной демонстрацией инструментов, материалов, оборудования, документации, пла</w:t>
        <w:softHyphen/>
        <w:t>катов, рабочих приемов излагаются в форме инструктажа. Уча</w:t>
        <w:softHyphen/>
        <w:t>щиеся получают информацию о профессиях, психофизиологи</w:t>
        <w:softHyphen/>
        <w:t>ческих и интеллектуальных качествах, необходимых для овладе</w:t>
        <w:softHyphen/>
        <w:t>ния той или иной профессией, знакомятся с технологией оп</w:t>
        <w:softHyphen/>
        <w:t>ределенных работ, правилами безопасности труда, санитарии и гигие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фессиональные пробы осуществляются в следующих фор</w:t>
        <w:softHyphen/>
        <w:t>мах или их сочетаниях: серия последо</w:t>
        <w:softHyphen/>
        <w:t>вательных имитационных (деловых) игр; творческие задания исследовательского характера (курсовой проект, реферат, проектно-исследовательское задание и др.). Профессиональные пробы могут выполняться индивидуаль</w:t>
        <w:softHyphen/>
        <w:t>но, фронтально, в составе определенной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азвития у школьников познавательных интересов, рас</w:t>
        <w:softHyphen/>
        <w:t>ширения профессионального кругозора предусмот</w:t>
        <w:softHyphen/>
        <w:t>рена самостоятельная внеурочная деятельность: работа с лите</w:t>
        <w:softHyphen/>
        <w:t>ратурой, в кружках, подготовка рефератов, анализ содержания труда рабочих, выполнение индивидуальных творческих зада</w:t>
        <w:softHyphen/>
        <w:t xml:space="preserve">ний, общественно полезного, производительного труда и д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ецифика задач курса исключает обращение к традицион</w:t>
        <w:softHyphen/>
        <w:t>ной системе оценивания знаний и умений учащихся. Эффектив</w:t>
        <w:softHyphen/>
        <w:t>ность усвоения следует оценивать по показателям сформирован</w:t>
        <w:softHyphen/>
        <w:t>ности у школьников способности к выбору професси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данной программы состоит в том, что в ней учитываются возрастные аспекты ранней профориентации, интересы подростков, принимаются во внимание и используются те представления о будущей профессии, которые уже есть у каждого из них. Многообразие форм занятий делает эту работу не только полезной, но и увлекательной. Еще одной важной особенностью является то, что программа не предполагает по своим итогам сформировать решение об определенной профессии для каждого учащегося. Она запускает процесс рефлексии и поиска информации, помогает осознать основания личного выбора, соотнести их с реальностью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группа -</w:t>
      </w:r>
      <w:r>
        <w:rPr>
          <w:sz w:val="28"/>
          <w:szCs w:val="28"/>
        </w:rPr>
        <w:t xml:space="preserve">  учащиеся 9 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ивному курсу  «Твоя профессиональная карьер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ов  на 2015-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91"/>
        <w:gridCol w:w="2174"/>
      </w:tblGrid>
      <w:tr>
        <w:trPr>
          <w:trHeight w:val="7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ь к самопознанию. Образ «Я» и професс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ические особенности лич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счерпаемость человеческих возможностей, ведущих к профессиональному успех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профессионального тру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 17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_____________/ Н.А. Боду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курсу  «Твоя профессиональная карь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9 классов на 2015-16</w:t>
      </w:r>
      <w:r>
        <w:rPr/>
        <w:t xml:space="preserve"> учебный год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850"/>
        <w:gridCol w:w="851"/>
        <w:gridCol w:w="1825"/>
        <w:gridCol w:w="159"/>
        <w:gridCol w:w="142"/>
        <w:gridCol w:w="2267"/>
        <w:gridCol w:w="284"/>
        <w:gridCol w:w="2835"/>
      </w:tblGrid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           № 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де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ы презентаций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ь к самопознанию. Образ «Я» и профе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я о себе и выборе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гаемые успешного выбо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 с элементами дискусс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ответы на проблемные вопросы,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ичные ошибки при выборе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ые ошибки в выбор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й анализ професс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литератур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есы и склонности  в профессиональном выб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ессиональные интересы и склонности»</w:t>
            </w:r>
          </w:p>
          <w:p>
            <w:pPr>
              <w:pStyle w:val="Normal"/>
              <w:jc w:val="center"/>
              <w:rPr/>
            </w:pPr>
            <w:r>
              <w:rPr/>
              <w:t>(хоч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пробы: методика «Опросник проф. предпочтений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и анализ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грамм по результатам опрос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личности в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редрасполож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разным сферам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бования профессии к челове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огу)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пробы: тестирование по метод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рта интересов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анализ  результатов по выбору профиля дальнейше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иональная карьера и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казания и проф.заболе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 с элементами дискусс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ирование, ответы на проблемные вопросы,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особенности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ства нервной системы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ойства Н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пр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перамент в профессиональном становлени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пы темперамен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лекция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 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моциональные состояния личности. Волевые качества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моционально-волевые качества личност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занятия по овладению приемами саморегуляц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</w:t>
            </w:r>
          </w:p>
          <w:p>
            <w:pPr>
              <w:pStyle w:val="Normal"/>
              <w:jc w:val="center"/>
              <w:rPr/>
            </w:pPr>
            <w:r>
              <w:rPr/>
              <w:t>самонаблю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исчерпаемость человеческих возможностей, ведущих к профессиональному успех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к запомин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иды </w:t>
            </w:r>
          </w:p>
          <w:p>
            <w:pPr>
              <w:pStyle w:val="Normal"/>
              <w:jc w:val="center"/>
              <w:rPr/>
            </w:pPr>
            <w:r>
              <w:rPr/>
              <w:t>памяти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лекция, проведение диагностических и развивающих 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быть внимательным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ды и свойства внимания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лекция, проведение диагностических и развивающих 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оперировать пространственными представлениями, устанавливать связи между понят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слительные операции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лекция, проведение диагностических и развивающих про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стили кодирования и переработки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или мышления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лекция, проведение развивающих мето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, 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ость и межличност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ние в профессии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лекция, психотехническ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участие в  психотехнических играх,</w:t>
            </w:r>
          </w:p>
          <w:p>
            <w:pPr>
              <w:pStyle w:val="Normal"/>
              <w:jc w:val="center"/>
              <w:rPr/>
            </w:pPr>
            <w:r>
              <w:rPr/>
              <w:t>Мини - тренин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общения. Конфликты и пути их раз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ы общения. Стили решения конфликтных ситуаций»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с элементами дискуссии, тес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обсуждение ответов на вопро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онального тру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ира профессий. Классификация и анализ професс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ассификация профессий. Формула профессий»</w:t>
            </w:r>
          </w:p>
        </w:tc>
        <w:tc>
          <w:tcPr>
            <w:tcW w:w="5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офориентационн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профессиональной компетентности и самоопреде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ессиональное самоопределение»</w:t>
            </w:r>
          </w:p>
        </w:tc>
        <w:tc>
          <w:tcPr>
            <w:tcW w:w="5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прогноз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чный профессиональный план»</w:t>
            </w:r>
          </w:p>
        </w:tc>
        <w:tc>
          <w:tcPr>
            <w:tcW w:w="5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 и оборуд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занятий должен быть оборудован стульями, столами, необходимо иметь для проведения каждого занятия соответствующий диагностический инструментарий, материалы для поведения развивающих процеду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необходимо следующее оборудова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, проектор, экран, дидактические материалы на электронных носител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«Дневник профессионального самоопределения», тетрадь для занятий, ручки для каждого участни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аготовленные задания на каждое занятие и упражнение, оборудование для проведения психологических игр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ечатные пособия для проведения упражнений и заданий, бланки опросников, тестов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сиходиагностических методик для проведения диагностических и развивающих проб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«Профиль», модифицированная методика Г.В. Резапкино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просник профессиональных склонностей», в модификации Г.В. Резапкино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ула профессий», методика  Н.С. Пряжников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просник профессиональных предпочтений», методика  Л.Н. Кабардово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«Оценка коммуникативных и организаторских склонностей», «Потребность в общении». «Уровень эмпатии», методики В.В. Синявского, Б.А. Федоришин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типа темперамента», опросник Айзенк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учение уровня самооценки», «Кто я?»  методика А. Грецова</w:t>
      </w:r>
    </w:p>
    <w:p>
      <w:pPr>
        <w:pStyle w:val="Normal"/>
        <w:numPr>
          <w:ilvl w:val="0"/>
          <w:numId w:val="11"/>
        </w:numPr>
        <w:suppressAutoHyphens w:val="tru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и по определению особенностей эмоционально-волевой, интеллектуальной сферы: «Беспокойство-тревога», «Какая у меня воля», «Воспроизведение рядов цифр», «Механическое и смысловое запоминание пар слов», «Корректурная проба», «Отыскание чисел», «Перепутанные линии», «Сложение фигур», «Сложные ассоциации», «Выявление связей между понятиями», «Тест с противоречием», «Пиктограммы», «Включенные фигуры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формируемых знаний и ум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офессионального само</w:t>
        <w:softHyphen/>
        <w:t>определения, требования к составлению личного профессиональ</w:t>
        <w:softHyphen/>
        <w:t xml:space="preserve">ного план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выбора професси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рофессиях и профессиональной деятель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нтересах, моти</w:t>
        <w:softHyphen/>
        <w:t>вах и ценностях профессионального труда, а также психофизио</w:t>
        <w:softHyphen/>
        <w:t>логических и психологических ресурсах личности в связи с вы</w:t>
        <w:softHyphen/>
        <w:t xml:space="preserve">бором професси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емпераменте, ведущих отношени</w:t>
        <w:softHyphen/>
        <w:t>ях личности, эмоционально-волевой сфере, интеллектуальных способностях, стилях общ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ворческого потенци</w:t>
        <w:softHyphen/>
        <w:t>ала человека, карье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иметь представл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мысле и значении труда в жизни человека и общества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ременных формах и методах организации тру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щности хозяйственного меха</w:t>
        <w:softHyphen/>
        <w:t xml:space="preserve">низма в условиях рыночных отношений; о предпринимательстве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ынке труда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свои индивидуальные особенности с требованиями конкретной профессии;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личный профессиональный план и мобильно изменять его;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</w:t>
        <w:softHyphen/>
        <w:t>пользовать приемы самосовершенствования в учебной и трудо</w:t>
        <w:softHyphen/>
        <w:t>вой деятельности;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фессиограммы, информа</w:t>
        <w:softHyphen/>
        <w:t>цию о профессиях по общим признакам профессиональной дея</w:t>
        <w:softHyphen/>
        <w:t>тельности, а также о современных формах и методах хозяйство</w:t>
        <w:softHyphen/>
        <w:t xml:space="preserve">вания в условиях рынка; 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сведениями о путях полу</w:t>
        <w:softHyphen/>
        <w:t>чения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я профессиональная карьера: Учеб. для 8-9 кл. общеобразоват. учреждений / Под ред. С. Н. Чистяковой и Т. И. Шалавиной. - М.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курса «Твоя профессиональная карье</w:t>
        <w:softHyphen/>
        <w:t>ра» / Под ред. С. Н. Чистяковой и Т. И. Шалавиной. - М.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в В. Выбор профессии. - М.,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 А. М. Тренинг интеллекта. - М.,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м профессию: 100 вопросов и 100 ответов.- 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к курсу «Твоя профессиональная карьера» /Под ред. С. Н. Чистяковой, А. Я. Журкиной. - М.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ов Е. А. Как выбирать профессию? - 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ов Е. А. Введение в психологию труда. - М., 198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ов Е.А. Психология профессионального самоопределе</w:t>
        <w:softHyphen/>
        <w:t>ния. - Ростов-на-Дону, 199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минский Я. Л. Человек - психология. - М., 19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минский Я. Л. Беседы о тайнах психики. - Минск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ков В. С, Порховник Ю. М., Зубов И. П. Менеджмент: проблемы, программа, решения. - Л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тецкий В. А. Психология: Учеб. для учащихся пед. учи</w:t>
        <w:softHyphen/>
        <w:t>лищ. - М., 198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чевская Н. В. Советы психолога продавцу. - М.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профессий: В 6 т. - М., 1985-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ицкая Е. Н. Выбирайте профессию. - М., 1990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913" w:footer="709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4">
    <w:name w:val="аСписок"/>
    <w:basedOn w:val="Normal"/>
    <w:qFormat/>
    <w:pPr>
      <w:numPr>
        <w:ilvl w:val="0"/>
        <w:numId w:val="8"/>
      </w:numPr>
      <w:jc w:val="both"/>
    </w:pPr>
    <w:rPr/>
  </w:style>
  <w:style w:type="paragraph" w:styleId="Style15">
    <w:name w:val="аГлава"/>
    <w:next w:val="Style13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ЗнатьУметь"/>
    <w:basedOn w:val="Style13"/>
    <w:qFormat/>
    <w:pPr>
      <w:spacing w:before="120" w:after="12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306" w:leader="none"/>
      </w:tabs>
      <w:spacing w:lineRule="exact" w:line="300"/>
      <w:ind w:left="0" w:hanging="0"/>
    </w:pPr>
    <w:rPr>
      <w:rFonts w:ascii="Arial" w:hAnsi="Arial" w:cs="Arial"/>
      <w:spacing w:val="-6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atLeast" w:line="210" w:before="280" w:after="280"/>
    </w:pPr>
    <w:rPr>
      <w:rFonts w:ascii="Arial" w:hAnsi="Arial" w:cs="Arial"/>
      <w:color w:val="00275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26:00Z</dcterms:created>
  <dc:creator>Администратор</dc:creator>
  <dc:description/>
  <cp:keywords/>
  <dc:language>en-US</dc:language>
  <cp:lastModifiedBy>Bond-James Bond</cp:lastModifiedBy>
  <cp:lastPrinted>2007-06-27T13:49:00Z</cp:lastPrinted>
  <dcterms:modified xsi:type="dcterms:W3CDTF">2017-05-01T12:08:00Z</dcterms:modified>
  <cp:revision>47</cp:revision>
  <dc:subject/>
  <dc:title>Межшкольный учебный комбинат</dc:title>
</cp:coreProperties>
</file>