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  <w:t>КАРТА УСПЕШНОСТИ В УЧЕБНОЙ ДЕЯТЕЛЬНОСТ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.И. учащегося__________________________________________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ласс_______________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щиеся, поставьте оценки,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ценив свои умения,   по каждому критерию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- совсем  не умею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  умею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 выполняю удовлетворительн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 делаю хорош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 выполняю отлич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540"/>
        <w:gridCol w:w="540"/>
        <w:gridCol w:w="540"/>
        <w:gridCol w:w="550"/>
        <w:gridCol w:w="5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ки уровня сформированн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могу  выявлять пробл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умею выбирать из множества проблем главну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умею решать проблемы самостояте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могу ставить цели и добиваться 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мею согласовывать цели с друг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уществляю поиск способов достижения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умею планировать сво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могу организовать планирование в групп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могу распределить обязанности и роли в групп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, исследовательские ум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мею проводить исслед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ладею компьюте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мею пользоваться интерн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мею отбирать нужную информ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мею работать самостоя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умею друж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ен к люд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обладаю хорошими мане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роявляю терпели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умею слушать и сопережи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умею сотруднич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помогаю людям в трудных ситу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мею публично выступ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могу составить план вы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мею выражать свое м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могу сжато излагать свои мыс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мею оценивать результативность свои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могу анализировать сво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могу оценить результаты совмест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нимаю причины удач и неу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та  заполнения  ___________     Сумма баллов___________  </w:t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72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заполнения  ___________     Сумма баллов___________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3:00Z</dcterms:created>
  <dc:creator>наташа</dc:creator>
  <dc:description/>
  <cp:keywords/>
  <dc:language>en-US</dc:language>
  <cp:lastModifiedBy>Bond-James Bond</cp:lastModifiedBy>
  <dcterms:modified xsi:type="dcterms:W3CDTF">2017-05-01T12:10:00Z</dcterms:modified>
  <cp:revision>10</cp:revision>
  <dc:subject/>
  <dc:title/>
</cp:coreProperties>
</file>