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2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с «Карьероведение» состоит из 3 разделов: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аздел 1 программы по карьероведению «Учусь узнавать себя»</w:t>
      </w:r>
      <w:r>
        <w:rPr>
          <w:iCs/>
          <w:sz w:val="28"/>
          <w:szCs w:val="28"/>
        </w:rPr>
        <w:t xml:space="preserve"> поможет учащимся в проведении самоанализа, фиксировании целей, способностей, навыков, интересов, ценностей,  а также научит принимать осознанные решения, связанные с дальнейшим образованием и трудовой жизнью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здел  II программы по карьероведению «Мир труда»</w:t>
      </w:r>
      <w:r>
        <w:rPr>
          <w:iCs/>
          <w:sz w:val="28"/>
          <w:szCs w:val="28"/>
        </w:rPr>
        <w:t xml:space="preserve"> поможет  в изучении возможностей работы и учебы, планировании дальнейшей карьеры и знакомстве с профессиями, должностями, основами трудового пра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Раздел III программы по карьероведению «Планирование и принятие решений»</w:t>
      </w:r>
      <w:r>
        <w:rPr>
          <w:iCs/>
          <w:sz w:val="28"/>
          <w:szCs w:val="28"/>
        </w:rPr>
        <w:t xml:space="preserve">  связывает рассмотренные в предыдущих предметных модулях темы в единое целое, чтобы научится планировать свою последующую карьеру и деятельность, успешно выходить на рынок труда, продолжить учебу, пользоваться различными способами и возможностям поиска работы и оформлять соответствующие документы, выставлять свою кандидатуру на вакансию, готовиться к собеседованию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занятий по программе обучающимся предлагается вести «Рабочие тетради по карьероведению», в которых фиксируются определения, ключевые понятия по теме  каждого урока, а также выполняются письменные задания, такие как диагностические тесты, упражнения, практические работы. </w:t>
      </w:r>
      <w:r>
        <w:rPr>
          <w:color w:val="000000"/>
          <w:sz w:val="28"/>
          <w:szCs w:val="28"/>
        </w:rPr>
        <w:t>Знакомясь с приемами самопознания и самоанализа личнос</w:t>
        <w:softHyphen/>
        <w:t>ти, учащиеся соотносят свои склонности и возможности с тре</w:t>
        <w:softHyphen/>
        <w:t>бованиями современного рынка труда, предъявляемыми к человеку, намечают планы реализации профессиональных намере</w:t>
        <w:softHyphen/>
        <w:t xml:space="preserve">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собенностью</w:t>
      </w:r>
      <w:r>
        <w:rPr>
          <w:color w:val="000000"/>
          <w:sz w:val="28"/>
          <w:szCs w:val="28"/>
        </w:rPr>
        <w:t xml:space="preserve"> данной программы является то, что  о</w:t>
      </w:r>
      <w:r>
        <w:rPr>
          <w:sz w:val="28"/>
          <w:szCs w:val="28"/>
        </w:rPr>
        <w:t xml:space="preserve">на запускает процесс рефлексии и поиска информации, помогает осознать основания личного выбора, соотнести их с реальностью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евая группа -</w:t>
      </w:r>
      <w:r>
        <w:rPr>
          <w:sz w:val="28"/>
          <w:szCs w:val="28"/>
        </w:rPr>
        <w:t xml:space="preserve"> обучающиеся 11 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ного материала по элективному курсу  «Карьероведение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11 классов  на 2016-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4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УСЬ УЗНАВАТЬ СЕБ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ТРУ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АНИРОВАНИЕ И ПРИНЯТИЕ РЕШ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_____________/ Н.А. Бод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по курсу  «Карьероведение» </w:t>
      </w:r>
    </w:p>
    <w:p>
      <w:pPr>
        <w:pStyle w:val="Normal"/>
        <w:jc w:val="center"/>
        <w:rPr/>
      </w:pPr>
      <w:r>
        <w:rPr/>
        <w:t>для 11 классов на 2016-17 учебный год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191"/>
        <w:gridCol w:w="2174"/>
      </w:tblGrid>
      <w:tr>
        <w:trPr>
          <w:trHeight w:val="7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. Темы зан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УСЬ УЗНАВАТЬ СЕБ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ачества.  Важная пятер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мперамен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и жел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интерес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установки. Жизненные навы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о рынке тру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, восстребованные на рынке тру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и должнос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 Компесации и гарант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ребованность на рынке труда. Хорошая рабо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ПРИНЯТИЕ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енные роли. Подготовка и вопросы на интервь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ь способов принятия решений. Шаги сознательного принятия реш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йти работ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. Мотивационное письм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Вопросы на тему принятия решений и планир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консульт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7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__________/ Н.А. Боду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913" w:footer="709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5">
    <w:name w:val="аСписок"/>
    <w:basedOn w:val="Normal"/>
    <w:qFormat/>
    <w:pPr>
      <w:numPr>
        <w:ilvl w:val="0"/>
        <w:numId w:val="3"/>
      </w:numPr>
      <w:jc w:val="both"/>
    </w:pPr>
    <w:rPr/>
  </w:style>
  <w:style w:type="paragraph" w:styleId="Style16">
    <w:name w:val="аГлава"/>
    <w:next w:val="Style14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ЗнатьУметь"/>
    <w:basedOn w:val="Style14"/>
    <w:qFormat/>
    <w:pPr>
      <w:spacing w:before="120" w:after="12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306" w:leader="none"/>
      </w:tabs>
      <w:spacing w:lineRule="exact" w:line="300"/>
      <w:ind w:left="0" w:hanging="0"/>
    </w:pPr>
    <w:rPr>
      <w:rFonts w:ascii="Arial" w:hAnsi="Arial" w:cs="Arial"/>
      <w:spacing w:val="-6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atLeast" w:line="210" w:before="280" w:after="280"/>
    </w:pPr>
    <w:rPr>
      <w:rFonts w:ascii="Arial" w:hAnsi="Arial" w:cs="Arial"/>
      <w:color w:val="002755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26:00Z</dcterms:created>
  <dc:creator>Администратор</dc:creator>
  <dc:description/>
  <cp:keywords/>
  <dc:language>en-US</dc:language>
  <cp:lastModifiedBy>Bond-James Bond</cp:lastModifiedBy>
  <cp:lastPrinted>2017-03-29T10:03:00Z</cp:lastPrinted>
  <dcterms:modified xsi:type="dcterms:W3CDTF">2017-05-01T12:13:00Z</dcterms:modified>
  <cp:revision>72</cp:revision>
  <dc:subject/>
  <dc:title>Межшкольный учебный комбинат</dc:title>
</cp:coreProperties>
</file>