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sz w:val="28"/>
          <w:szCs w:val="28"/>
          <w:lang w:eastAsia="ru-RU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sz w:val="28"/>
          <w:szCs w:val="28"/>
          <w:lang w:eastAsia="ru-RU"/>
        </w:rPr>
        <w:t xml:space="preserve">О СОВМЕС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____» ______________ 201__ 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 ____________________, именуемое в дальнейшем _____________ в лице директора ________________ с одной стороны, _________________________________, в лице ____________________, именуемое в дальнейшем Компания-ментор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СОГЛАШЕНИЯ</w:t>
      </w:r>
    </w:p>
    <w:p>
      <w:pPr>
        <w:pStyle w:val="Style16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Целью совместной деятельности _____________ и Компании-ментора является содействие профессиональному самоопределению старшеклассников, </w:t>
      </w:r>
      <w:r>
        <w:rPr>
          <w:color w:val="000000"/>
        </w:rPr>
        <w:t xml:space="preserve">соответствующего индивидуальным особенностям каждой личности и запросам общества в кадрах, требованиям к современному работнику, </w:t>
      </w:r>
      <w:r>
        <w:rPr>
          <w:bCs/>
        </w:rPr>
        <w:t xml:space="preserve">развитие активной гражданской позиции, а также обеспечение возможностей для применения теоретических знаний в условиях реальной жиз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соглашение определяет содержание и ответственность сторон по реализации плана совместной деятельности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СОВМЕСТ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м совместной деятельности является: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беспечение условий для прохождения старшеклассниками ________________ профессиональных и социальных проб, необходимых для их профессионального и жизненного самоопределения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Содействие в осознанном выборе жизненной и профессиональной карьеры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Сопровождение учебно-практической деятельности старшеклассников, направленной на решение проблем, имеющих социальную и/или производственную значимость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СТВА СТОРОН</w:t>
      </w:r>
    </w:p>
    <w:p>
      <w:pPr>
        <w:pStyle w:val="1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1. Лицей  берет на себя следующие обязательства: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1. Разработка содержания, программы и методических материалов, необходимых для сопровождения учебно-практической деятельности обучающихся ______ на базе Компании-ментора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.2. Составление и согласование с Компанией-ментором плана взаимодействия, графика посещения обучающимися Компании-ментора. 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Формирование групп обучающихся для учебно-практической деятельности на базе Компании-ментора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4. Назначение педагогических работников, ответственных за организацию взаимодействия обучающихся _____ со специалистами Компании-ментора, контролирующих реализацию программы и соблюдение графика совместной работы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5. Проведение подготовительной работы и инструктажей по технике безопасности с обучающимися, выходящими для практических занятий в Компанию-ментор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6. Передача Компании-ментору результатов  учебно-практической деятельности обучающихся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7. Приглашение представителей Компании-ментора на ознакомительные беседы, классные часы с обучающими,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3.2. Компания-ментор берет на себя следующие обязатель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Согласование содержания, плана и графика учебно-практической деятельности обучающихся на базе Компании-ментора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Назначение из числа сотрудников Компании ответственных (менторов) за сопровождение обучающихся во время их пребывания на территории Компании-ментора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Определение и согласование с представителями ____ возможности поощрения и стимулирования активной, социально значимой деятельности обучающихся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 Предоставление обучающимся для учебно-практической деятельности любую информацию, не являющуюся коммерческой тайной и не нарушающую нормы этики и морали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5. Обеспечение условий, безопасных для жизни и здоровья обучающихся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6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е в оценке выполненных практических заданий и проб.</w:t>
      </w:r>
    </w:p>
    <w:p>
      <w:pPr>
        <w:pStyle w:val="1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е обязательства Сторон настоящим соглашением не предусматриваютс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СТОРО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.1. Лицей имеет прав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Контролировать ход реализации плана взаимодей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2. Запрашивать сведения, необходимые для учебно-практической деятельности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.3. Вносить предложения в деятельность комп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влекать компанию-ментора для реализации своих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Использовать практический опыт компаний для обучени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4.2. Компания-ментор имеет прав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носить предложения по усовершенствованию процесса взаимодействия с Лице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е допускать до работы учащихся, нарушающих дисциплину и правила техники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Не предоставлять сведения, составляющие коммерческую тайну или нарушающие нормы этики и мор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частвовать в обсуждении программ лицея.</w:t>
      </w:r>
    </w:p>
    <w:p>
      <w:pPr>
        <w:pStyle w:val="1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шение  вступает в силу с момента подписания и действует в течение ____ лет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АДРЕСА,  РЕКВИЗИТЫ И ПОДПИСИ СТОРОН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ания-ментор:                                             Лиц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                                  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                                  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                                  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                                  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                                  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                                   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                                   __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 / Ф.И.О. руководителя/</w:t>
        <w:tab/>
        <w:tab/>
        <w:t>_____________ / Ф.И.О. руководителя/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, реализующие план взаимодействия: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нто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к, который сопровождает, поддерживает, информирует и консультирует  учащихс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то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, отвечающее за реализацию плана, 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х этапов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ания-ментор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иятие, осуществляющее деятельность, взявшая на себя обязанность  участвовать в системе мероприятий, предусмотренных в процессе реализации плана взаимодейств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ания выделяет и назначает сотрудника, могущего и желающего выполнять функции наставника – ментора, а также обеспечивает необходимые условия во время учебно-производственной деятельности на предприятии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формированные по интересам группы учащихся 9 классов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3-5 челов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eastAsia="ru-RU"/>
        </w:rPr>
      </w:pPr>
      <w:r>
        <w:rPr>
          <w:rFonts w:cs="Georgia" w:ascii="Georgia" w:hAnsi="Georgia"/>
          <w:b/>
          <w:color w:val="C00000"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28"/>
          <w:szCs w:val="28"/>
          <w:lang w:eastAsia="ru-RU"/>
        </w:rPr>
        <w:t>взаимодействия  МБОУ «Многопрофильный лицей»   с  социальными партнерами</w:t>
      </w:r>
      <w:r>
        <w:rPr/>
        <w:t xml:space="preserve"> </w:t>
      </w:r>
    </w:p>
    <w:tbl>
      <w:tblPr>
        <w:tblW w:w="110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114"/>
        <w:gridCol w:w="1559"/>
        <w:gridCol w:w="2552"/>
        <w:gridCol w:w="2268"/>
      </w:tblGrid>
      <w:tr>
        <w:trPr>
          <w:trHeight w:val="44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2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и утверждение документов о взаимодей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работы н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дунова Н.А.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Сотрудничество с 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тор Бодунова Н.А.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-ментор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накомительная экскурс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ли, содержание, условия и средства трудовой деятельности»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держания профессиональной деятельности, в сфере которой организуются пр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тор Бодунова Н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-ментор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е с обучающимися: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о важные качества и соответствие (несоответствие) профессиям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 требований профессии к человек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тор Бодунова Н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-ментор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профессиональных проб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иагностическа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б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ом является оценка  общих и специальных ПВК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унк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б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м является  получение завершенного продукта деятельности, выполнение обязанностей профессионала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вающ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ба</w:t>
            </w:r>
          </w:p>
          <w:p>
            <w:pPr>
              <w:pStyle w:val="Normal"/>
              <w:snapToGrid w:val="false"/>
              <w:spacing w:lineRule="auto" w:line="240" w:before="0" w:after="200"/>
              <w:ind w:left="4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а  на  развитие интересов, склонностей, способносте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требований, предъявляемых профессией к человеку, с индивидуальными возможностями обучающихся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индивидуальных особенностей с профессиональными требованиями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ктических заданий по отработке профессиональных навыков различного уровня сложно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тор Бодунова Н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-ментор</w:t>
            </w:r>
          </w:p>
        </w:tc>
      </w:tr>
      <w:tr>
        <w:trPr>
          <w:trHeight w:val="651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выполнения профессиональных проб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оказателей качества выполнения практических задани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тор Бодунова Н.А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-ментор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дение ит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Анализ трудовой деятельности» . Рекомендаци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корректив в профессиональные намерения обучающихся, определение трудностей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тор Бодунова Н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-ментор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и на сайте школ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года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участник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ариченко О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7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7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2:00Z</dcterms:created>
  <dc:creator>Ирина Галковская</dc:creator>
  <dc:description/>
  <cp:keywords/>
  <dc:language>en-US</dc:language>
  <cp:lastModifiedBy>Bond-James Bond</cp:lastModifiedBy>
  <cp:lastPrinted>2017-03-29T09:39:00Z</cp:lastPrinted>
  <dcterms:modified xsi:type="dcterms:W3CDTF">2017-05-01T12:05:00Z</dcterms:modified>
  <cp:revision>22</cp:revision>
  <dc:subject/>
  <dc:title/>
</cp:coreProperties>
</file>