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ОМОЧЬ СВОЕМУ РЕБЕНКУ УСПЕШНО СДАТЬ ЭКЗАМЕ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- на какие предметы придется потратить больше времени, а что требует только повторении. Определите вместе с ребенком его «золотые часы» («жаворонок» он  или  «сова»). Сложные темы лучше изучать в часы подъема, хорошо знакомые - в часы спад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ы для род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список вопросов к экзамену. Пусть ребенок вам расскажет по темам, а вы зададите вопросы. Чем больше он успеет вам рассказать, тем луч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итесь с ребенком, что вечером накануне экзамена он прекратит подготовку.  Последние двенадцать часов должны уйти на подготовку организма, а не зна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ходной день  устройте ребенку репетицию письменного экзамена. Договоритесь, что у него будет 3 или 4 часа, усадите за стол, свободный от лишних предметов, дайте несколько чистых листов бумаги, засеките время и объявите о начале «экзамена». Проследите, чтобы его не отвлекали телефон или родственники. 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получил оценку ниже, чем хотелось бы, или вовсе провалил вступительный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9:00Z</dcterms:created>
  <dc:creator>XTreme</dc:creator>
  <dc:description/>
  <cp:keywords/>
  <dc:language>en-US</dc:language>
  <cp:lastModifiedBy>XTreme</cp:lastModifiedBy>
  <dcterms:modified xsi:type="dcterms:W3CDTF">2012-04-23T10:10:00Z</dcterms:modified>
  <cp:revision>4</cp:revision>
  <dc:subject/>
  <dc:title/>
</cp:coreProperties>
</file>