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сихолого-педагогическая характеристика  класс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став класса, социальное положение семей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лные – неполные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лагополучные -  неблагополучные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еспеченные -  малообеспеченны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ссоциальные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ащихся, обучающихся на «хорошо» и «отлично»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ащихся, обучающихся по программам 7 и 8 вида, характер оказания им помощи в учебной деятельност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клонности учащихся, выраженные интересы, дети со способностям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ий климат класса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фликтность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арактер межличностных отношений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личие группировок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идеры (положительные – отрицательные, формальные – неформальные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ношение к учебе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учебной мотиваци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то требует особого внимания (по каким причинам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длительные дети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евожные дети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о дальнейшей работе с классом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Группа риска» (по каким параметрам)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5:55:00Z</dcterms:created>
  <dc:creator>Библиотека</dc:creator>
  <dc:description/>
  <cp:keywords/>
  <dc:language>en-US</dc:language>
  <cp:lastModifiedBy>RePack by Diakov</cp:lastModifiedBy>
  <cp:lastPrinted>2007-04-26T09:19:00Z</cp:lastPrinted>
  <dcterms:modified xsi:type="dcterms:W3CDTF">2019-12-30T09:45:00Z</dcterms:modified>
  <cp:revision>16</cp:revision>
  <dc:subject/>
  <dc:title/>
</cp:coreProperties>
</file>