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0"/>
        <w:ind w:left="2835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ёт о состоянии и мерах по профилактике наркомании среди учащихся МКОУ СОШ № 4</w:t>
      </w:r>
    </w:p>
    <w:p>
      <w:pPr>
        <w:pStyle w:val="Normal"/>
        <w:autoSpaceDE w:val="false"/>
        <w:spacing w:lineRule="auto" w:line="264" w:before="240" w:after="0"/>
        <w:ind w:left="2835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04.07.2013</w:t>
      </w:r>
    </w:p>
    <w:p>
      <w:pPr>
        <w:pStyle w:val="Normal"/>
        <w:autoSpaceDE w:val="false"/>
        <w:spacing w:lineRule="auto" w:line="264" w:before="240" w:after="0"/>
        <w:ind w:left="2835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240" w:after="0"/>
        <w:ind w:left="283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победили чуму, малярию, тиф… Но пьянство, наркомания, СПИД, словно злые джинны, терзают человечество. Эти проблемы в нашем обществе долгое время предавались забвению, но и в эту бездну рано или поздно пришлось бы заглянуть.</w:t>
      </w:r>
    </w:p>
    <w:p>
      <w:pPr>
        <w:pStyle w:val="Normal"/>
        <w:autoSpaceDE w:val="false"/>
        <w:spacing w:lineRule="auto" w:line="264"/>
        <w:ind w:left="4245" w:firstLine="36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. Айтматов</w:t>
      </w:r>
    </w:p>
    <w:p>
      <w:pPr>
        <w:pStyle w:val="Normal"/>
        <w:autoSpaceDE w:val="false"/>
        <w:spacing w:lineRule="auto" w:line="264" w:before="24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комания, наркотики, дети...  За каждым из этих слов бесконечные вереницы судеб, мучительная боль, искалеченная жизнь. Мы не верим в то, что это может случиться с нами. Не замечаем подростков, идущих навстречу с тоскливыми недобрыми глазами, в которых отражается пустота. Не видим шприцев, которые валяются на подоконниках наших подъездов. Не слышим историй, о которых так много говорят все вокруг.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регая себя, прикрываясь рутиной повседневной жизни, мы становимся безразличными, отодвигаем чужие проблемы подальше в коридоры сознания, дабы не накликать беду. Но потом, растерянно оглядываясь, уже не можем подавить страшную в своей безысходности мысль: да, это случилось со мной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наркомания – это, прежде всего, трагедия семьи, трагедия ребенка. Но, как ни странно, пока эта проблема иллюзорна, призрачна, она не воспринимается всерьез, и родители в большинстве своем заняты совсем другим, на первый взгляд, безусловно, более важным и необходимым: стремлением выжить.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, поэтому  большую часть ответственности за спасение юных душ от «белой смерти» берет на себя школа, которая еще со времен Аристотеля призвана обучать и воспитывать, а значит, и предостерегать ребенка от тех возможных проблем, с которыми ему предстоит столкнуться во взрослой, самостоятельной жизни. 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ми словами, на хрупкие плечи учителя государство возложило еще одну, на первый взгляд непосильную ношу – профилактику наркомании. 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того, в соответствии с приказом Минобразования России от 5 февраля 2002 г. № 330, «при осуществлении инспектирования образовательных учреждений и проведении аттестации руководителей и других работников образовательных учреждений в качестве одного из критериев результатов их деятельности принято рассматривать показатель состояния антинаркотической работы обучающихся, воспитанников»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color w:val="000000"/>
          <w:sz w:val="28"/>
          <w:szCs w:val="28"/>
        </w:rPr>
        <w:t xml:space="preserve">Таким образом, учитывая актуальность выделенной проблемы, возникает необходимость реализации целостной профилактической системы, </w:t>
      </w:r>
      <w:r>
        <w:rPr>
          <w:b/>
          <w:bCs/>
          <w:i/>
          <w:i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которой является  создание условий для формирования у учащихся устойчивых установок на неприятие наркотических веществ. 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м в работе является предположение, что выделенная система профилактики наркомании будет более эффективной по сравнению с массовым опытом, если:</w:t>
      </w:r>
    </w:p>
    <w:p>
      <w:pPr>
        <w:pStyle w:val="Normal"/>
        <w:numPr>
          <w:ilvl w:val="0"/>
          <w:numId w:val="4"/>
        </w:numPr>
        <w:autoSpaceDE w:val="false"/>
        <w:spacing w:lineRule="auto" w:line="26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дросткам и взрослым будет предоставлена объективная информация о наркотических веществах, их воздействии на человека и последствиях примен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ток информации, ее источники будут строиться с учетом возрастных и индивидуальных особенностей 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сознание сущности наркотической зависимости будет идти параллельно с формированием устойчиво-негативного личностного отношения к наркотическим веществам, умения правильно организовывать свое время и жизнь, справляться с конфликтами, управлять эмоциями и чувств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борьбе с наркоманией школьники, родители, педагоги, медики и другие специалисты будут едины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и доказательства выдвигаемой гипотезы необходимо решить следующие </w:t>
      </w: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ить специфику наркомании как особого социально-психологического феномена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ить социально-психологические причины распространения наркомании в детской и подростковой среде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основать систему педагогических условий предупреждения детской и подростковой наркомании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работать систему педагогических средств, направленную на предупреждение наркомании в рамках работы классного руководителя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ределить круг специалистов, работа которых повысит эффективность разработанной системы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инципы рабо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сть или согласованное взаимодействие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ов и учреждений, отвечающих за различные аспекты государственной системы профилактики наркомании;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ов различных профессий, так или иначе имеющих отношение к работе с детьми (воспитатели, педагоги, дошкольные, школьные, медицинские психологи, врачи, наркологи, социальные педагоги, работники комиссии по делам несовершеннолетних и защите их прав, инспектора подразделений по делам несовершеннолетних и др.)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вышесказанным, можно выделить три основных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аправления работы</w:t>
      </w:r>
      <w:r>
        <w:rPr>
          <w:color w:val="000000"/>
          <w:sz w:val="28"/>
          <w:szCs w:val="28"/>
        </w:rPr>
        <w:t xml:space="preserve"> школы по профилактике наркомании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бота с детьми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воспитательная педагогическая работа с деть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детьми «группы риска»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детьми, употребляющими наркотические вещества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детьми, прошедшими курс лечения от наркотической зависимости.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бота с педагогическим составом: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а учителей к ведению профилактической работы;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методическая антинаркотическая работа.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бота с родителями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 и консультирование родителей по проблеме наркомании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конфликтными семьями (семьями «группы риска»)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о-педагогическая поддержка семей, в которых ребенок начал употреблять наркотические вещества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а семей, в которых ребенок прошел лечение по поводу зависимости от наркотических веществ и вернулся к обучению (находится на стадии реабилитации).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бота с различными организациями, ответственными за осуществление антинаркотический профилактики (на федеральном, региональном и муниципальном уровнях).</w:t>
      </w:r>
    </w:p>
    <w:p>
      <w:pPr>
        <w:pStyle w:val="Normal"/>
        <w:autoSpaceDE w:val="false"/>
        <w:spacing w:lineRule="auto" w:line="252" w:before="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действует программа по профилактике табакокурения, алкогольной и наркотической зависимости. В рамках данной программы стали традиционными проведение ряда мероприятий: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деля здорового образа жизни 24.11-1.12.12</w:t>
      </w:r>
    </w:p>
    <w:p>
      <w:pPr>
        <w:pStyle w:val="Style15"/>
        <w:rPr/>
      </w:pPr>
      <w:r>
        <w:rPr>
          <w:color w:val="000000"/>
          <w:sz w:val="28"/>
          <w:szCs w:val="28"/>
        </w:rPr>
        <w:t>В рамках недели проведены диагностические опросы среди подростков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)Диагностическая анкета о вредном влиянии курения, наркотиков и алкоголя на организм челове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мнению психологов, профилактику курения, употребления алкоголя и наркотиков среди школьников следует начинать с диагностики их информированности в данном вопросе и с оценки понимания школьниками социально-психологических последствий пагубных привычек. В нашей школе социологические опросы и анкетирования среди учащихся помогли провести классные руководители, школьный психолог.Первая диагностическая анкета состояла из трех блоков: вопросов о курении, наркотиках и алкоголе. Всего принимали участие 150 человек в возрасте от 10 до 15 лет - 70 мальчиков и 80 девоч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ответе на вопрос "Полезно ли курение для организма человека?" "Да" ответили 2 человека - 1%; "Нет" - 148 человек - 99%, т.е. почти все участники опроса понимают, что курение вредно для здоров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следующий вопрос "Куришь ли ты?" "Да" ответили 23 человека - 15% и дали ответ "Нет" 127 учащихся - 85%. Это значит, что подростки осознают вред курения, но, тем не менее, они кур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чая на вопрос "Есть ли желание бросить курить?" из 23 курящих подростков ответили "Да" 14 человек - 60%; "Нет" - 9 человек - 40%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веренные ответы дали учащиеся вопрос анкеты "Чаще или реже курящие люди болеют простудными заболеваниями?" "Чаще" ответили 145 человек - 97% и "Реже" всего 5 человек - 3%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ответах на вопросы о наркотиках, все опрошенные написали, что в компаниях с друзьями они редко говорят о наркотиках. Учащиеся знают названия самых распространенных наркотических веществ, они назвали: героин, кокаин, гашиш, марихуану. 17 учащихся - 11% считают, что существуют "легкие" наркотики; 133 из 150 опрошенных подростков уверены, что таких наркотиков не бывает. Никто из учащихся не пробовал наркотические или токсические вещества, и сейчас не употребляют. Ребята понимают, что употребление любых наркотиков представляет серьезную угрозу для их здоровья и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ующий блок вопросов был о влиянии алкоголя на организм чело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авляющее большинство подростков ответило, что алкоголь вреден для здоровья - 136 человек - 90%, а 8 человек - 5% считают, что все зависит от количества выпитого алкоголя. На вопрос "Как часто в вашей семье употребляют алкоголь?" учащиеся ответили следующим образо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только по праздникам - 60 ч. - 40%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по выходным дням - 23 ч. - 15%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в дни получки - 20 ч. - 13%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. несколько раз в неделю - 13 ч. - 9%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 почти ежедневно - 2 ч. - 1%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опрошенных попробовали алкоголь в 11-12 лет - 7 человек; 4,7% это произошло "с товарищами за компанию". Отвечая на вопрос об изменении самочувствии после приема алкоголя, ребята отметили, что испытывали сонливость и вялость - 52% (из 7 пробовавших алкоголь) и головную боль, тошноту - 3 человека - 48%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вопрос о необходимости чтения лекций о вреде алкоголя и наркотиков "Да" ответили 132 человека - 88%; "Нет" - 18 человек - 12%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Подростки хотят получать больше информации о вредном воздействии табакокурения, алкоголя, наркотических и токсических веществ и знакомиться со специальной литературой по этой проблем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)Диагностический тест "Что я знаю и чего не знаю о наркотических веществах?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мся 6-9 классов был предложен тест "Что я знаю и чего не знаю о наркотических веществах?"Всего в опросе принимало участие 52 ученика, из них девочек - 30, мальчиков - 2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онимность теста дала возможность учащимся откровенно ответить на все вопросы. Подробный анализ теста позволил определить круг вопросов, которые явно вызывают у подростков затруднения, увидеть противореч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ответе на вопрос "Табак в сигаретах является наркотиком", учащиеся 7-9 классов ответили "Верно" - 100%, а среди учащихся шестых классов дали положительный ответ только 20 человек - 38%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78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8"/>
        <w:gridCol w:w="5462"/>
        <w:gridCol w:w="681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ответивших “верно”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классы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вопрос "Люди, которые злоупотребляют наркотиками, вредят лишь себе", "Верно" ответили 22 ученика - 42%, т.е. они считают, что наркоманы вредят лишь себе, не доставляя проблем окружающим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77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8"/>
        <w:gridCol w:w="5462"/>
        <w:gridCol w:w="541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ответивших “верно”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9 классы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ответе на вопрос "Алкоголь - это стимулирующее, возбуждающее средство", "Верно" ответили 30 учащихся - 58%, но 22 - 42% опрошенных знают, что алкоголь отрицательно влияет на рассудочную деятельность и самоконтроль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77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8"/>
        <w:gridCol w:w="5462"/>
        <w:gridCol w:w="541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ответивших “верно”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9 классы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сюда вывод, что следует проводить чаще беседы, часы общения, валеологические десятиминутки, просматривать фильмы о вредном влиянии алкоголя на организм человека, на систему органов, особенно на ЦНС (центральную нервную систем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5% учащихся ответили "Верно" на вопрос "Если родители пьют, то их дети тоже будут пить". Подростки понимают, что молодые люди принимают собственные решения, исходя из того, чему они научились в семье, на улице, в шко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 "На равное количество какого-либо наркотика все люди реагируют одинаково" вызвал у ребят затруднение, "Верно" ответили 38 учащихся - 73%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77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8"/>
        <w:gridCol w:w="5462"/>
        <w:gridCol w:w="541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ответивших “верно”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классы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росткам следует объяснить, что реакция на наркотические вещества у каждого человека индивидуальна. Она зависит от многих факторов, включая общее состояние здоровья, вес тела, возраст, толерантность (переносимость), способ приема наркотика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В целях пропаганды здорового образа жизни в школе была организована выставка рисунков, стенных газет под девизом «Скажи наркотикам: «Нет!» среди учащихся 6-11 классов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ительным этапом проведения недели стал вечер для старшеклассников «Мы против наркотиков».В рамках вечера ребята представили видеоролики о знаменитых людях, пострадавших от наркотической зависимости. Одиннадцатиклассники представили видеофильм о подростке-наркомане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является активным участником краевых конкурсов, посвящённых антинаркотической пропаганд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оябрь 2012 года- районный конкурс агитбригад «Загаси сигарету, сделай жизнь яркой!»( 11 класс, 3 место,10 Б- дипломанты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ай 2013 год- Всероссийская акция «Я выбираю жизнь»,флеш-моб «Мы против наркотиков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9-х классов активно участвовали в районной акции «Мы выбираем жизнь»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няли участие в анкетировании «Что я знаю о здоровом образе жизни»(50 человек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Участвовали в районных соревнованиях (стали самыми активными участниками среди школ района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ольшая просветительская работа ведётся среди родителей 8-11 классов.  Проведены ряд тематических бесед: «Наркотики среди подростков»,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В классах декабре 2012 проведено ряд  внеклассных мероприятий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е классы- урок-игра «Хозяин судьбы»,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b/>
          <w:color w:val="000000"/>
          <w:sz w:val="28"/>
          <w:szCs w:val="28"/>
        </w:rPr>
        <w:t>7-8 классы - игра «Осторожно! Наркотики!»</w:t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-11 – брейн-ринг «Зона риска»</w:t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е системы работы школы по профилактике наркомании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оспитание подрастающего поколения в духе неприятия наркотических веществ;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ключение подростков в организованную борьбу против алкоголизма, наркомании, токсикомании и курения;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витие у детей глубокого понимания опасности и вреда наркотиков, алкоголя, никотина, других дурманящих средств для физического состояния организма и психики, духовного мира и личностных качеств человека, а также для общества в целом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ние у учащихся убеждения в том, что употребление наркотиков, алкоголя, никотина наносит ущерб здоровью, приводит к преждевременному старению организма и психическому распаду, утрате трудоспособности, радости человеческого общения, полноценных духовных и половых отношений между женщиной и мужчин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витие у школьников полезных привычек использования свободного времени, стремления к творчеству и богатому духовному общению с интересными люд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юдиректора по ВР                                             Л.А.Ан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14:00Z</dcterms:created>
  <dc:creator>organizator</dc:creator>
  <dc:description/>
  <cp:keywords/>
  <dc:language>en-US</dc:language>
  <cp:lastModifiedBy>user</cp:lastModifiedBy>
  <cp:lastPrinted>2014-01-18T03:34:00Z</cp:lastPrinted>
  <dcterms:modified xsi:type="dcterms:W3CDTF">2014-01-18T00:34:00Z</dcterms:modified>
  <cp:revision>5</cp:revision>
  <dc:subject/>
  <dc:title/>
</cp:coreProperties>
</file>