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ние руководителей 28.01.2014г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 диагностических работ по математике и русскому языку в 9, 11 класс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отдела образования № 590 от   25.11.2013 года была проведена диагностическая работа  по математике и русскому языку в 9-х классах общеобразовательных учре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математике состояла из трех модулей: Модуль «Алгебра» (5 заданий базового уровня и два задания повышенного уровня), модуль «Геометрия» (5 заданий, из них два повышенного уровня), модуль «Реальная математика»( 5 зада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работу писали  318 обучающихся  из 17 общеобразовательных учреждений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аков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6  человек, что составляет 1,9%; от всех писавш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65 человек, что составляет 20,4% от всех писавш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210 человек, что составляет  66% от всех писавш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37 человек, что составляет 11,6% от всех писавш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спеваемости составляет  88,4%, качество знаний 22,3%.</w:t>
      </w:r>
    </w:p>
    <w:p>
      <w:pPr>
        <w:pStyle w:val="Normal"/>
        <w:jc w:val="center"/>
        <w:rPr/>
      </w:pPr>
      <w:r>
        <w:rPr/>
        <w:t>Результаты диагностической работы по математике в 9 классах декабрь 2013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17"/>
        <w:gridCol w:w="1104"/>
        <w:gridCol w:w="1104"/>
        <w:gridCol w:w="1104"/>
        <w:gridCol w:w="1104"/>
        <w:gridCol w:w="1515"/>
        <w:gridCol w:w="117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савш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успеваемо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№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№ 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ООШ № 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№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№ 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№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№ 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йо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хождении выражения, которое является наибольшим или наименьшим, необходимо было выполнить действия с десятичными и обыкновенными дробями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Хорошие знания показали обучающиеся школ</w:t>
      </w:r>
      <w:r>
        <w:rPr>
          <w:rFonts w:cs="Times New Roman" w:ascii="Times New Roman" w:hAnsi="Times New Roman"/>
          <w:sz w:val="24"/>
          <w:szCs w:val="24"/>
        </w:rPr>
        <w:t xml:space="preserve"> №20(91% выполнения), 22, 12, 21, 18, 5(100%), 14(88%)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(94%).</w:t>
      </w:r>
      <w:r>
        <w:rPr>
          <w:rFonts w:cs="Times New Roman" w:ascii="Times New Roman" w:hAnsi="Times New Roman"/>
          <w:sz w:val="24"/>
          <w:szCs w:val="24"/>
        </w:rPr>
        <w:t xml:space="preserve"> Девятиклассники школы № 17 показали слабые вычислительные навыки (процент выполнения 47,4%). С заданием на сравнение чисел, заданных буквенным выражением, показали слабые знания обучающиеся школ № 18(0%), 2 (30%.) . Неплохие знания показали обучающиеся школ  при нахождении числа, заключенного между двумя иррациональными числами. (процент выполнения 81-100%). Не умеют решать квадратные уравнения девятиклассники школ № 12 (процент выполнения 0%), 19 (20%), 14 (37,5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 задании на умение определить соответствие графика и формулы, задающей функцию нужно уметь «читать» свойства функций, заданных своими графиками. Слабо отработана тема в школах № 10(28%),12(0%), 19 (40%), 2 (20%), 6 (21%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зультаты диагностической работы  констатируют невысокие умения школьников решать системы уравнений. Слабые знания показали обучающиеся школ № 11(40%), 20(18%), 10(44%), 19(40%), 21(0%), 17(0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заданиями  повышенного уровня (действия со степенями, сокращение дробей) справились только 11,4%, а тестовую задачу на работу решили только 4%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уль «Геометрия» состоял из трех заданий базового уровня и двух заданий повышенного уровня. Хорошие знания показали учащиеся при решении задачи на нахождение площади параллелограмма, при нахождении  градусных мер углов треугольника, с выбором верных утвер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ысок процент выполнения заданий на доказательство равенств углов треугольника, применяя признак подобия треуг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учшие умения и знания показали девятиклассники при решении заданий из «Реальной математики» на работу с графиком изменения температур и работа с диаграммой. Слабые знания показали ученики школ № 11 (47%), 19(40%), №18(0%) при выполнении задания № 14 (выбор оценки по нормативам). Основная ошибка состояла в том, что учащиеся не перевели секунды в десятые доли минут. Затруднения вызвали практические задания с геометрическим содерж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несмотря на то, что в модули были включены базовые задания, широко представленные во всех действующих учебниках по алгебре и традиционно контролируемые на итоговой аттестации, школьники 9 класса слабо владеют аппаратом решения геометрических задач, недостаточно умеют  решать задачи, системы уравнений, переводить единицы измерении, устанавливать соответствия между графиками функций и формул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работу по русскому языку  писали  306 обучающихся  из 17 общеобразовательных учреждений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аков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5» - 18  человек, что составляет 5,9 %; от всех писавши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4» - 111 человек, что составляет 36,3 % от всех писавш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3» - 154 человек, что составляет  50,3 % от всех писавш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2» - 23 человек, что составляет 7,5 % от всех писавш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спеваемости составляет  92,5%, качество знаний 42,2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ческой работы по русскому языку в 9 классах декабрь 2013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17"/>
        <w:gridCol w:w="1104"/>
        <w:gridCol w:w="1104"/>
        <w:gridCol w:w="1104"/>
        <w:gridCol w:w="1104"/>
        <w:gridCol w:w="1515"/>
        <w:gridCol w:w="117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савш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успеваемо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№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ООШ № 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№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№ 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№ 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№ 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йо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работа по русскому языку состояла из пяти заданий части А, четырех заданий части В и написание сочинения-рассуждения на лингвистическую тему  или сочинение - рассуждение, связанное с анализом содержания тек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ятиклассники, в основном, справились с заданиями части А, которые были направлены на проверку знаний текста, умеют осмысленно работать с текстом. Хуже справились с заданиями части В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шибки допущены на замену слова стилистически нейтральным синонимом, в правописании Н и НН в суффиксах причастий и наре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, 17,2,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6), при чередовании гласных в корне слова (№14, 11,18). Хуже  справились обучающиеся с написанием сочинений-рассуждений. Выводы: не умеют обосновывать свой ответ на поставленный вопрос, правильно привести примеры из исходного текста, имеются логические ошибки. У некоторых учащихся школ № 5,14,2 нарушена последовательность изложения (абзацное членение). Многие сочинения –рассуждения лишены композиционной стройности, продуманности и завершенности, допущены пунктуационные и орфографически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 Министерства образования и науки края и  с планом-графиком развития региональной системы оценки качества образования «Региональный центр оценки качества образования» проводил мониторинговое исследование в 11-х классах с целью определения уровня общеобразовательной подготовки обучающихся по русскому языку  и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математике состояла из 21 задания (четырех частей) и рассчитана была на 100 минут. Проверялись  знания по следующим темам: решение практических задач вычислительного характера, работа с графиком, нахождение площадей фигур на клетчатой бумаге, свойства корней п-ой степени, решение неравенств методом интервалов, задачи на нахождение вероятности, множество значений тригонометрических функций, нахождение производной, действия с векторами, применение основного тригонометрического тождества, упрощение тригонометрических выражений, используя формулы при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иторинге по математике приняли участие 206 одиннадцатиклассников из 10 общеобразовательных учреждений + 2 УКП</w:t>
      </w:r>
    </w:p>
    <w:p>
      <w:pPr>
        <w:pStyle w:val="Normal"/>
        <w:jc w:val="center"/>
        <w:rPr/>
      </w:pPr>
      <w:r>
        <w:rPr/>
        <w:t>Итоги диагностических работ по математ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134"/>
        <w:gridCol w:w="1134"/>
        <w:gridCol w:w="1418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качест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при СОШ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при СОШ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ческой работы по математике декабрь 11 класс по материалам РЦОКО (по темам, процент выполнения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850"/>
        <w:gridCol w:w="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СОШ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СОШ №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ть использовать приобретённые знания и умения в практической деятельности и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использовать приобретённые знания и умения в практической деятельности и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ть выполнять действия с геометрическими фигурами, координатами и век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еть выполнять вычисления и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меть решать уравнения и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меть выполнять действия с фун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еть строить и исследовать простейшие математически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меть выполнять действия с фун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меть использовать приобретённые знания и умения в практической деятельности и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меть выполнять действия с фун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меть выполнять действия с геометрическими фигурами, координатами и век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меть выполнять действия с геометрическими фигурами, координатами и век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меть выполнять действия с геометрическими фигурами, координатами и век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меть выполнять действия с фун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меть выполнять вычисления и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Уметь выполнять вычисления и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меть выполнять вычисления и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Уметь выполнять действия с геометрическими фигурами, координатами и век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Уметь решать уравнения и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Уметь решать уравнения и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Уметь выполнять действия с геометрическими фигурами, координатами и векто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ческой работы по матема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знания показали обучающиеся школ № 2(50%) 17 (29,4%), 20 (44,4%), УКП СОШ № 6 (36,4%), УКП СОШ № 11(40%) при решении неравенств методом интерв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справились учащиеся всех школ района с заданием на нахождение вероя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знания показали учащиеся вечерних школ по всем проверяемым разде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 заданием на применение основного тригонометрического тождества справились только учащиеся школ № 4</w:t>
      </w:r>
      <w:r>
        <w:rPr>
          <w:rFonts w:cs="Times New Roman" w:ascii="Times New Roman" w:hAnsi="Times New Roman"/>
          <w:sz w:val="24"/>
          <w:szCs w:val="24"/>
        </w:rPr>
        <w:t>, 20 (но процент выполнения невыс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сех школ показали слабые зн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упрощении тригонометрических выражений, не умеют использовать формулы при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хождении значения выражения, содержащие корень п-ой степени из вы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 заданиями четвертой части (умение решать показательные неравенства, решение тригонометрического уравнения и нахождение корней уравнения, принадлежащие промежутку, нахождение угла между плоскостями) приступили только обучающиеся школ № 2, 4,</w:t>
      </w:r>
      <w:r>
        <w:rPr>
          <w:rFonts w:cs="Times New Roman" w:ascii="Times New Roman" w:hAnsi="Times New Roman"/>
          <w:sz w:val="24"/>
          <w:szCs w:val="24"/>
        </w:rPr>
        <w:t xml:space="preserve"> 6,11, 19,22, но процент выполнения ни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иторинге по русскому языку приняли участие 201 одиннадцатиклассник из 10 общеобразовательных учреждений + 2 УК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ческих работ по материалам РЦОКО декабрь 2013 года</w:t>
      </w:r>
    </w:p>
    <w:p>
      <w:pPr>
        <w:pStyle w:val="Normal"/>
        <w:jc w:val="center"/>
        <w:rPr/>
      </w:pPr>
      <w:r>
        <w:rPr/>
        <w:t>Итоги диагностических работ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93"/>
        <w:gridCol w:w="1093"/>
        <w:gridCol w:w="1093"/>
        <w:gridCol w:w="1093"/>
        <w:gridCol w:w="1919"/>
        <w:gridCol w:w="13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качества, %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МБОУ СОШ № 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МБОУ СОШ  №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  <w:t>Результаты диагностической работы по русскому языку в 11 классах района по заданиям РЦОКО декабрь 2013 года (по темам, процент выполнения)</w:t>
      </w:r>
    </w:p>
    <w:tbl>
      <w:tblPr>
        <w:tblW w:w="208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89"/>
        <w:gridCol w:w="567"/>
        <w:gridCol w:w="567"/>
        <w:gridCol w:w="708"/>
        <w:gridCol w:w="567"/>
        <w:gridCol w:w="709"/>
        <w:gridCol w:w="567"/>
        <w:gridCol w:w="709"/>
        <w:gridCol w:w="709"/>
        <w:gridCol w:w="708"/>
        <w:gridCol w:w="851"/>
        <w:gridCol w:w="850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СОШ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 СОШ № 11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фоэпические нормы (постановка ударе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ческие нормы (употребление слова в соответствии с точным лексическим  значением и требованием лексической сочетаемост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рфологические нормы (образование формы слов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описание –Н- и –НН- в суффиксах различных частей реч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описание корн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писание приставо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вописание личных окончаний глаголов и суффиксов  причаст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вописание суффиксов различных частей речи (кроме –Н- и –НН-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вописание НЕ и Н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унктуация в сложносочиненном предложении и простом предложении с однородными член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Знаки препинания в предложениях со словами и конструкциями, грамматически не связанных с членами предложен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воеточие в простом  и сложном предложен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наки препинания в сложноподчиненном предложен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Информационная обработка письменных текстов различных стилей и жанр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кст. Смысловая и композиционная целостность  текста. Последовательность предложений в текст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Средства связи предложений в тексте.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едложение. Грамматическая (предикативная) основа предложения. Подлежащее и сказуемое как главные члены предложе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редложение. Виды предложений по количеству грамматических основ. Виды сложных предложений по средствам связи частей. Сложные предложения с различными видами связей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Части реч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Лексическое значение сло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литное, дефисное, раздельное  написание сл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литное, дефисное, раздельное  написание сл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Фразеологические оборо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асти реч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асти реч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едложение. Грамматическая  основа предложения. Двусоставные и односоставные предложе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Предложение. Грамматическая основа предложения. Распространенные и нераспространенные предложе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остое осложненное предложени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ростое осложненное предложени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ложное предложение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Сложные предложения с разными видами связи между частям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Лексическое значение слова. Деление лексики русского языка на группы в зависимости от смысловых связей между словам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редложение. Грамматическая (предикативная) основа предложения. Виды предложений по наличию главных  членов: двусоставные и односоставн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ростое осложненное предлож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литное, дефисное, раздельное написание слов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Части реч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Знаки препинания в сложном предложении с разными видами связ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ческой работы по русскому язы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дание № 1 «Орфоэпические нормы» (постановка удар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спешно справились с заданием одиннадцатиклассники  всех школ</w:t>
      </w:r>
      <w:r>
        <w:rPr>
          <w:rFonts w:cs="Times New Roman" w:ascii="Times New Roman" w:hAnsi="Times New Roman"/>
          <w:sz w:val="24"/>
          <w:szCs w:val="24"/>
        </w:rPr>
        <w:t xml:space="preserve">. Самый низкий результат в школе № 19 (5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 Лексические нормы (употребление слова в соответствии с точным лексическим  значением и требованием лексической сочетае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знания показали обучающиеся школ № 2(50%), УКП СОШ № 6(44,4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Задание № 3. Морфологические нормы (образование формы слов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спешно справились с заданием одиннадцатиклассники  всех школ</w:t>
      </w:r>
      <w:r>
        <w:rPr>
          <w:rFonts w:cs="Times New Roman" w:ascii="Times New Roman" w:hAnsi="Times New Roman"/>
          <w:sz w:val="24"/>
          <w:szCs w:val="24"/>
        </w:rPr>
        <w:t xml:space="preserve">. Самый низкий результат в школе № 2 (5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данием № 4 «Правописание –Н- и –НН- в суффиксах различных частей речи» слабо справились учащиеся школ №22 (40%), УКП СОШ № 6 (44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, 6 Правописание приставок, корней. Слабые результаты в школах № 2 (35,7%), № 6 (18,3%), 9(0%), № 14(0%), № 22(20%),УКП СОШ № 6(22,2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Хороший процент выполнения заданий № 7, 8 «Правописание личных окончаний глаголов и суффиксов  причастий», «Правописание суффиксов различных частей речи (кроме –Н- и –НН-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аданием № 9 «Правописание НЕ и НИ» слабо справились выпускники школ № 14(0%), УКП СОШ № 6(50%), УКП СОШ № 11 (4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10 «Пунктуация в сложносочиненном предложении и простом предложении с однородными членами». Низкий процент выполнения в школах 2 (50%), 14 (0%), 20(4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 11 Знаки препинания в предложениях со словами и конструкциями, грамматически не связанных с членами предложений. С этим заданием слабо справились обучающиеся школ № 9(0%), 14(0%), УКП СОШ № 11 (4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бые знания показали учащиеся школ № 2(43%),№ 6 (36,2%), 11(49%), 14(0%), 19(50%), УКП СОШ № 6(27,8%), УКП СОШ № 11(40%) при выполнении задания № 13 «Знаки препинания в сложноподчиненном предложен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бо справляются учащиеся при работе с предложениями, где необходимо было определить грамматическую основу предложения в школах № 2(35,7%), 6(23,2%), 14 (0%), 17,19(50%), УКП СОШ № 6(38,9%). В школах №6(46,6%), 17(50%), 20(33%), УКП СОШ № 11(46,7%)  учащиеся смогли определить сложные предложения по средствам связи частей. Слабые знания показали школьники при указании правильной морфологической характеристики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нь много ошибок при работе с текстом. Задания предполагают из текста выделить различные виды предложений:  двусоставные  и односоставные – процент выполнения 39,2; сложное предложение  - процент выполнения 47,9%, сложные предложения с разными видами связи между частями 5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бые знания показали учащиеся всех школ  при определении видов предложений по наличию главных членов. Процент выполнения 40,4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процент выполнения заданий на нахождение частей речи  в тексте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диагностических  работ по русскому языку и  математике показал, что основными причинами низкого качества знаний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ая работа учителей-предметников по предупреждению типичных затруднений учащихся в усвоении базового учебного материала, недооценка в планировании урока этапа актуализации опорных знаний как важного элемента в подготовке учеников к восприятию новых знаний; однообразие форм текущего контроля за усвоением учебного материала с целью профилактики пробелов в знаниях, умениях и навыках на индивидуаль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наметить конкретные меры по исправлению типичных ошибок и ликвидации в пробелах знаний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чителям русского язы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формы и методы работы по формированию и развитию  навыков определения лексического значения слова, написания непроверяемых гласных в корне слова, использовать приёмы и методы, способствующие предупреждению грамматических ошибок, использовать тренинговые задания, способствующие формированию навыков написания безударной гласной, проверяемой ударением, написания безударной гласной, непроверяемой ударением, навыков пунктуационной грамотности, вести работу по формированию и развитию  орфографической зоркости, по определению смысловой цельности текста, по предупреждению речев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елям математики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ормирование у всех учащихся базовой математической подготовки, составляющей функциональную основу общего образования; для учащихся со слабой подготовкой разрабатывать индивидуальную стратегию, ориентированную на достижение требований станда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формирования стойких ЗУН учащихся использовать эффективные инновационные           технологии, спланировать индивидуальные внеурочные  занятия с сильными и слабыми учащимися, систематически отрабатывать навыки решения задач, развивать стойкие навыки решения уравнений через систему разноуровневых упражнени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 совещания руководителей 28.01.2014 года по результатам диагностических работ по математике и русскому язы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:</w:t>
      </w:r>
    </w:p>
    <w:p>
      <w:pPr>
        <w:pStyle w:val="Style15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 срок до 01.02 2014 года   на педагогических совещаниях довести результаты диагностических работ до учителей образовательных учреждений;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157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15.02.2014 провести срезовые контрольные работы по проблемным темам;</w:t>
      </w:r>
    </w:p>
    <w:p>
      <w:pPr>
        <w:pStyle w:val="Style15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в срок до 05.02.2014 предоставить в РИМЦ план  мероприятий по повышению уровня обучения обучающихся;</w:t>
      </w:r>
    </w:p>
    <w:p>
      <w:pPr>
        <w:pStyle w:val="Style15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осещать не менее 20 уроков в 11-х классах по русскому языку и 20 уроков по математике в месяц;</w:t>
      </w:r>
    </w:p>
    <w:p>
      <w:pPr>
        <w:pStyle w:val="Style15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вести в срок до 15.02. 2014 года родительские собрания с учащимися 11-х классов по проблемам успеваемо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ШМО учителей –предметников: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 ШМО запланировать самостоятельные работы, зачеты, контрольные работы, тесты по проблемным темам, выявленным при проведении контрольных работ по материалам ЕГЭ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ям-предметникам в план каждого урока включать задания, формирующие ЗУН, изучать и широко практиковать активные методы обучения, способствующие развитию познавательной активности учащихся при подготовке к ЕГЭ и ГИА, использовать  возможности индивидуальных, групповых консультаций, компьютерного класса при подготовке к ЕГЭ, ГИ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ИМЦ Тороповой И.В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диагностические работы по русскому языку и математике в 9, 11 классах до 20 марта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феврале, марте заседание «Клуба математиков» по решению задач повышенной слож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И.В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0-65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59:00Z</dcterms:created>
  <dc:creator>1</dc:creator>
  <dc:description/>
  <cp:keywords/>
  <dc:language>en-US</dc:language>
  <cp:lastModifiedBy>user</cp:lastModifiedBy>
  <cp:lastPrinted>2014-02-01T14:36:00Z</cp:lastPrinted>
  <dcterms:modified xsi:type="dcterms:W3CDTF">2014-02-01T11:40:00Z</dcterms:modified>
  <cp:revision>6</cp:revision>
  <dc:subject/>
  <dc:title/>
</cp:coreProperties>
</file>