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классного руководителя 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ый год.</w:t>
      </w:r>
    </w:p>
    <w:p>
      <w:pPr>
        <w:pStyle w:val="Normal"/>
        <w:rPr/>
      </w:pPr>
      <w:r>
        <w:rPr>
          <w:sz w:val="28"/>
          <w:szCs w:val="28"/>
        </w:rPr>
        <w:t>Анализ воспитательной работы за .............. учебный год</w:t>
      </w:r>
    </w:p>
    <w:p>
      <w:pPr>
        <w:pStyle w:val="Normal"/>
        <w:rPr/>
      </w:pPr>
      <w:r>
        <w:rPr>
          <w:sz w:val="28"/>
          <w:szCs w:val="28"/>
        </w:rPr>
        <w:t>классного руководителя    .......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...... человек учащихся.</w:t>
      </w:r>
    </w:p>
    <w:p>
      <w:pPr>
        <w:pStyle w:val="Normal"/>
        <w:rPr/>
      </w:pPr>
      <w:r>
        <w:rPr>
          <w:sz w:val="28"/>
          <w:szCs w:val="28"/>
        </w:rPr>
        <w:t>Занимаются в кружках и секциях:.......  (в школе ....... вне школы ..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ровень сплоченности коллектив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ют отдельные учащиеся класса; выполняют отдельные пору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ет актив клас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ученик класса включен в общие дел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работы органов самоуправления клас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возглавляет работу сам, раздает задания, поручения (самоуправ</w:t>
        <w:softHyphen/>
        <w:t>ление отсутствует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по заданию учителя собираются сами и вырабатывают план дейст</w:t>
        <w:softHyphen/>
        <w:t>в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 в состоянии сам создать совет любого дела, организовать и прокон</w:t>
        <w:softHyphen/>
        <w:t>тролировать его выполнение.</w:t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8"/>
        <w:gridCol w:w="2345"/>
      </w:tblGrid>
      <w:tr>
        <w:trPr>
          <w:trHeight w:val="889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, вызвавшее наибольший интерес у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етей имели пор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едший учебный год заслуживают поощрения:</w:t>
      </w:r>
    </w:p>
    <w:tbl>
      <w:tblPr>
        <w:tblW w:w="8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4427"/>
      </w:tblGrid>
      <w:tr>
        <w:trPr>
          <w:trHeight w:val="455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заслужил поощ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«трудными»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603"/>
        <w:gridCol w:w="1746"/>
        <w:gridCol w:w="1478"/>
        <w:gridCol w:w="1924"/>
      </w:tblGrid>
      <w:tr>
        <w:trPr>
          <w:trHeight w:val="643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беспок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сь ли вовлечь в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оруче</w:t>
              <w:softHyphen/>
              <w:t>ния дава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дела для него   были   наи</w:t>
              <w:softHyphen/>
              <w:t>более интере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роди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ошедший учебный год проведено (количест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ьских собраний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еданий родительского комитета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о квартир учащихся (количество).. .......................................</w:t>
      </w:r>
    </w:p>
    <w:p>
      <w:pPr>
        <w:pStyle w:val="Normal"/>
        <w:rPr/>
      </w:pPr>
      <w:r>
        <w:rPr>
          <w:sz w:val="28"/>
          <w:szCs w:val="28"/>
        </w:rPr>
        <w:t>Кто из родителей не был ни разу на  собрании: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опросы в воспитательной работе класса интересовали родите</w:t>
        <w:softHyphen/>
        <w:t>лей: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овместные дела были проведены детьми и родителя</w:t>
        <w:softHyphen/>
        <w:t>ми: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класс посетил (количеств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и............      Лес....................     Выставки.............   Теа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отеатры...........      Библиотеки.................. Центр «Здоровье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заведения.............</w:t>
      </w:r>
    </w:p>
    <w:tbl>
      <w:tblPr>
        <w:tblW w:w="8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3103"/>
        <w:gridCol w:w="2641"/>
      </w:tblGrid>
      <w:tr>
        <w:trPr>
          <w:trHeight w:val="1344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, постав</w:t>
              <w:softHyphen/>
              <w:t>ленные на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способы их реа</w:t>
              <w:softHyphen/>
              <w:t>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(цель достигну</w:t>
              <w:softHyphen/>
              <w:t>та,   нет,   на   какой стадии дости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24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3:38:00Z</dcterms:created>
  <dc:creator>Your User Name</dc:creator>
  <dc:description/>
  <cp:keywords/>
  <dc:language>en-US</dc:language>
  <cp:lastModifiedBy>organizator</cp:lastModifiedBy>
  <cp:lastPrinted>2010-03-21T12:17:00Z</cp:lastPrinted>
  <dcterms:modified xsi:type="dcterms:W3CDTF">2010-03-21T02:17:00Z</dcterms:modified>
  <cp:revision>3</cp:revision>
  <dc:subject/>
  <dc:title/>
</cp:coreProperties>
</file>