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Ю.Р.Конюш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2011 г</w:t>
      </w:r>
      <w:r>
        <w:rPr/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оведения общешкольных линеек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1/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ине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.В.(8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Т.В.(1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День согласия и прими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Н.(11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тина Е.М.(7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матери России (26.1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Е.Г.(9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ик О.А(6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 Российской Федер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зко Г.Н.(11 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О.А.(6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В.П.(9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ва В.П.(7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стина Э.Л.(9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таева О.В.(8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летие Верхнебуреи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тина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Всемирный день авиации и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со дня запуска первого человека в Космос (196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(7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рынская Л.П.(5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-летие Победы в Великой Отечественной вой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Т.В.(10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денко О.В.(8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мер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ведения политинформац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/2012 учебный год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СЕНТЯБРЬ</w:t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"/>
        <w:gridCol w:w="8830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наний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 осады Ленинграда (1941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распространения грамотност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красоты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памяти жертв фашизм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защиты озонового сло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воинской славы России. Победа русских полков во главе с князем Дмитрием Донским над монголо-татарскими войсками в Куликовской битве (1380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лет с начала великой битвы под Москвой (1941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16" w:after="0"/>
        <w:ind w:left="29" w:hanging="0"/>
        <w:outlineLvl w:val="5"/>
        <w:rPr/>
      </w:pPr>
      <w:r>
        <w:rPr/>
        <w:t>ОКТЯБРЬ</w:t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"/>
        <w:gridCol w:w="8854"/>
      </w:tblGrid>
      <w:tr>
        <w:trPr>
          <w:trHeight w:val="143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музыки</w:t>
            </w:r>
          </w:p>
        </w:tc>
      </w:tr>
      <w:tr>
        <w:trPr>
          <w:trHeight w:val="143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5 лет принятия сигнал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O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международным сигналом бедствия</w:t>
            </w:r>
          </w:p>
        </w:tc>
      </w:tr>
      <w:tr>
        <w:trPr>
          <w:trHeight w:val="143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защиты животных</w:t>
            </w:r>
          </w:p>
        </w:tc>
      </w:tr>
      <w:tr>
        <w:trPr>
          <w:trHeight w:val="143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архитектуры</w:t>
            </w:r>
          </w:p>
        </w:tc>
      </w:tr>
      <w:tr>
        <w:trPr>
          <w:trHeight w:val="143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военно-космических сил; День начала космической эры человечества (в 1957 в СССР запушен первый искусственный спутник Земли)</w:t>
            </w:r>
          </w:p>
        </w:tc>
      </w:tr>
      <w:tr>
        <w:trPr>
          <w:trHeight w:val="143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учителя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почты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лет со дня начала Тульской оборонительной операции (1941)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лет со времени введения осадного положения в г. Москве и Московской обл. (1941 г.)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ООН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школьных библиотек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информации в целях развития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лет с начала героической обороны Тулы (1941)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туризма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 лет со дня основания Гарвардского университета (1636)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памяти жертв политических репрессий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лет со дня начала обороны Севастополя (1941)</w:t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лет со дня основания Царскосельского Лицея (1811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16" w:before="245" w:after="0"/>
        <w:outlineLvl w:val="1"/>
        <w:rPr/>
      </w:pPr>
      <w:r>
        <w:rPr/>
        <w:t>НОЯБРЬ</w:t>
      </w:r>
    </w:p>
    <w:tbl>
      <w:tblPr>
        <w:tblW w:w="933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8864"/>
      </w:tblGrid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лет учреждения ЮНЕСКО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согласия и примирения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милиции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  <w:r>
              <w:rPr>
                <w:color w:val="000000"/>
                <w:sz w:val="20"/>
                <w:szCs w:val="20"/>
              </w:rPr>
              <w:t xml:space="preserve"> лет со д.р. Федора Михайловича </w:t>
            </w:r>
            <w:r>
              <w:rPr>
                <w:b/>
                <w:bCs/>
                <w:color w:val="000000"/>
                <w:sz w:val="20"/>
                <w:szCs w:val="20"/>
              </w:rPr>
              <w:t>Достоевского</w:t>
            </w:r>
            <w:r>
              <w:rPr>
                <w:color w:val="000000"/>
                <w:sz w:val="20"/>
                <w:szCs w:val="20"/>
              </w:rPr>
              <w:t>, русского писателя (1821-1881)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лет со дня начала Тихвинской наступательной операции (1941)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призывника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студентов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лет со дня начала Ростовской наступательной операции (1941)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ракетных войск и артиллерии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 xml:space="preserve"> лет со д.р. Михаила Васильевич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Ломоносова, </w:t>
            </w:r>
            <w:r>
              <w:rPr>
                <w:color w:val="000000"/>
                <w:sz w:val="20"/>
                <w:szCs w:val="20"/>
              </w:rPr>
              <w:t>русского ученого, поэта, художника (1711-1765)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мирный </w:t>
            </w:r>
            <w:r>
              <w:rPr>
                <w:color w:val="000000"/>
                <w:sz w:val="20"/>
                <w:szCs w:val="20"/>
              </w:rPr>
              <w:t xml:space="preserve">день </w:t>
            </w:r>
            <w:r>
              <w:rPr>
                <w:b/>
                <w:bCs/>
                <w:color w:val="000000"/>
                <w:sz w:val="20"/>
                <w:szCs w:val="20"/>
              </w:rPr>
              <w:t>телевидения</w:t>
            </w:r>
          </w:p>
        </w:tc>
      </w:tr>
      <w:tr>
        <w:trPr>
          <w:trHeight w:val="56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</w:rPr>
              <w:t xml:space="preserve"> лет со д.р. Владимира Иванович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аля, </w:t>
            </w:r>
            <w:r>
              <w:rPr>
                <w:color w:val="000000"/>
                <w:sz w:val="20"/>
                <w:szCs w:val="20"/>
              </w:rPr>
              <w:t>русского писателя, лексикографа, этнографа (1801 -1872)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лет со дня начала Столыпинской аграрной реформы (1906)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матери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информации</w:t>
            </w:r>
          </w:p>
        </w:tc>
      </w:tr>
    </w:tbl>
    <w:p>
      <w:pPr>
        <w:pStyle w:val="Normal"/>
        <w:shd w:fill="FFFFFF" w:val="clear"/>
        <w:spacing w:before="23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ДЕКАБРЬ</w:t>
      </w:r>
    </w:p>
    <w:tbl>
      <w:tblPr>
        <w:tblW w:w="95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"/>
        <w:gridCol w:w="9057"/>
      </w:tblGrid>
      <w:tr>
        <w:trPr>
          <w:trHeight w:val="558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лет со дня начала контрнаступления советских войск против немецко-фашистских захватчиков в битве под Москвой (1941)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  <w:r>
              <w:rPr>
                <w:color w:val="000000"/>
                <w:sz w:val="20"/>
                <w:szCs w:val="20"/>
              </w:rPr>
              <w:t xml:space="preserve"> лет со д.р. Николая Алексеевич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красова, </w:t>
            </w:r>
            <w:r>
              <w:rPr>
                <w:color w:val="000000"/>
                <w:sz w:val="20"/>
                <w:szCs w:val="20"/>
              </w:rPr>
              <w:t>русского поэта (182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7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лет со дня вручения первой Нобелевской премии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прав человека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конституции РФ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ракетных войск стратегического назначения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спасателя</w:t>
            </w:r>
          </w:p>
        </w:tc>
      </w:tr>
    </w:tbl>
    <w:p>
      <w:pPr>
        <w:pStyle w:val="Normal"/>
        <w:shd w:fill="FFFFFF" w:val="clear"/>
        <w:spacing w:lineRule="atLeast" w:line="230" w:before="23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ЯНВАРЬ 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"/>
        <w:gridCol w:w="9049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мира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дество Христов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Российской печат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</w:rPr>
              <w:t xml:space="preserve"> лет со д.р. Ивана Иванович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Шишкина, </w:t>
            </w:r>
            <w:r>
              <w:rPr>
                <w:color w:val="000000"/>
                <w:sz w:val="20"/>
                <w:szCs w:val="20"/>
              </w:rPr>
              <w:t>русского художника (1832- 1898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воинской славы России. День прорыва блокады Ленинграда (1944)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ФЕВРАЛЬ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"/>
        <w:gridCol w:w="9049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Российской науки (установлен в ознаменовании 280-летия со дня основания Российской академии наук в 1724 г.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памяти А.С. Пушкина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защитников Отечества</w:t>
            </w:r>
          </w:p>
        </w:tc>
      </w:tr>
    </w:tbl>
    <w:p>
      <w:pPr>
        <w:pStyle w:val="Normal"/>
        <w:shd w:fill="FFFFFF" w:val="clear"/>
        <w:spacing w:lineRule="atLeast" w:line="259" w:before="216" w:after="0"/>
        <w:ind w:left="29" w:right="36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МАРТ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6"/>
        <w:gridCol w:w="8844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лет со д.р. Юрия Александровича </w:t>
            </w:r>
            <w:r>
              <w:rPr>
                <w:b/>
                <w:bCs/>
                <w:color w:val="000000"/>
                <w:sz w:val="20"/>
                <w:szCs w:val="20"/>
              </w:rPr>
              <w:t>Сенкевича</w:t>
            </w:r>
            <w:r>
              <w:rPr>
                <w:color w:val="000000"/>
                <w:sz w:val="20"/>
                <w:szCs w:val="20"/>
              </w:rPr>
              <w:t>, российского путешественника (1937-2003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лет со д.р. Валентины Владимировны </w:t>
            </w:r>
            <w:r>
              <w:rPr>
                <w:b/>
                <w:bCs/>
                <w:color w:val="000000"/>
                <w:sz w:val="20"/>
                <w:szCs w:val="20"/>
              </w:rPr>
              <w:t>Терешковой</w:t>
            </w:r>
            <w:r>
              <w:rPr>
                <w:color w:val="000000"/>
                <w:sz w:val="20"/>
                <w:szCs w:val="20"/>
              </w:rPr>
              <w:t>, российского летчика-космонавта, общественного деятеля (1937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женский день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прав потребителя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лет со дня начала работы Шаболовской радиостанции (1922), с 1937 в ней расположен телецентр, с 1938 началась трансляция опытных телевизионных передач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Земли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поэзии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Воды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Театра</w:t>
            </w:r>
          </w:p>
        </w:tc>
      </w:tr>
    </w:tbl>
    <w:p>
      <w:pPr>
        <w:pStyle w:val="Normal"/>
        <w:shd w:fill="FFFFFF" w:val="clear"/>
        <w:spacing w:before="280" w:after="0"/>
        <w:ind w:left="101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АПРЕЛЬ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"/>
        <w:gridCol w:w="9143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Юмор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Птиц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Детской книг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Здоровья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освобождения узников фашистских лагерей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космонавтик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дународный </w:t>
            </w:r>
            <w:r>
              <w:rPr>
                <w:color w:val="000000"/>
                <w:sz w:val="20"/>
                <w:szCs w:val="20"/>
              </w:rPr>
              <w:t xml:space="preserve">день </w:t>
            </w:r>
            <w:r>
              <w:rPr>
                <w:b/>
                <w:bCs/>
                <w:color w:val="000000"/>
                <w:sz w:val="20"/>
                <w:szCs w:val="20"/>
              </w:rPr>
              <w:t>Памятников и Исторических мес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 лет со дня побед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усских воинов князя Александра Невского над немецкими рыцарями на Чудско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зере (Ледовое побоище) (1242 г.)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Земл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мирный </w:t>
            </w:r>
            <w:r>
              <w:rPr>
                <w:color w:val="000000"/>
                <w:sz w:val="20"/>
                <w:szCs w:val="20"/>
              </w:rPr>
              <w:t xml:space="preserve">день </w:t>
            </w:r>
            <w:r>
              <w:rPr>
                <w:b/>
                <w:bCs/>
                <w:color w:val="000000"/>
                <w:sz w:val="20"/>
                <w:szCs w:val="20"/>
              </w:rPr>
              <w:t>книги и защиты авторских прав</w:t>
            </w:r>
          </w:p>
        </w:tc>
      </w:tr>
    </w:tbl>
    <w:p>
      <w:pPr>
        <w:pStyle w:val="Normal"/>
        <w:shd w:fill="FFFFFF" w:val="clear"/>
        <w:spacing w:lineRule="atLeast" w:line="230" w:before="280" w:after="0"/>
        <w:ind w:left="29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МАЙ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9066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весны и труд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свободы прессы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радио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лет со дня открытия мемориала «Могила неизвестного солдата» у Кремлевской стены в Александровском саду в Москве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Красного Креста и Красного Полумесяц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Победы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семь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й день музеев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лет со дня основания пионерской организации (1922-1990)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российский день библиотек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культуры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мирный день без табака</w:t>
            </w:r>
          </w:p>
        </w:tc>
      </w:tr>
    </w:tbl>
    <w:p>
      <w:pPr>
        <w:pStyle w:val="Normal"/>
        <w:shd w:fill="FFFFFF" w:val="clear"/>
        <w:spacing w:before="280" w:after="0"/>
        <w:ind w:left="-720" w:right="-85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3:33:00Z</dcterms:created>
  <dc:creator>444</dc:creator>
  <dc:description/>
  <cp:keywords/>
  <dc:language>en-US</dc:language>
  <cp:lastModifiedBy>444</cp:lastModifiedBy>
  <cp:lastPrinted>2011-09-10T12:27:00Z</cp:lastPrinted>
  <dcterms:modified xsi:type="dcterms:W3CDTF">2011-09-10T01:28:00Z</dcterms:modified>
  <cp:revision>3</cp:revision>
  <dc:subject/>
  <dc:title/>
</cp:coreProperties>
</file>