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ьная  целевая  комплексная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оспитательная  программа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«Школа – наш дом» 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 программы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осова Лариса Анатоль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нимаемая должност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рес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682030, Хабаровский край, Городское поселение «Рабочий посёлок  Чегдомын»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. Школьный д. 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e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  <w:lang w:val="en-US"/>
              </w:rPr>
              <w:t>mail</w:t>
            </w:r>
            <w:r>
              <w:rPr>
                <w:sz w:val="40"/>
                <w:szCs w:val="40"/>
              </w:rPr>
              <w:t>:</w:t>
            </w:r>
            <w:r>
              <w:rPr>
                <w:sz w:val="40"/>
                <w:szCs w:val="40"/>
                <w:lang w:val="en-US"/>
              </w:rPr>
              <w:t>sh</w:t>
            </w:r>
            <w:r>
              <w:rPr>
                <w:sz w:val="40"/>
                <w:szCs w:val="40"/>
              </w:rPr>
              <w:t>4@</w:t>
            </w:r>
            <w:r>
              <w:rPr>
                <w:sz w:val="40"/>
                <w:szCs w:val="40"/>
                <w:lang w:val="en-US"/>
              </w:rPr>
              <w:t>tgd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kht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Cs w:val="40"/>
                <w:lang w:val="en-US"/>
              </w:rPr>
              <w:t>ru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актные телефоны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 – 11 – 09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– 19 - 52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Чегдомын</w:t>
      </w:r>
    </w:p>
    <w:p>
      <w:pPr>
        <w:pStyle w:val="Normal"/>
        <w:jc w:val="center"/>
        <w:rPr/>
      </w:pPr>
      <w:r>
        <w:rPr/>
        <w:t>2009 г.</w:t>
      </w:r>
      <w:r>
        <w:br w:type="page"/>
      </w:r>
    </w:p>
    <w:p>
      <w:pPr>
        <w:pStyle w:val="Normal"/>
        <w:ind w:left="-420" w:hanging="0"/>
        <w:jc w:val="center"/>
        <w:rPr/>
      </w:pPr>
      <w:r>
        <w:rPr/>
        <w:t>Содержа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справка об образователь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воспитательной системы с описанием её компон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обное описание способов достижения целей воспитательной систе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тельным учреждением как воспитательной сис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цесса восп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абочие органы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ложение об Ученическом Совете школы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 Положение об Управляющем Совете  Муниципального общеобразовательного учреждения средней общеобразовательной школы №4 посёлка Чегдомы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4. Выписка из Устава Муниципального общеобразовательного учреждения средней общеобразовательной школы №4 посёлка Чегдом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План работы Управляющего  Совета  МОУ  СОШ 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\201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сновные воспитательные общешколь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09-2010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Комплексный план работы школы по защите прав детей, предупреждению правонарушений и преступлений, профилактике табакокурения и алкогол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Мониторинг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Работа кружков, секций, объединений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Участие школьников в районных, краевых, всероссийских конкурс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Раздел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уальность данной программы заключается в том, что она позволяет наметить ориентиры по созданию целостной воспитательной системы, помогает сделать педагогический процесс целенаправленным, позволяет проникнуть в сущность и механизмы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воспитании нет главного и второстепенного, как нет главного лепестка среди многих, создающих красоту цветка. В воспитании все главное: и урок,  и развитие разносторонних интересов детей вне урока, и взаимоотношения воспитанников между собой и в семь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нимая это, в самом начале учебного года педагогический коллектив на расширенном заседании методического объединения классных руководителей и совета ОУ выработал следующие заповеди в работе с детьми: </w:t>
      </w:r>
    </w:p>
    <w:p>
      <w:pPr>
        <w:pStyle w:val="Normal"/>
        <w:autoSpaceDE w:val="false"/>
        <w:ind w:firstLine="360"/>
        <w:jc w:val="both"/>
        <w:rPr/>
      </w:pPr>
      <w:r>
        <w:rPr/>
        <w:t>1) почаще прислушивайся к себе: не очерствело ли сердце, не подводит ли педагогическое чутье;</w:t>
      </w:r>
    </w:p>
    <w:p>
      <w:pPr>
        <w:pStyle w:val="Normal"/>
        <w:autoSpaceDE w:val="false"/>
        <w:ind w:firstLine="360"/>
        <w:jc w:val="both"/>
        <w:rPr/>
      </w:pPr>
      <w:r>
        <w:rPr/>
        <w:t>2) учитель – не тот, кто учит, а у кого учатся; прежде всего – личный пример во всем;</w:t>
      </w:r>
    </w:p>
    <w:p>
      <w:pPr>
        <w:pStyle w:val="Normal"/>
        <w:autoSpaceDE w:val="false"/>
        <w:ind w:firstLine="360"/>
        <w:jc w:val="both"/>
        <w:rPr/>
      </w:pPr>
      <w:r>
        <w:rPr/>
        <w:t>3) любое дело надо делать так, словно это твоя лебединая песня. Не повторяться, иметь свой почерк, смело уходить от шаблонов, искать свой заветный ключ к сердцу каждого ребенка;</w:t>
      </w:r>
    </w:p>
    <w:p>
      <w:pPr>
        <w:pStyle w:val="Normal"/>
        <w:autoSpaceDE w:val="false"/>
        <w:ind w:firstLine="360"/>
        <w:jc w:val="both"/>
        <w:rPr/>
      </w:pPr>
      <w:r>
        <w:rPr/>
        <w:t>4) барометр любого дела – глаза ребенка. Видеть перед собой не класс, а отдельную индивидуальную личность, неповторимую, уникальную;</w:t>
      </w:r>
    </w:p>
    <w:p>
      <w:pPr>
        <w:pStyle w:val="Normal"/>
        <w:autoSpaceDE w:val="false"/>
        <w:ind w:firstLine="360"/>
        <w:jc w:val="both"/>
        <w:rPr/>
      </w:pPr>
      <w:r>
        <w:rPr/>
        <w:t>5) помни о принципах трех «не»: НЕ спешить, НЕ  вредить, НЕ винить детей в собственных просчетах и ошибка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Школа – это дом, где формируется и как бы проектируется будущая личность. И в этом «проектировании» важно все. Именно поэтому образовательной, чистой учебной деятельности недостаточно. Какими бы хорошими, полноценными, развивающими ни были уроки, нужны еще какие-то дополнительные инструменты. Поэтому каждый учитель, каждый классный руководитель, помимо дидактической системы, создает   систему воспитательную, связанную с внеклассной работой. Кто-то выбирает в качестве ее стержня  гражданско-патриотическую работу, кто-то использует основные принципы нравственного воспитания, для кого-то важную роль играет туризм. </w:t>
      </w:r>
    </w:p>
    <w:p>
      <w:pPr>
        <w:pStyle w:val="Normal"/>
        <w:jc w:val="both"/>
        <w:rPr/>
      </w:pPr>
      <w:r>
        <w:rPr/>
        <w:t>В «Концептуальных основах содержания деятельности классного руководителя» сказано, что гуманистическая школа осуществляет реальный поворот к личности школьника. Он становится действительно субъектом своего развития, а не средством, с помощью которого педагоги реализуют отчужденные от данного индивида абстрактные планы и программы.</w:t>
      </w:r>
    </w:p>
    <w:p>
      <w:pPr>
        <w:pStyle w:val="Normal"/>
        <w:ind w:firstLine="540"/>
        <w:jc w:val="both"/>
        <w:rPr/>
      </w:pPr>
      <w:r>
        <w:rPr/>
        <w:t>Данная программа  рассчитана не на один год, но при этом возможно внесение корректив. Программа представляет комплекс подпрограмм по различным направлениям воспитательной работы, нацеленных на решение поставленных задач и содержащих средства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школьной целевой комплексной воспит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тысячи планет Земли прекрасней нет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, правовое,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Гражданин. Патриот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го самоопределения учащихся «Труд как добродетель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познавате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ье – свет»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спасёт мир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физическое, ЗО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 здоровом теле – здоровый дух», программа профилактики вредных привыче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прав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полнительно образо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о МОУ СОШ №4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Общие сведения о школе.</w:t>
      </w:r>
    </w:p>
    <w:p>
      <w:pPr>
        <w:pStyle w:val="Normal"/>
        <w:ind w:firstLine="540"/>
        <w:jc w:val="both"/>
        <w:rPr/>
      </w:pPr>
      <w:r>
        <w:rPr/>
        <w:t xml:space="preserve">Средняя школа №4 открыта в 1949 году. </w:t>
      </w:r>
    </w:p>
    <w:p>
      <w:pPr>
        <w:pStyle w:val="Normal"/>
        <w:ind w:firstLine="540"/>
        <w:jc w:val="both"/>
        <w:rPr/>
      </w:pPr>
      <w:r>
        <w:rPr/>
        <w:t>С 2005 года имеет название «Муниципальное общеобразовательное учреждение средняя общеобразовательная школа №4 городского поселения «Рабочий посёлок Чегдомын» Верхнебуреинского муниципального района Хабаровского края».</w:t>
      </w:r>
    </w:p>
    <w:p>
      <w:pPr>
        <w:pStyle w:val="Normal"/>
        <w:ind w:firstLine="540"/>
        <w:jc w:val="both"/>
        <w:rPr/>
      </w:pPr>
      <w:r>
        <w:rPr/>
        <w:t>В 2006 году школа прошла лицензирование. Лицензия действительна по 2011 год и удостоверяет право на осуществление образовательной деятельности по образовательным программам, указанным в приложении к лицензии (уровень программ: общеобразовательные и дополнительные).</w:t>
      </w:r>
    </w:p>
    <w:p>
      <w:pPr>
        <w:pStyle w:val="Normal"/>
        <w:ind w:firstLine="540"/>
        <w:jc w:val="both"/>
        <w:rPr/>
      </w:pPr>
      <w:r>
        <w:rPr/>
        <w:t>Микрорайон школы обширный. Школа расположена в центре рабочего посёлка. 1/3 семей проживает в благоустроенных квартирах, 2/3 – в домах частного сектора.</w:t>
      </w:r>
    </w:p>
    <w:p>
      <w:pPr>
        <w:pStyle w:val="Normal"/>
        <w:ind w:firstLine="540"/>
        <w:jc w:val="both"/>
        <w:rPr/>
      </w:pPr>
      <w:r>
        <w:rPr/>
        <w:t>Школа имеет традиционные налаженные связи с учреждениями, которые посещают школьники во внеурочное время: с районным домом культуры, с Центром развития творчества детей и юношества, с районной детской библиотекой, школой искусств. Стабильные связи с краеведческим музеем, Буреинским заповедником, кинотеатром «Ургал».</w:t>
      </w:r>
    </w:p>
    <w:p>
      <w:pPr>
        <w:pStyle w:val="Normal"/>
        <w:ind w:firstLine="540"/>
        <w:jc w:val="both"/>
        <w:rPr/>
      </w:pPr>
      <w:r>
        <w:rPr/>
        <w:t xml:space="preserve">Школа является базовой по методической работе, в области предпрофильной подготовки, информатизации 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 xml:space="preserve">Как структурное подразделение школы с 2004 года на период действия проекта «Информатизация системы образования» на территории школы функционирует  Межшкольный Методический центр. </w:t>
      </w:r>
    </w:p>
    <w:p>
      <w:pPr>
        <w:pStyle w:val="Normal"/>
        <w:ind w:firstLine="540"/>
        <w:jc w:val="both"/>
        <w:rPr/>
      </w:pPr>
      <w:r>
        <w:rPr/>
        <w:t>С сентября 2006 года в школе работает экспериментальная муниципальная площадка «Использование информационно-коммуникационных технологий в организации предпрофильной подготовки и профильного обучения учащихся», с сентября 2007 года - краевая экспериментальная площадка «Применение малых средств информатизации для повышения качества обучения по предметам естественно-научного цикл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Общие сведения о контингенте учащихся.</w:t>
      </w:r>
    </w:p>
    <w:p>
      <w:pPr>
        <w:pStyle w:val="Normal"/>
        <w:ind w:firstLine="540"/>
        <w:jc w:val="both"/>
        <w:rPr/>
      </w:pPr>
      <w:r>
        <w:rPr/>
        <w:t>По состоянию на 01.06.2009 года численный состав школьников составляет 630 челове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 ступень – 9 классов–комплектов: 228 уче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I ступень – 13 классов–комплектов: 321 учен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II ступень – 4 класса–комплектов: 81 ученик.</w:t>
      </w:r>
    </w:p>
    <w:p>
      <w:pPr>
        <w:pStyle w:val="Normal"/>
        <w:ind w:firstLine="540"/>
        <w:jc w:val="both"/>
        <w:rPr/>
      </w:pPr>
      <w:r>
        <w:rPr/>
        <w:t>Таким образом, в школе 26 классов–комплектов. Средняя наполняемость классов по школе  – 24 человека.</w:t>
      </w:r>
    </w:p>
    <w:p>
      <w:pPr>
        <w:pStyle w:val="Normal"/>
        <w:ind w:firstLine="540"/>
        <w:jc w:val="both"/>
        <w:rPr/>
      </w:pPr>
      <w:r>
        <w:rPr/>
        <w:t>Основной контингент обучаемых – дети шахтёров, работников жилищно-коммунальной сферы.</w:t>
      </w:r>
    </w:p>
    <w:p>
      <w:pPr>
        <w:pStyle w:val="Normal"/>
        <w:ind w:firstLine="540"/>
        <w:jc w:val="both"/>
        <w:rPr/>
      </w:pPr>
      <w:r>
        <w:rPr/>
        <w:t>Социальный статус семей учащихся МОУ СОШ № 4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ногодетных – 72 семь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лообеспеченных – 132 семь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ронуждающихся – 97 сем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полных семей – 2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семей «неблагополучных» (уклонение от воспитания и содержания несовершеннолетних детей, пьянство и алкоголизм, наркомания, криминальный образ жизни) – 16.</w:t>
      </w:r>
    </w:p>
    <w:p>
      <w:pPr>
        <w:pStyle w:val="Normal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5486400" cy="240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 группам здоровья учащиеся распределены по состоянию на 01.06.2009 года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бождены по здоровью от занятий физкультурой – 7 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ециальная группа – 8 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ительная группа – 215 челове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ая группа – 400 человек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5600700" cy="2477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952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3.Общие сведения о кадровом составе педагогических работников</w:t>
      </w:r>
    </w:p>
    <w:p>
      <w:pPr>
        <w:pStyle w:val="Normal"/>
        <w:ind w:firstLine="540"/>
        <w:jc w:val="both"/>
        <w:rPr/>
      </w:pPr>
      <w:r>
        <w:rPr/>
        <w:t>В школе на 01.06.2009 года работает 52 педагога. Из них 48 (92%) – имеют высшее образование, 2 (4%) – заканчивают заочное обучение в высших учебных заведениях края, 2 (4%) педагога имеют средне-специальное образование.</w:t>
      </w:r>
    </w:p>
    <w:p>
      <w:pPr>
        <w:pStyle w:val="Normal"/>
        <w:ind w:firstLine="540"/>
        <w:jc w:val="both"/>
        <w:rPr/>
      </w:pPr>
      <w:r>
        <w:rPr/>
        <w:t>Педагогическими кадрами школа укомплектована на 100%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пытных учителей – 47 (90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малоопытных – 4 (8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молодых специалистов – 1 (2%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715000" cy="2580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се учителя школы регулярно повышают свою квалификацию, подтверждают ее в период прохождения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8 учителей имеют высшую квалификационную категорию, что составляет 1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29 – </w:t>
      </w:r>
      <w:r>
        <w:rPr>
          <w:lang w:val="en-US"/>
        </w:rPr>
        <w:t>I</w:t>
      </w:r>
      <w:r>
        <w:rPr/>
        <w:t xml:space="preserve"> квалификационную категорию (56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15 – </w:t>
      </w:r>
      <w:r>
        <w:rPr>
          <w:lang w:val="en-US"/>
        </w:rPr>
        <w:t>II</w:t>
      </w:r>
      <w:r>
        <w:rPr/>
        <w:t xml:space="preserve"> квалификационную категорию (29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49 педагогов (94%) прошли курсы повышения квалификации в течение трёх последних л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</wp:posOffset>
            </wp:positionH>
            <wp:positionV relativeFrom="paragraph">
              <wp:posOffset>721360</wp:posOffset>
            </wp:positionV>
            <wp:extent cx="5800725" cy="2619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 (90%) учителей имеют навыки пользователя ПК, подтверждённые свидетельствами о прохождении курсов повышения квалификации в области</w:t>
      </w:r>
      <w:r>
        <w:rPr>
          <w:sz w:val="28"/>
          <w:szCs w:val="28"/>
        </w:rPr>
        <w:t xml:space="preserve"> </w:t>
      </w:r>
      <w:r>
        <w:rPr/>
        <w:t>компьютерной грамотност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265</wp:posOffset>
            </wp:positionH>
            <wp:positionV relativeFrom="paragraph">
              <wp:posOffset>1031240</wp:posOffset>
            </wp:positionV>
            <wp:extent cx="5829935" cy="2714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8 учителей имеют Почётные грамоты Министерства образования Российской Федерации, 7 учителей – отраслевые награды, 5 учителей награждены медалями и орденами. Всего в школе 45 педагогов отмечены грамотами и благодарностями органов управления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аким образом, квалификация педагогических кадров в МОУ СОШ № 4 является высокой.</w:t>
      </w:r>
    </w:p>
    <w:p>
      <w:pPr>
        <w:pStyle w:val="Normal"/>
        <w:jc w:val="both"/>
        <w:rPr/>
      </w:pPr>
      <w:r>
        <w:rPr>
          <w:b/>
        </w:rPr>
        <w:t>2.4. Образовательные услуги школы</w:t>
      </w:r>
    </w:p>
    <w:p>
      <w:pPr>
        <w:pStyle w:val="Normal"/>
        <w:ind w:firstLine="540"/>
        <w:jc w:val="both"/>
        <w:rPr/>
      </w:pPr>
      <w:r>
        <w:rPr/>
        <w:t>В соответствии с лицензией на право ведения образовательной деятельности школа осуществляет обучение по образовательным программам общеобразовательного и дополнительного уровня.</w:t>
      </w:r>
    </w:p>
    <w:p>
      <w:pPr>
        <w:pStyle w:val="Normal"/>
        <w:ind w:firstLine="540"/>
        <w:jc w:val="both"/>
        <w:rPr/>
      </w:pPr>
      <w:r>
        <w:rPr/>
        <w:t>В ходе реализации образовательных программ общеобразовательного уровня сохраняется принцип преемственности и последовательности.</w:t>
      </w:r>
    </w:p>
    <w:p>
      <w:pPr>
        <w:pStyle w:val="Normal"/>
        <w:ind w:firstLine="540"/>
        <w:jc w:val="both"/>
        <w:rPr/>
      </w:pPr>
      <w:r>
        <w:rPr/>
        <w:t>В выпускных классах основной школы организована предпрофильная подготовка. В рамках предпрофильной подготовки подписаны договоры о сотрудничестве в области обучения детей с ПУ-39, с Чегдомынским филиалом ХПЭТ. В рамках использования «школьного компонента» организуются элективные курсы (согласно запросам обучаемых и учебному плану), ориентационный курс «Твоя профессиональная карьера».</w:t>
      </w:r>
    </w:p>
    <w:p>
      <w:pPr>
        <w:pStyle w:val="Normal"/>
        <w:ind w:firstLine="540"/>
        <w:jc w:val="both"/>
        <w:rPr/>
      </w:pPr>
      <w:r>
        <w:rPr/>
        <w:t>В школе третьей ступени реализуется профильное обучение: преподавание ведётся на базовом и профильном уровнях. Открыты два профильных направления: социально-экономическое, физико-математическое.</w:t>
      </w:r>
    </w:p>
    <w:p>
      <w:pPr>
        <w:pStyle w:val="Normal"/>
        <w:ind w:firstLine="540"/>
        <w:jc w:val="both"/>
        <w:rPr/>
      </w:pPr>
      <w:r>
        <w:rPr/>
        <w:t>Для удовлетворения дополнительных образовательных запросов учащихся (согласно проведенным диагностикам) откры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ительные курсы в ВУЗ (физика, математика, обществознание, русский язы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рсы компьютерной грам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ительные курсы в школу (обучение шестилетних детей).</w:t>
      </w:r>
    </w:p>
    <w:p>
      <w:pPr>
        <w:pStyle w:val="Normal"/>
        <w:ind w:firstLine="540"/>
        <w:jc w:val="both"/>
        <w:rPr/>
      </w:pPr>
      <w:r>
        <w:rPr/>
        <w:t xml:space="preserve">В школе действует 20 факультативов, 20 групп индивидуально-групповых занятий, 10 групп по организации проектной деятельности по программе «Основы проектно-исследовательской деятельности» </w:t>
      </w:r>
    </w:p>
    <w:p>
      <w:pPr>
        <w:pStyle w:val="Normal"/>
        <w:ind w:firstLine="540"/>
        <w:jc w:val="both"/>
        <w:rPr/>
      </w:pPr>
      <w:r>
        <w:rPr/>
        <w:t>Открыты две спортивных секции, клуб «Экотур», кружки «Журналист», « Звенящие голоса», «Юный пожарный»,  танцевальная студия «Стиль», студия «Объектив»</w:t>
      </w:r>
      <w:r>
        <w:rPr>
          <w:b/>
        </w:rPr>
        <w:t xml:space="preserve"> охват учащихся в которых составляет 69%.</w:t>
      </w:r>
    </w:p>
    <w:p>
      <w:pPr>
        <w:pStyle w:val="Normal"/>
        <w:ind w:firstLine="540"/>
        <w:jc w:val="both"/>
        <w:rPr/>
      </w:pPr>
      <w:r>
        <w:rPr/>
        <w:t>В рамках дополнительного обучения одарённых детей с 2000 года организуется ежегодный «Интеллектуальный марафон» (школьный тур предметных олимпиад) для  ребят 1 – 11 классов. В течение 12 лет в школе проводится научно-практическая конференция учащихся; последние 5 лет в ходе работы научно-практической конференции происходит защита ученических исследовательских работ, выполненных в ходе работы секций Научного общества учащихся (НОУ).</w:t>
      </w:r>
    </w:p>
    <w:p>
      <w:pPr>
        <w:pStyle w:val="Normal"/>
        <w:ind w:firstLine="540"/>
        <w:jc w:val="both"/>
        <w:rPr/>
      </w:pPr>
      <w:r>
        <w:rPr/>
        <w:t>В рамках деятельности НОУ учащимся предоставляется возможность и консультативная помощь для участия в сетевых проектах и конкурсах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ов Н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ащиеся / педагог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научно-прак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/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асс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/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класс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/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 классы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486400" cy="27146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10287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914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76" w:firstLine="521"/>
        <w:jc w:val="both"/>
        <w:rPr/>
      </w:pPr>
      <w:r>
        <w:rPr/>
        <w:t xml:space="preserve">С каждым годом </w:t>
      </w:r>
      <w:r>
        <w:rPr>
          <w:b/>
        </w:rPr>
        <w:t>увеличивается</w:t>
      </w:r>
      <w:r>
        <w:rPr/>
        <w:t xml:space="preserve"> количество детей,  принимающих активное участие в научно-практической конференции. Это говорит о высокой мотивации к проектно-исследовательской деятельности, об осознании учащимися актуальности и необходимости исследовательской деятельности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Инновационные процессы в школе</w:t>
      </w:r>
    </w:p>
    <w:p>
      <w:pPr>
        <w:pStyle w:val="Normal"/>
        <w:ind w:firstLine="540"/>
        <w:jc w:val="both"/>
        <w:rPr/>
      </w:pPr>
      <w:r>
        <w:rPr/>
        <w:t xml:space="preserve">С 1998 года школа – муниципальное базовое учреждение в области информатизации образования. В 2005 году разработана программа информатизации МОУ СОШ №4. Ведется системная работа над созданием условий для внедрения и активного использования ИКТ с целью повышения качества образования. </w:t>
      </w:r>
    </w:p>
    <w:p>
      <w:pPr>
        <w:pStyle w:val="Normal"/>
        <w:ind w:firstLine="540"/>
        <w:jc w:val="both"/>
        <w:rPr/>
      </w:pPr>
      <w:r>
        <w:rPr>
          <w:b/>
        </w:rPr>
        <w:t>Задачи информатизаци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едрение в учебный процесс современных электронных учебных материалов и интеграция их с традиционными учебными пособия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дготовка кадров, способных использовать в учебном процессе новейшие информационные технолог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ение школы средствами вычислительной техники, средствами доступа к главным информационным ресурса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ддержание единой образовательной среды, обеспечивающей доступ образовательного учреждения к федеральным и краевым информационным ресурсам, эффективный обмен образовательными ресурсами между учреждениями района и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информатизации было создано </w:t>
      </w:r>
      <w:r>
        <w:rPr>
          <w:b/>
        </w:rPr>
        <w:t>Научное общество учащихся (НОУ).</w:t>
      </w:r>
    </w:p>
    <w:p>
      <w:pPr>
        <w:pStyle w:val="Normal"/>
        <w:ind w:firstLine="540"/>
        <w:jc w:val="both"/>
        <w:rPr/>
      </w:pPr>
      <w:r>
        <w:rPr/>
        <w:t>Основой НОУ стала проектная деятельность учащихся и учителей, основанная на исследовательской работе.</w:t>
      </w:r>
    </w:p>
    <w:p>
      <w:pPr>
        <w:pStyle w:val="Normal"/>
        <w:ind w:firstLine="540"/>
        <w:jc w:val="both"/>
        <w:rPr/>
      </w:pPr>
      <w:r>
        <w:rPr/>
        <w:t>Для работы НОУ были определены основны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дивидуальная исследовательская деятельность (проектирование, анкетирование, работа с источниками информации, эксперимент в лабораторных условиях, наблюдения в природе, работа в архива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ллективная форма деятельности (лекции, экскурсии, семинары, экспедиции, практикумы, проекты, социологические опрос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ссовые формы деятельности (встречи с учёными, олимпиады, конкурсы, предметные недели, научно-практическая конференц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ормами деятельности НОУ</w:t>
      </w:r>
      <w:r>
        <w:rPr/>
        <w:t xml:space="preserve"> были выбраны предметные кафедры и клуб  «Экотур».</w:t>
      </w:r>
    </w:p>
    <w:p>
      <w:pPr>
        <w:pStyle w:val="Normal"/>
        <w:ind w:firstLine="540"/>
        <w:jc w:val="both"/>
        <w:rPr/>
      </w:pPr>
      <w:r>
        <w:rPr/>
        <w:t xml:space="preserve">Особой формой организации проектной исследовательской работы учащихся стали </w:t>
      </w:r>
      <w:r>
        <w:rPr>
          <w:b/>
        </w:rPr>
        <w:t>профильные образовательные лагеря</w:t>
      </w:r>
      <w:r>
        <w:rPr/>
        <w:t xml:space="preserve"> при школ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Первоклассник» (6 лет работы) – подготовка детей к школе с использованием ИК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Экотур» (6 лет работы) – основы экологических знаний с использованием ИК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Спикер» (9 лет работы) – основы потребительских знаний и экономика с использованием И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осуществления задач, определённых процессом информатизации системы образования, создан </w:t>
      </w:r>
      <w:r>
        <w:rPr>
          <w:b/>
        </w:rPr>
        <w:t xml:space="preserve">библиотечно-информационный  центр, </w:t>
      </w:r>
      <w:r>
        <w:rPr/>
        <w:t>оборудованный</w:t>
      </w:r>
      <w:r>
        <w:rPr>
          <w:b/>
        </w:rPr>
        <w:t xml:space="preserve"> </w:t>
      </w:r>
      <w:r>
        <w:rPr/>
        <w:t xml:space="preserve">в соответствии с современными требованиям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личество персональных компьютеров – 3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идеосистема – 1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нтер – 1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узыкальный центр – 1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диатека – 180 дисков, содержащих учебный материал по предметам.</w:t>
      </w:r>
    </w:p>
    <w:p>
      <w:pPr>
        <w:pStyle w:val="Normal"/>
        <w:ind w:firstLine="540"/>
        <w:jc w:val="both"/>
        <w:rPr/>
      </w:pPr>
      <w:r>
        <w:rPr/>
        <w:t xml:space="preserve">Оборудование  библиотечно-информационного центра находится в свободном доступе. </w:t>
      </w:r>
      <w:r>
        <w:rPr>
          <w:b/>
        </w:rPr>
        <w:t>Количество посещений центра за 2008/2009 учебный год – 1820</w:t>
      </w:r>
      <w:r>
        <w:rPr/>
        <w:t>, это подтверждает наличие сформированной потребности  в использовании цифровых  ресурсов в образовательном проце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школе создан </w:t>
      </w:r>
      <w:r>
        <w:rPr>
          <w:b/>
        </w:rPr>
        <w:t>кабинет для уроков с использованием ИКТ</w:t>
      </w:r>
      <w:r>
        <w:rPr/>
        <w:t xml:space="preserve"> по всем предметам учебного плана. Кабинет оборудован в соответствии с современными требованиями к организации учебного процесс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6 посадочных ученических мес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1 ученических компьюте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втоматизированное рабочее место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ультимедиапроектор.</w:t>
      </w:r>
    </w:p>
    <w:p>
      <w:pPr>
        <w:pStyle w:val="Normal"/>
        <w:ind w:firstLine="540"/>
        <w:jc w:val="both"/>
        <w:rPr/>
      </w:pPr>
      <w:r>
        <w:rPr/>
        <w:t xml:space="preserve">В кабинетах школы создано </w:t>
      </w:r>
      <w:r>
        <w:rPr>
          <w:b/>
        </w:rPr>
        <w:t>8 рабочих мест учителя</w:t>
      </w:r>
      <w:r>
        <w:rPr/>
        <w:t>, оборудованных компьютерной техникой: кабинет физики, кабинет химии, кабинеты начальных клас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05/2006 учебном году в школе начался эксперимент </w:t>
      </w:r>
      <w:r>
        <w:rPr>
          <w:b/>
        </w:rPr>
        <w:t>«Изучение различных возможностей внедрения ИКТ в процессе обучения в ходе преподавания физики»</w:t>
      </w:r>
      <w:r>
        <w:rPr/>
        <w:t>. В ходе эксперимента планировалос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информационный банк по теме школьного экспери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смотреть имеющиеся возможности внедрения ИКТ в преподавание физ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ать методические рекомендации по использованию ИКТ на конкретных уро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вести в постоянную практику работы использование ИКТ.</w:t>
      </w:r>
    </w:p>
    <w:p>
      <w:pPr>
        <w:pStyle w:val="Normal"/>
        <w:ind w:firstLine="540"/>
        <w:jc w:val="both"/>
        <w:rPr/>
      </w:pPr>
      <w:r>
        <w:rPr/>
        <w:t>После подведения итогов работы первого года эксперимента районным Методическим советом было предложено продолжить работу в данном направлении, расширить круг экспериментальных предметов, дополнив их математикой, обществознанием, экономикой, географией (профильные предметы), и придать этой работе статус муниципальной экспериментальной площадки (МЭП).</w:t>
      </w:r>
    </w:p>
    <w:p>
      <w:pPr>
        <w:pStyle w:val="Normal"/>
        <w:ind w:firstLine="540"/>
        <w:jc w:val="both"/>
        <w:rPr/>
      </w:pPr>
      <w:r>
        <w:rPr>
          <w:b/>
        </w:rPr>
        <w:t>МЭП «Использование информационно-коммуникационных технологий в организации предпрофильной подготовки и профильного обучения учащихся»</w:t>
      </w:r>
      <w:r>
        <w:rPr/>
        <w:t xml:space="preserve"> начала работу с сентября 2006 года.</w:t>
      </w:r>
    </w:p>
    <w:p>
      <w:pPr>
        <w:pStyle w:val="Normal"/>
        <w:ind w:firstLine="540"/>
        <w:jc w:val="both"/>
        <w:rPr/>
      </w:pPr>
      <w:r>
        <w:rPr/>
        <w:t xml:space="preserve">С сентября 2007 года школа – </w:t>
      </w:r>
      <w:r>
        <w:rPr>
          <w:b/>
        </w:rPr>
        <w:t>краевая экспериментальная площадка «Применение малых средств информатизации для повышения качества обучения по предметам естественно-научного цикла»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Характеристика материальной базы.</w:t>
      </w:r>
    </w:p>
    <w:p>
      <w:pPr>
        <w:pStyle w:val="Normal"/>
        <w:ind w:firstLine="540"/>
        <w:jc w:val="both"/>
        <w:rPr/>
      </w:pPr>
      <w:r>
        <w:rPr/>
        <w:t>Оснащение школы мебелью, учебным оборудованием, учебно-наглядными пособиями, техническими средствами обучения достаточно и соответствует требованиям к осуществлению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в школе соблюдается санитарно-гигиенический режим, охрана труда и техника безопасности.</w:t>
      </w:r>
    </w:p>
    <w:p>
      <w:pPr>
        <w:pStyle w:val="Normal"/>
        <w:ind w:firstLine="540"/>
        <w:jc w:val="both"/>
        <w:rPr/>
      </w:pPr>
      <w:r>
        <w:rPr/>
        <w:t>В 2008 году проведена установка противопожарной сигнализации и системы речевого оповещения о пожаре.</w:t>
      </w:r>
    </w:p>
    <w:p>
      <w:pPr>
        <w:pStyle w:val="Normal"/>
        <w:ind w:firstLine="540"/>
        <w:jc w:val="both"/>
        <w:rPr/>
      </w:pPr>
      <w:r>
        <w:rPr/>
        <w:t xml:space="preserve">В 2004 году произведён капитальный ремонт основного здания. </w:t>
      </w:r>
    </w:p>
    <w:p>
      <w:pPr>
        <w:pStyle w:val="Normal"/>
        <w:ind w:firstLine="540"/>
        <w:jc w:val="both"/>
        <w:rPr/>
      </w:pPr>
      <w:r>
        <w:rPr/>
        <w:t>В школе имеется столовая, рассчитанная на 100 мест, актовый зал.</w:t>
      </w:r>
    </w:p>
    <w:p>
      <w:pPr>
        <w:pStyle w:val="Normal"/>
        <w:ind w:firstLine="540"/>
        <w:jc w:val="both"/>
        <w:rPr/>
      </w:pPr>
      <w:r>
        <w:rPr>
          <w:b/>
        </w:rPr>
        <w:t>Для организации образовательного процесса исполь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6 предметных кабинетов и классных комн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стерские для работы по дере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бинет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ва компьютерных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иблиотека с книгохранилищем.</w:t>
      </w:r>
    </w:p>
    <w:p>
      <w:pPr>
        <w:pStyle w:val="Normal"/>
        <w:ind w:firstLine="540"/>
        <w:jc w:val="both"/>
        <w:rPr/>
      </w:pPr>
      <w:r>
        <w:rPr/>
        <w:t>В школе работает медицинский кабинет, два гардероба, кабинет психолога.</w:t>
      </w:r>
    </w:p>
    <w:p>
      <w:pPr>
        <w:pStyle w:val="Normal"/>
        <w:ind w:firstLine="540"/>
        <w:jc w:val="both"/>
        <w:rPr/>
      </w:pPr>
      <w:r>
        <w:rPr/>
        <w:t>На территории школы имеется стадион, спортивная площадка с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Раздел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нцепция воспитательной систем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описанием её компон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9"/>
        <w:jc w:val="both"/>
        <w:rPr/>
      </w:pPr>
      <w:r>
        <w:rPr>
          <w:b/>
          <w:color w:val="000000"/>
        </w:rPr>
        <w:t>3.1. Актуальность проблемы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>Система воспитания МОУ СОШ № 4 отражает гуманистическое направление в воспитательной деятельности школьных педагогов; учитывает свершившиеся коренные переломы в социальной жизни страны; содействует организации воспитания как фактора вхождения подростка в контекст российского общества.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>Система воспитания соответствует требованиям времени и социально-психологической ситуации, объективно существующей в обществе.  Основаниями воспитательной системы школы являются: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дагогический взгляд на воспитание с позиции общечеловеческой культуры;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дагогическое представление о слагаемых воспитательного процесса как освоении, усвоении и присвоении мира подрастающим ребенком, входящим в этот мир;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ение содержания воспитательного процесса как системы отношений к ценностям достойной жизни достойного человека, а знаний и умений – как средства существования ценностных отношений человека к миру и с миром;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>Лейтмотивом системы школьной воспитания  выступает отношение к миру: школьник вместе с педагогом познает мир, взаимодействует с миром, старается полюбить этот мир. Реальный, конкретный, жестокий, прекрасный, понятный и непостижимый мир, полный проблем, которые вынужден ежеминутно решать человек (либо сам, либо пользуясь предложенным решением). И, вступая во взаимодействие с этим все более познаваемым и осмысливаемым миром, школьник приобретает способность столь же осмысленно и осознанно выстраивать свою жизнь в согласии с этим миром. Так или только так мы можем достичь стратегической цели: формирование личности, способной строить жизнь, достойную Человека.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b/>
        </w:rPr>
        <w:t>3.2. Цель и задачи воспитательной системы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ормирование личности, способной строить жизнь, достойную Человека.</w:t>
      </w:r>
    </w:p>
    <w:p>
      <w:pPr>
        <w:pStyle w:val="Normal"/>
        <w:shd w:fill="FFFFFF" w:val="clear"/>
        <w:autoSpaceDE w:val="false"/>
        <w:spacing w:lineRule="auto" w:line="259"/>
        <w:ind w:firstLine="28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в школе единого воспитательного пространства детства, главной ценностью которого является личность каждого ребе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Основные виды совместной деятельности детей и взрослых</w:t>
      </w:r>
      <w:r>
        <w:rPr/>
        <w:t>.</w:t>
      </w:r>
    </w:p>
    <w:p>
      <w:pPr>
        <w:pStyle w:val="Normal"/>
        <w:jc w:val="both"/>
        <w:rPr/>
      </w:pPr>
      <w:r>
        <w:rPr/>
        <w:t>1.Совместные акции и операции, проводимые педагогами и учащимися.</w:t>
      </w:r>
    </w:p>
    <w:p>
      <w:pPr>
        <w:pStyle w:val="Normal"/>
        <w:jc w:val="both"/>
        <w:rPr/>
      </w:pPr>
      <w:r>
        <w:rPr/>
        <w:t>2.Культурно-массовые мероприятия согласно подпрограммам, заявленным в воспитательной системе (приложение № 6 )</w:t>
      </w:r>
    </w:p>
    <w:p>
      <w:pPr>
        <w:pStyle w:val="Normal"/>
        <w:jc w:val="both"/>
        <w:rPr/>
      </w:pPr>
      <w:r>
        <w:rPr/>
        <w:t>3.Мониторинг результатов .(приложение №8)</w:t>
      </w:r>
    </w:p>
    <w:p>
      <w:pPr>
        <w:pStyle w:val="Normal"/>
        <w:jc w:val="both"/>
        <w:rPr/>
      </w:pPr>
      <w:r>
        <w:rPr/>
        <w:t>4.Организация самоуправления в школе ( согласно положению) (Приложение № 1,2 )</w:t>
      </w:r>
    </w:p>
    <w:p>
      <w:pPr>
        <w:pStyle w:val="Normal"/>
        <w:jc w:val="both"/>
        <w:rPr/>
      </w:pPr>
      <w:r>
        <w:rPr/>
        <w:t xml:space="preserve">5.Участие в работе Управляющего Совета школы (согласно положению) </w:t>
      </w:r>
    </w:p>
    <w:p>
      <w:pPr>
        <w:pStyle w:val="Normal"/>
        <w:jc w:val="both"/>
        <w:rPr/>
      </w:pPr>
      <w:r>
        <w:rPr/>
        <w:t>(Приложение № 3,4,5)</w:t>
      </w:r>
    </w:p>
    <w:p>
      <w:pPr>
        <w:pStyle w:val="Normal"/>
        <w:jc w:val="both"/>
        <w:rPr/>
      </w:pPr>
      <w:r>
        <w:rPr/>
        <w:t xml:space="preserve">6. Работа кружков, секций, объединений дополнительного образования </w:t>
      </w:r>
    </w:p>
    <w:p>
      <w:pPr>
        <w:pStyle w:val="Normal"/>
        <w:jc w:val="both"/>
        <w:rPr/>
      </w:pPr>
      <w:r>
        <w:rPr/>
        <w:t>( Приложение № 9 )</w:t>
      </w:r>
    </w:p>
    <w:p>
      <w:pPr>
        <w:pStyle w:val="Normal"/>
        <w:jc w:val="both"/>
        <w:rPr/>
      </w:pPr>
      <w:r>
        <w:rPr/>
        <w:t>7. Лектории для родителей ( согласно плану)</w:t>
      </w:r>
    </w:p>
    <w:p>
      <w:pPr>
        <w:pStyle w:val="Normal"/>
        <w:jc w:val="both"/>
        <w:rPr/>
      </w:pPr>
      <w:r>
        <w:rPr/>
        <w:t>Заявленные для реализации виды деятельности приведут в движение избранные цели и содержание и дадут необходимый результат при постепенном, пошаговом движени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нимание и принятие норм культурной жизни. Этих норм великое множество, но у всех единая основа – истина, добро и красо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ние представлений о человеке как субъекте жизни и наивысшей ценности на Земл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бретение ценностного отношения к социальному устройству человеческой жизн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ормирование жизненной позиции, развитие способности к индивидуальному выбору жизненного пути.</w:t>
      </w:r>
    </w:p>
    <w:p>
      <w:pPr>
        <w:pStyle w:val="Normal"/>
        <w:ind w:left="440" w:hanging="0"/>
        <w:jc w:val="both"/>
        <w:rPr/>
      </w:pPr>
      <w:r>
        <w:rPr/>
        <w:t>Восхождение ребенка к ценностям культуры, его движение от одной ступеньки к другой успешно проходит только благодаря «сопровождению», умелому руководству педагогически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4. Субъекты воспитательной системы</w:t>
      </w:r>
    </w:p>
    <w:p>
      <w:pPr>
        <w:pStyle w:val="Normal"/>
        <w:ind w:firstLine="360"/>
        <w:jc w:val="both"/>
        <w:rPr/>
      </w:pPr>
      <w:r>
        <w:rPr/>
        <w:t>В воспитательную систему входят  следующие субъе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лассный руководител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и учащие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одители (законные представител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ителя-предметн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министрация школ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сих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Внешние  связи  воспитательной систе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оведник «Буреински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нтр   развития и творчества детей и юноше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сничеств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олы посёл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йонный дом культу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нотеатр «Ургал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министрация посёл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министрация райо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ктор по молодёжной политике и спорту администрации райо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йонный отдел внутренних де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иссия по делам несовершеннолетних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5" w:right="15" w:firstLine="525"/>
        <w:rPr>
          <w:sz w:val="24"/>
          <w:szCs w:val="24"/>
        </w:rPr>
      </w:pPr>
      <w:r>
        <w:rPr>
          <w:sz w:val="24"/>
          <w:szCs w:val="24"/>
        </w:rPr>
        <w:t>Все представленные субъекты воспитания в их взаимосвязи и взаимодействии оказывают целостное педагогическое воздействие на интеллектуальную, духовно-нравственную и эмоционально-волевую сферу ребенка. Именно это и является доминантой идеи интеграции составляющих элементов воспитательной системы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Раздел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дробное описание способов достижения целей </w:t>
      </w:r>
    </w:p>
    <w:p>
      <w:pPr>
        <w:pStyle w:val="Normal"/>
        <w:jc w:val="center"/>
        <w:rPr/>
      </w:pPr>
      <w:r>
        <w:rPr>
          <w:b/>
          <w:sz w:val="36"/>
        </w:rPr>
        <w:t>воспитательной систе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I этап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будить творческую активность у педагогов, учащихся, родителей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. Педагогические услов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изучение мнений, интересов детей, родителей, педагог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зучение социум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одбор и расстановка кадр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рганизация работы кружков разного профиля, клубов, спортивных секций, повышение профессионального роста педагогических кадров, создание основы для творчеств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владение новыми педагогическими технологиями воздействия на учащихся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II этап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пределить стратегию и тактику развития и совершенствования воспитательной системы (основные направления, формы и виды деятельности)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овершенствование работы органов детского самоуправл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одолжение традиц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развитие в коллективах, классах, в каждом ребенке самостоятельности, инициативности, ответственности, творчества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. Педагогические услов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ткое планирование как одна из важнейших предпосылок эффективности системы воспитательной работ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оспитательная работа проходит через все виды и формы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дополнительного образования: внеурочная кружковая работа, дополнительные курсы; внеурочные творческие мероприятия, участие в районных и областных программа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бота в социуме с родителями, общественными и шефствующими организациям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здание единого образовательного процесса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>
          <w:b/>
          <w:b/>
          <w:iCs/>
        </w:rPr>
      </w:pPr>
      <w:r>
        <w:rPr>
          <w:b/>
          <w:iCs/>
        </w:rPr>
        <w:t>III этап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ить качественные результаты образовательного и воспитательного процесса в условиях его вариативности и разнообразия педагогических технолог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дачи:</w:t>
      </w:r>
      <w:r>
        <w:rPr/>
        <w:t xml:space="preserve"> создание системы отношений, помогающей ученику на каждом возрастном этапе успешно решать свои задачи в основных сферах деятельности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едагогические услов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ширение поисковой инновационной деятельности преподавателей и всего педагогического коллектива по построению новых содержательных и организационно-педагогических моделей образования, стимулирующих процесс обучения и воспитания детей в интересах развития личности, семьи, посел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беспечение преемственности реализуемых образовательных и воспитательных программ в цепи непрерывности 1, 2, 3-й ступеней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Направления воспитательной систе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неклассная и внешкольная работа по предметам гуманитарного, математического, естественно-географического и других циклов (предметные кружки, интеллектуальные конкурсы, олимпиады). Программа «Работа с одаренными дети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неклассная и внешкольная работа по предметам художественно-эстетического цикла. Реализация задач художественно-эстетического воспитания и образования детей, работа кружков и коллективов музыкального, образовательного, декоративно-прикладного творчества, хореографического, театрального направления, проведение смотров, конкурс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Внеклассная и внешкольная спортивная работа (спортивные кружки и секции, смотры, соревнования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Внеклассная и внешкольная работа по патриотическому, правовому, трудовому воспитанию (программа объединений, смотры, конкурсы, выставки, соревнования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Развитие ученического самоуправления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Совместная реализация досуга детей и их родителей (походы, вечера «За чашкой чая», «огоньки», конкурсы, выставки, интеллектуальные игры, поездки и путешествия). </w:t>
      </w:r>
    </w:p>
    <w:p>
      <w:pPr>
        <w:pStyle w:val="Normal"/>
        <w:rPr/>
      </w:pPr>
      <w:r>
        <w:rPr/>
        <w:t>Такой «крупноблочный» подход к построению воспитывающей деятельности помогает в создании школьной общности. Так быстрее формируется чувство единения, чувство «МЫ», состоящих из ярких «Я».</w:t>
      </w:r>
    </w:p>
    <w:p>
      <w:pPr>
        <w:pStyle w:val="Normal"/>
        <w:rPr/>
      </w:pPr>
      <w:r>
        <w:rPr/>
        <w:t xml:space="preserve">Каждый класс, являясь единицей воспитательной системы, имеет право на создание внутриклассных традиций, на проявление инициативы, лидерства в общешкольных делах. В развитии индивидуальности каждого ученика имеет большое значение работа классных руководителей по диагностике ученика и классного коллектива, проведение разнообразной внеурочной работы, позволяющей включить детей в разные формы работы, показать их с положительной стороны, позволить им утвердиться хорошими делами в коллективе. </w:t>
      </w:r>
    </w:p>
    <w:p>
      <w:pPr>
        <w:pStyle w:val="Normal"/>
        <w:rPr/>
      </w:pPr>
      <w:r>
        <w:rPr/>
        <w:t>Педагогическая поддержка должна быть опосредованной по результатам диагностики в ходе классного часа, но чаще в индивидуальной беседе.</w:t>
      </w:r>
    </w:p>
    <w:p>
      <w:pPr>
        <w:pStyle w:val="Normal"/>
        <w:rPr/>
      </w:pPr>
      <w:r>
        <w:rPr/>
        <w:t>Таким образом, управление должно идти в системе:</w:t>
      </w:r>
    </w:p>
    <w:p>
      <w:pPr>
        <w:pStyle w:val="Normal"/>
        <w:shd w:fill="FFFFFF" w:val="clear"/>
        <w:autoSpaceDE w:val="false"/>
        <w:spacing w:lineRule="auto" w:line="242"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ник </w:t>
      </w:r>
      <w:r>
        <w:rPr>
          <w:rFonts w:cs="Symbol" w:ascii="Symbol" w:hAnsi="Symbol"/>
          <w:b/>
          <w:bCs/>
          <w:color w:val="000000"/>
          <w:sz w:val="28"/>
          <w:szCs w:val="28"/>
          <w:lang w:val="en-US" w:eastAsia="en-US"/>
        </w:rPr>
        <w:t></w:t>
      </w:r>
      <w:r>
        <w:rPr>
          <w:b/>
          <w:bCs/>
          <w:color w:val="000000"/>
          <w:sz w:val="28"/>
          <w:szCs w:val="28"/>
        </w:rPr>
        <w:t xml:space="preserve"> учитель </w:t>
      </w:r>
      <w:r>
        <w:rPr>
          <w:rFonts w:cs="Symbol" w:ascii="Symbol" w:hAnsi="Symbol"/>
          <w:b/>
          <w:bCs/>
          <w:color w:val="000000"/>
          <w:sz w:val="28"/>
          <w:szCs w:val="28"/>
          <w:lang w:val="en-US" w:eastAsia="en-US"/>
        </w:rPr>
        <w:t></w:t>
      </w:r>
      <w:r>
        <w:rPr>
          <w:b/>
          <w:bCs/>
          <w:color w:val="000000"/>
          <w:sz w:val="28"/>
          <w:szCs w:val="28"/>
        </w:rPr>
        <w:t xml:space="preserve"> руководитель</w:t>
      </w:r>
    </w:p>
    <w:p>
      <w:pPr>
        <w:pStyle w:val="Normal"/>
        <w:jc w:val="center"/>
        <w:rPr/>
      </w:pPr>
      <w:r>
        <w:rPr>
          <w:b/>
          <w:sz w:val="36"/>
        </w:rPr>
        <w:t>Раздел 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систем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19519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оспитательное пространство посё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3.7pt;height:72.7pt;mso-wrap-distance-left:9.05pt;mso-wrap-distance-right:9.05pt;mso-wrap-distance-top:0pt;mso-wrap-distance-bottom:0pt;margin-top: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Воспитательное пространство пос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47015</wp:posOffset>
                </wp:positionV>
                <wp:extent cx="1723390" cy="1266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Воспитательные центры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узей, библиотека, мастерские, кабинет информа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99.7pt;mso-wrap-distance-left:9.05pt;mso-wrap-distance-right:9.05pt;mso-wrap-distance-top:0pt;mso-wrap-distance-bottom:0pt;margin-top:19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Воспитательные центры школы: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узей, библиотека, мастерские, кабинет информа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19519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Школы,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90.7pt;mso-wrap-distance-left:9.05pt;mso-wrap-distance-right:9.05pt;mso-wrap-distance-top:0pt;mso-wrap-distance-bottom:0pt;margin-top: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Школы,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14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43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61.95pt,3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438400" cy="1600200"/>
                <wp:effectExtent l="7620" t="5080" r="84455" b="81915"/>
                <wp:wrapNone/>
                <wp:docPr id="22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0 h 907200"/>
                            <a:gd name="textAreaBottom" fmla="*/ 79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126pt;margin-top:18pt;width:191.95pt;height:125.95pt;mso-wrap-style:none;v-text-anchor:middle">
                <v:fill o:detectmouseclick="t" type="solid" color2="#27144c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0375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н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3517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01" r="-4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со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7pt;height:90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ениче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3517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01" r="-4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сообщество</w:t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92329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со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ое со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03759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235585</wp:posOffset>
                </wp:positionV>
                <wp:extent cx="1494790" cy="808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63.7pt;mso-wrap-distance-left:9.05pt;mso-wrap-distance-right:9.05pt;mso-wrap-distance-top:0pt;mso-wrap-distance-bottom:0pt;margin-top:18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235585</wp:posOffset>
                </wp:positionV>
                <wp:extent cx="1494790" cy="8089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Cs w:val="28"/>
                              </w:rPr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63.7pt;mso-wrap-distance-left:9.05pt;mso-wrap-distance-right:9.05pt;mso-wrap-distance-top:0pt;mso-wrap-distance-bottom:0pt;margin-top:1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Cs w:val="28"/>
                        </w:rPr>
                        <w:t>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1905" t="1206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34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762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0.95pt,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571500" cy="228600"/>
                <wp:effectExtent l="1905" t="444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350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571500" cy="571500"/>
                <wp:effectExtent l="3810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32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571500" cy="571500"/>
                <wp:effectExtent l="635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pt" to="341.95pt,6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16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3810" t="63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25.95pt,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0" cy="1257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16pt,1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25pt,1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30480</wp:posOffset>
                </wp:positionV>
                <wp:extent cx="1609090" cy="1266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Коллективные и индивидуальные пор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99.7pt;mso-wrap-distance-left:9.05pt;mso-wrap-distance-right:9.05pt;mso-wrap-distance-top:0pt;mso-wrap-distance-bottom:0pt;margin-top: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Коллективные и индивидуальные 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Общешкольное  и класс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Общешкольное  и класс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right="-261" w:hanging="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1494790" cy="1494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Личность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117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Личность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</w:rPr>
        <w:t>5.2.</w:t>
      </w:r>
      <w:r>
        <w:rPr/>
        <w:t>Управление воспитательной системой осуществляется гибко, с использованием трех основных форм принятия управленческих решений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 форме соуправления – на высшем уровне управления такими органами являются конференция и Управляющий совет школы. Управленческие решения считаются принятыми при достижении соглашения заинтересованными сторон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 форме самоуправления – управленческие решения принимаются коллективно на педагогических советах, совете детского парламента, профсоюзном комитет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В форме административного управления – если дело требует быстрого решения, то директор принимает его единолично, на заседании администрации – коллегиально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точки зрения масштаба решаемых задач и субъектов, осуществляющих непосредственное управление, в структуре управляющей системы можно выделить четыре уровня управлен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Уровень стратегического управления – уровень директ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Уровень тактического управления – уровень заместителя директо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Уровень оперативного педагогического и хозяйственного управления – уровень руководителей  МО, советов и других орган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Уровень оперативного ученического управления – уровень педагогов, классных руководителей, актива учащихс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ысшим представительным органом является конференция. Высшим выборным представительным органом является Управляющий совет школы, в его состав входят представители педагогического коллектива, учащихся, родительской общественност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5.3.</w:t>
      </w:r>
      <w:r>
        <w:rPr/>
        <w:t>Управление процессом воспитания строится следующим образом (по следующим направлениям)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Совместная работа с подразделениями: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а) отделом молодежной политики при администрации района;</w:t>
      </w:r>
    </w:p>
    <w:p>
      <w:pPr>
        <w:pStyle w:val="Normal"/>
        <w:autoSpaceDE w:val="false"/>
        <w:ind w:firstLine="360"/>
        <w:jc w:val="both"/>
        <w:rPr/>
      </w:pPr>
      <w:r>
        <w:rPr/>
        <w:t>б) связь с общественными организациями (отдел культуры, музеи, библиотеки, музыкальные школы и др.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Административная работа: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повышение квалификации классных руководител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знакомство с опытом воспитательной работы школ, в том числе по страницам периодической печат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МО классных руководител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выпуск методических материалов, бюллетен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Сбор информации:</w:t>
      </w:r>
    </w:p>
    <w:p>
      <w:pPr>
        <w:pStyle w:val="Normal"/>
        <w:autoSpaceDE w:val="false"/>
        <w:ind w:firstLine="360"/>
        <w:jc w:val="both"/>
        <w:rPr/>
      </w:pPr>
      <w:r>
        <w:rPr/>
        <w:t>а) педагогические наблюд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анкетировани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анализ собранной информации; </w:t>
      </w:r>
    </w:p>
    <w:p>
      <w:pPr>
        <w:pStyle w:val="Normal"/>
        <w:autoSpaceDE w:val="false"/>
        <w:ind w:firstLine="360"/>
        <w:jc w:val="both"/>
        <w:rPr/>
      </w:pPr>
      <w:r>
        <w:rPr/>
        <w:t>г) график диаграм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</w:t>
      </w:r>
      <w:r>
        <w:rPr>
          <w:i/>
          <w:iCs/>
        </w:rPr>
        <w:t xml:space="preserve">Планирование: </w:t>
      </w:r>
    </w:p>
    <w:p>
      <w:pPr>
        <w:pStyle w:val="Normal"/>
        <w:autoSpaceDE w:val="false"/>
        <w:ind w:firstLine="360"/>
        <w:jc w:val="both"/>
        <w:rPr/>
      </w:pPr>
      <w:r>
        <w:rPr/>
        <w:t>а) разработка программ и планов, направленных на развитие учащихся, повышение их уровня воспитан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одбор форм и методов в соответствии с собранной и отработанной информацией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Контроль и коррекция:</w:t>
      </w:r>
      <w:r>
        <w:rPr/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а) анализ и оценка планов и программ воспитательной работы (педсоветы, МО классных руководителей, отчеты при директоре и другие формы)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б) корректировка планов и програм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6. </w:t>
      </w:r>
      <w:r>
        <w:rPr>
          <w:i/>
          <w:iCs/>
        </w:rPr>
        <w:t>Создание условий для развития личности учащихся:</w:t>
      </w:r>
      <w:r>
        <w:rPr/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а) доброжелательный микроклимат в педагогическом и ученическом коллективах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б) создание материально-технической базы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г) тесная связь семьи и гимназии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) взаимопомощь в проведении внеклассной, внеурочной, внешкольной работы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е) работа с активом учащихся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ж) семинар для классных руководителей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з) посещение и анализ внеклассных мероприятий. </w:t>
      </w:r>
    </w:p>
    <w:p>
      <w:pPr>
        <w:pStyle w:val="Normal"/>
        <w:jc w:val="both"/>
        <w:rPr/>
      </w:pPr>
      <w:r>
        <w:rPr/>
        <w:t>Управляющая система создает возможности, при которых воспитательный процесс становится эффективным и действительным. При взаимодействии всех компонентов управления  мы представляем следующий образ школы и модель уче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Ожидаемый образ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о  школа, где эффективно функционируют поливариантные компоненты воспитательной среды, а именно: экологическое, гражданско-патриотическое,правовое, нравственное направления, профориентация, организация учебно-познавательной деятельности,художественно-эстетическое воспитание, спортивно-физическое направление, самоуправление и соуправ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этой школе формируют и развивают личность с творческим началом и развитым интеллек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этой школе классные руководители работают по воспитательным программам, основываясь на личностно ориентированном подходе к ребё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десь созданы максимально благоприятные условия для умственного, нравственного, эмоционального и физического развития лич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Модель учени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6629400" cy="50292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29200"/>
                          <a:chOff x="0" y="0"/>
                          <a:chExt cx="6629400" cy="5029200"/>
                        </a:xfrm>
                      </wpg:grpSpPr>
                      <wps:wsp>
                        <wps:cNvSpPr/>
                        <wps:spPr>
                          <a:xfrm>
                            <a:off x="2882880" y="571680"/>
                            <a:ext cx="914400" cy="2857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69720" y="1855080"/>
                            <a:ext cx="238140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ворческий, способный к креативному мыш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бладает широ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угоз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ственно активный, толерантный в социу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71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иентирован на социокультурные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486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амостоятелен в выборе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4004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особен к рефлексии, несет ответственность  за свои пост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1480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ОРИЕНТИРОВАН НА УСПЕШНУ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71800" y="1943280"/>
                            <a:ext cx="685800" cy="3429000"/>
                          </a:xfrm>
                          <a:custGeom>
                            <a:avLst/>
                            <a:gdLst>
                              <a:gd name="textAreaLeft" fmla="*/ 248400 w 388800"/>
                              <a:gd name="textAreaRight" fmla="*/ 389160 w 388800"/>
                              <a:gd name="textAreaTop" fmla="*/ 50400 h 1944000"/>
                              <a:gd name="textAreaBottom" fmla="*/ 1893600 h 19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5029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3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943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8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3938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4pt;width:522pt;height:422.95pt" coordorigin="-1080,68" coordsize="10440,8459">
                <v:oval id="shape_0" fillcolor="#ffffcc" stroked="t" o:allowincell="f" style="position:absolute;left:3460;top:968;width:1439;height:4499;mso-wrap-style:none;v-text-anchor:middle">
                  <v:fill o:detectmouseclick="t" type="solid" color2="#000033"/>
                  <v:stroke color="black" weight="2844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338;top:2989;width:3749;height:506;mso-wrap-style:none;v-text-anchor:middle;rotation:90" type="_x0000_t136">
                  <v:path textpathok="t"/>
                  <v:textpath on="t" fitshape="t" string="УЧЕНИК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7ffe7" stroked="t" o:allowincell="f" style="position:absolute;left:5400;top:132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ворческий, способный к креативному мышлению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e7ffe7" stroked="t" o:allowincell="f" style="position:absolute;left:5400;top:276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бладает широк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угозором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e7ffe7" stroked="t" o:allowincell="f" style="position:absolute;left:5400;top:420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ственно активный, толерантный в социуме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e7ffe7" stroked="t" o:allowincell="f" style="position:absolute;left:-920;top:96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иентирован на социокультурные ценности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e7ffe7" stroked="t" o:allowincell="f" style="position:absolute;left:-920;top:240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амостоятелен в выборе решений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e7ffe7" stroked="t" o:allowincell="f" style="position:absolute;left:-920;top:3848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особен к рефлексии, несет ответственность  за свои поступки</w:t>
                        </w:r>
                      </w:p>
                    </w:txbxContent>
                  </v:textbox>
                  <v:fill o:detectmouseclick="t" type="solid" color2="#180018"/>
                  <v:stroke color="black" weight="12600" joinstyle="miter" endcap="flat"/>
                  <w10:wrap type="none"/>
                </v:shape>
                <v:shape id="shape_0" fillcolor="#ccffff" stroked="t" o:allowincell="f" style="position:absolute;left:540;top:6548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ОРИЕНТИРОВАН НА УСПЕШНУ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0;top:3128;width:1079;height:5399;mso-wrap-style:none;v-text-anchor:middle;rotation:270" type="_x0000_t87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-1080;top:68;width:10439;height:7919;mso-wrap-style:none;v-text-anchor:middle">
                  <v:fill o:detectmouseclick="t" on="false"/>
                  <v:stroke color="#003300" weight="28440" joinstyle="miter" endcap="flat"/>
                  <w10:wrap type="none"/>
                </v:rect>
                <v:line id="shape_0" from="4860,1868" to="5399,22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80,3128" to="5419,31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208" to="5399,43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88" to="3599,204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948" to="3419,294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28" to="3499,438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5.Планирование воспитатель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ьной целевой комплексной воспит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9718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5146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22948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правление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правление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752090" cy="4660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36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57200" cy="914400"/>
                <wp:effectExtent l="0" t="13335" r="260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116.95pt,81.45pt" stroked="t" o:allowincell="f" style="position:absolute;flip:x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342900" cy="685800"/>
                <wp:effectExtent l="26035" t="133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86.95pt,63.45pt" stroked="t" o:allowincell="f" style="position:absolute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Экологическое                                                                                   «Из тысячи план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Земли прекрасней нет»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Гражданско-патриотическое,правовое,                       «Человек.Гражданин.Патриот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равствен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3.Профориентация                                                                Программа профессиональн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>самоопределения уча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Труд как добродетель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изация учебно-познавательной                                               «Ученье – с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Художественно-эстетическое                                                            «Красота спасёт ми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Спортивно-физическое                                          «В здоровом теле – здоровый     дух»,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рограмма профилактик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редных привыч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7.Развитие самоуправления                                                                  Программа развития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школьного само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Развитие дополнительного образования                          Программа дополнительн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с родителями                                                              Программа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1.Программа эколог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 тысячи планет Земли прекрасней 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Методическое обеспечение:</w:t>
      </w:r>
    </w:p>
    <w:p>
      <w:pPr>
        <w:pStyle w:val="Normal"/>
        <w:jc w:val="both"/>
        <w:rPr/>
      </w:pPr>
      <w:r>
        <w:rPr/>
        <w:t>1.1. Участие в обучающих семинарах, курсах повышения квалификации учителей;</w:t>
      </w:r>
    </w:p>
    <w:p>
      <w:pPr>
        <w:pStyle w:val="Normal"/>
        <w:jc w:val="both"/>
        <w:rPr/>
      </w:pPr>
      <w:r>
        <w:rPr/>
        <w:t>1.2. Организация подписки на периодические издания по экологии;</w:t>
      </w:r>
    </w:p>
    <w:p>
      <w:pPr>
        <w:pStyle w:val="Normal"/>
        <w:jc w:val="both"/>
        <w:rPr/>
      </w:pPr>
      <w:r>
        <w:rPr/>
        <w:t>1.3. Создание методической копилки (фонотека, видеозаписи, игротека, программы, сте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рактическая деятельность:</w:t>
      </w:r>
    </w:p>
    <w:p>
      <w:pPr>
        <w:pStyle w:val="Normal"/>
        <w:jc w:val="both"/>
        <w:rPr/>
      </w:pPr>
      <w:r>
        <w:rPr/>
        <w:t>2.1 Проведение ежегодных акций и операций  «Саженец», «Цветок», «Птичий домик»;</w:t>
      </w:r>
    </w:p>
    <w:p>
      <w:pPr>
        <w:pStyle w:val="Normal"/>
        <w:jc w:val="both"/>
        <w:rPr/>
      </w:pPr>
      <w:r>
        <w:rPr/>
        <w:t>2.2. Организация экологических троп, ботанических эстафет, субботников. Операция «Кто, если не ты»(уборка закреплённых территорий)</w:t>
      </w:r>
    </w:p>
    <w:p>
      <w:pPr>
        <w:pStyle w:val="Normal"/>
        <w:jc w:val="both"/>
        <w:rPr/>
      </w:pPr>
      <w:r>
        <w:rPr/>
        <w:t>2.3. Работа учащихся на пришкольном участке.</w:t>
      </w:r>
    </w:p>
    <w:p>
      <w:pPr>
        <w:pStyle w:val="Normal"/>
        <w:jc w:val="both"/>
        <w:rPr/>
      </w:pPr>
      <w:r>
        <w:rPr/>
        <w:t>2.4. Улучшение санитарно-гигиенических условий в школе (тепло, свет, мебель, оборудование);</w:t>
      </w:r>
    </w:p>
    <w:p>
      <w:pPr>
        <w:pStyle w:val="Normal"/>
        <w:jc w:val="both"/>
        <w:rPr/>
      </w:pPr>
      <w:r>
        <w:rPr/>
        <w:t>2.5. Поддержка движений за экологическую безопасность. Марш парков</w:t>
      </w:r>
    </w:p>
    <w:p>
      <w:pPr>
        <w:pStyle w:val="Normal"/>
        <w:jc w:val="both"/>
        <w:rPr/>
      </w:pPr>
      <w:r>
        <w:rPr/>
        <w:t>2.6. Социальный проект по благоустройству пришкольной территории «Второе дыхан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Научно исследовательская деятельность.</w:t>
      </w:r>
    </w:p>
    <w:p>
      <w:pPr>
        <w:pStyle w:val="Normal"/>
        <w:jc w:val="both"/>
        <w:rPr/>
      </w:pPr>
      <w:r>
        <w:rPr/>
        <w:t>3.2. Собрание коллекций минералов,  гербариев, коллекций «экосистемы»;</w:t>
      </w:r>
    </w:p>
    <w:p>
      <w:pPr>
        <w:pStyle w:val="Normal"/>
        <w:jc w:val="both"/>
        <w:rPr/>
      </w:pPr>
      <w:r>
        <w:rPr/>
        <w:t>3.3. Проведение опытов на пришко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Творческая деятельность:</w:t>
      </w:r>
    </w:p>
    <w:p>
      <w:pPr>
        <w:pStyle w:val="Normal"/>
        <w:jc w:val="both"/>
        <w:rPr/>
      </w:pPr>
      <w:r>
        <w:rPr/>
        <w:t>3.1. Социальный проект по благоустройству пришкольной территории «Второе дыхание»</w:t>
      </w:r>
    </w:p>
    <w:p>
      <w:pPr>
        <w:pStyle w:val="Normal"/>
        <w:jc w:val="both"/>
        <w:rPr/>
      </w:pPr>
      <w:r>
        <w:rPr/>
        <w:t>3.2. Дни природы, экологические недели, месячники;</w:t>
      </w:r>
    </w:p>
    <w:p>
      <w:pPr>
        <w:pStyle w:val="Normal"/>
        <w:jc w:val="both"/>
        <w:rPr/>
      </w:pPr>
      <w:r>
        <w:rPr/>
        <w:t>3.3. Конкурсы, викторины, КВН;</w:t>
      </w:r>
    </w:p>
    <w:p>
      <w:pPr>
        <w:pStyle w:val="Normal"/>
        <w:jc w:val="both"/>
        <w:rPr/>
      </w:pPr>
      <w:r>
        <w:rPr/>
        <w:t>3.4. Конференции, фестивали;</w:t>
      </w:r>
    </w:p>
    <w:p>
      <w:pPr>
        <w:pStyle w:val="Normal"/>
        <w:jc w:val="both"/>
        <w:rPr/>
      </w:pPr>
      <w:r>
        <w:rPr/>
        <w:t>3.5. Праздник осени, праздник урожая, новогодний праздник, день птиц;</w:t>
      </w:r>
    </w:p>
    <w:p>
      <w:pPr>
        <w:pStyle w:val="Normal"/>
        <w:jc w:val="both"/>
        <w:rPr/>
      </w:pPr>
      <w:r>
        <w:rPr/>
        <w:t>3.6. Организация выстав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Организация связи с другими организациями:</w:t>
      </w:r>
    </w:p>
    <w:p>
      <w:pPr>
        <w:pStyle w:val="Normal"/>
        <w:jc w:val="both"/>
        <w:rPr/>
      </w:pPr>
      <w:r>
        <w:rPr/>
        <w:t>4.1. Заповедник «Буреинский»;</w:t>
      </w:r>
    </w:p>
    <w:p>
      <w:pPr>
        <w:pStyle w:val="Normal"/>
        <w:jc w:val="both"/>
        <w:rPr/>
      </w:pPr>
      <w:r>
        <w:rPr/>
        <w:t>4.2. ЦРДи Ю;</w:t>
      </w:r>
    </w:p>
    <w:p>
      <w:pPr>
        <w:pStyle w:val="Normal"/>
        <w:jc w:val="both"/>
        <w:rPr/>
      </w:pPr>
      <w:r>
        <w:rPr/>
        <w:t>4.3. Лесничество;</w:t>
      </w:r>
    </w:p>
    <w:p>
      <w:pPr>
        <w:pStyle w:val="Normal"/>
        <w:jc w:val="both"/>
        <w:rPr/>
      </w:pPr>
      <w:r>
        <w:rPr/>
        <w:t>4.4. Школы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рограмма   «Человек. Гражданин. Патриот»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итание – целенаправленная организация процесса вхождения ребенка в современное общество, развитие его способностей жить в нем достойно, формирование системы ценностных отношений ребенка к окружающему миру во всех его проявлениях. Главным результатом воспитания следует считать </w:t>
      </w:r>
      <w:r>
        <w:rPr>
          <w:i/>
        </w:rPr>
        <w:t>Личность</w:t>
      </w:r>
      <w:r>
        <w:rPr/>
        <w:t xml:space="preserve">, способную строить жизнь, достойную </w:t>
      </w:r>
      <w:r>
        <w:rPr>
          <w:i/>
        </w:rPr>
        <w:t>Челове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 особенно важно и необходимо воспитывать у молодежи такие качества как гражданственность, трудолюбие, уважение к правам и свободам человека, любовь к Родине, семье, окружающей природе – все то, что является одним из основополагающих принципов государственной политики в области образования, закрепленных в Законе «Об образовании» РФ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развитие нашего общества и развитие личности каждого молодого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Цель программы:</w:t>
      </w:r>
      <w:r>
        <w:rPr/>
        <w:t xml:space="preserve"> 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u w:val="single"/>
        </w:rPr>
        <w:t>Содержание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767"/>
        <w:gridCol w:w="376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– моя судьб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ние у учащихся полного представления о культуре народа через познание культурных традиц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оспитание готовности к защите своей Родины и служению Отечеству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оспитание понимания Отечества как непреходящей ценности, уважения к истории своей стран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рождение и развитие культурных традиций русского народа, свое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месячников гражданско-патриотической и спор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военной и трудовой истории Отечества, родного края, школы.</w:t>
            </w:r>
          </w:p>
          <w:p>
            <w:pPr>
              <w:pStyle w:val="Normal"/>
              <w:rPr/>
            </w:pPr>
            <w:r>
              <w:rPr/>
              <w:t>- Проведение массовых мероприят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граждани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ние у детей гражданственности, уважения к правам и свободам челове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ширение представлений о     правовых нормах во всех сферах жизни и приобщение к ни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и соблюдение гражданских прав и свобод всеми участниками образовательного процесс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оевой и трудовой слав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вращение музейной комнаты  в центр гражданск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ормирование на базе музейной комнаты  различных объединений патриотической направленност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работы музейной комнаты.</w:t>
            </w:r>
          </w:p>
          <w:p>
            <w:pPr>
              <w:pStyle w:val="Normal"/>
              <w:rPr/>
            </w:pPr>
            <w:r>
              <w:rPr/>
              <w:t>- Привлечение учащихся к поисковой и исследовательской работе.</w:t>
            </w:r>
          </w:p>
          <w:p>
            <w:pPr>
              <w:pStyle w:val="Normal"/>
              <w:rPr/>
            </w:pPr>
            <w:r>
              <w:rPr/>
              <w:t>- Участие в городских и краевых  акциях, конкурсах, марафонах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</w:t>
            </w:r>
          </w:p>
          <w:p>
            <w:pPr>
              <w:pStyle w:val="Normal"/>
              <w:rPr/>
            </w:pPr>
            <w:r>
              <w:rPr/>
              <w:t>духов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ние представлений о нравственности, общечеловеческих норм гуманистической морал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знакомление с нормами поведения во всех сферах жизн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ние представления о социальном устройстве жизни и образа жизни, достойной человек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циализация личности ребенка, т.е. его интеграция с общество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нравствен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щение учащихся к общественной жизни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Ожидаемые результаты: </w:t>
      </w:r>
      <w:r>
        <w:rPr/>
        <w:t xml:space="preserve"> Создание системы гражданско-патриотического и нравственно-правового воспитания учащихся, способствующей осознанию детьми их принадлежности к судьбе своего Отечества, ответственности за себя и окружающую действительность, готовности и способности строить жизнь, достойную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Программа  «Ученье - свет»</w:t>
      </w:r>
    </w:p>
    <w:p>
      <w:pPr>
        <w:pStyle w:val="Normal"/>
        <w:jc w:val="center"/>
        <w:rPr/>
      </w:pPr>
      <w:r>
        <w:rPr>
          <w:b/>
        </w:rPr>
        <w:t xml:space="preserve">Раздел 1. 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направлена на создание условий для получения соответствующего современным представлениям качественного образования, на развитие эрудиции, формирование потребности в самообразовани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Цель программы:   </w:t>
      </w:r>
      <w:r>
        <w:rPr/>
        <w:t>Развитие способностей и познавательных интересов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Ожидаемые результаты: </w:t>
      </w:r>
      <w:r>
        <w:rPr/>
        <w:t xml:space="preserve"> Устойчивые естественнонаучные взгляды на природу и общество; самостоятельное и рациональное мышление; убежденность и готовность к самореализации, умение ориентироваться в новых жизненных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2. </w:t>
      </w:r>
      <w:r>
        <w:rPr/>
        <w:t>Основные направления и их реализ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91"/>
        <w:gridCol w:w="327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учащих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умения научно организовать умственный тру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ние ответственности за учебный тру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сь – учиться».</w:t>
            </w:r>
          </w:p>
          <w:p>
            <w:pPr>
              <w:pStyle w:val="Normal"/>
              <w:rPr/>
            </w:pPr>
            <w:r>
              <w:rPr/>
              <w:t>- Организация помощи в учебе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оложительных мотивов уч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возрастных и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ординация деятельности учителей-предметни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«Мотивы учебной деятельности»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лечение к работе малого педсовета, к работе с родителями, информирование, совместный поиск путей решения проблем и анализ.</w:t>
            </w:r>
          </w:p>
          <w:p>
            <w:pPr>
              <w:pStyle w:val="Normal"/>
              <w:rPr/>
            </w:pPr>
            <w:r>
              <w:rPr/>
              <w:t>- Психолого-педагогическое сопровождени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условий для развития познавательных интерес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общешкольного интеллектуальн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луба «Эрудит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теллектуальных игр, предметных недель, декад, олимпиад…</w:t>
            </w:r>
          </w:p>
          <w:p>
            <w:pPr>
              <w:pStyle w:val="Normal"/>
              <w:rPr/>
            </w:pPr>
            <w:r>
              <w:rPr/>
              <w:t>- Проведение ролевых игр, дискуссий, конкурсов для проявления и развития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лана деятельности клуба и организация засе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Программа  «Красота спасёт мир»</w:t>
      </w:r>
    </w:p>
    <w:p>
      <w:pPr>
        <w:pStyle w:val="Normal"/>
        <w:jc w:val="center"/>
        <w:rPr/>
      </w:pPr>
      <w:r>
        <w:rPr>
          <w:b/>
        </w:rPr>
        <w:t xml:space="preserve">Раздел 1.  </w:t>
      </w:r>
      <w:r>
        <w:rPr>
          <w:b/>
          <w:u w:val="single"/>
        </w:rPr>
        <w:t>Общие положения</w:t>
      </w:r>
    </w:p>
    <w:p>
      <w:pPr>
        <w:pStyle w:val="Normal"/>
        <w:ind w:firstLine="150"/>
        <w:jc w:val="both"/>
        <w:rPr/>
      </w:pPr>
      <w:r>
        <w:rPr/>
        <w:t>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ind w:firstLine="150"/>
        <w:jc w:val="both"/>
        <w:rPr/>
      </w:pPr>
      <w:r>
        <w:rPr/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ind w:firstLine="150"/>
        <w:jc w:val="both"/>
        <w:rPr/>
      </w:pPr>
      <w:r>
        <w:rPr/>
        <w:t xml:space="preserve"> </w:t>
      </w:r>
      <w:r>
        <w:rPr>
          <w:b/>
          <w:i/>
        </w:rPr>
        <w:t>Цель программы:</w:t>
      </w:r>
      <w:r>
        <w:rPr/>
        <w:t xml:space="preserve">  Воспитание человека – носителя культуры с творческим отношением к  делу, к работе и жизни.</w:t>
      </w:r>
    </w:p>
    <w:p>
      <w:pPr>
        <w:pStyle w:val="Normal"/>
        <w:ind w:firstLine="150"/>
        <w:jc w:val="both"/>
        <w:rPr/>
      </w:pPr>
      <w:r>
        <w:rPr>
          <w:b/>
          <w:i/>
        </w:rPr>
        <w:t xml:space="preserve">Ожидаемые результаты:  </w:t>
      </w:r>
      <w:r>
        <w:rPr/>
        <w:t>Развитое чувство прекрасного, любовь и интерес к культуре края, Отечества и к мировой культуре; умение найти свое место в творчестве.</w:t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u w:val="single"/>
        </w:rPr>
        <w:t>Основные направления и их реализ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17"/>
        <w:gridCol w:w="320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общение к духовным ценностя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ение культурного наследия Хабаровскогокрая, Верхнебуреинского района,России, стран мира </w:t>
            </w:r>
          </w:p>
          <w:p>
            <w:pPr>
              <w:pStyle w:val="Normal"/>
              <w:rPr/>
            </w:pPr>
            <w:r>
              <w:rPr/>
              <w:t>- Посещение музеев, выставок…</w:t>
            </w:r>
          </w:p>
          <w:p>
            <w:pPr>
              <w:pStyle w:val="Normal"/>
              <w:rPr/>
            </w:pPr>
            <w:r>
              <w:rPr/>
              <w:t>- Проведение классных часов эстетического цикла, вечеров, концертов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и развитие у  учащихся творческих способнос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творческой самореализации уча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дополнительного образования и его содержания.</w:t>
            </w:r>
          </w:p>
          <w:p>
            <w:pPr>
              <w:pStyle w:val="Normal"/>
              <w:rPr/>
            </w:pPr>
            <w:r>
              <w:rPr/>
              <w:t>- Привлечение учащихся в кружки и факультативы.</w:t>
            </w:r>
          </w:p>
          <w:p>
            <w:pPr>
              <w:pStyle w:val="Normal"/>
              <w:rPr/>
            </w:pPr>
            <w:r>
              <w:rPr/>
              <w:t>- Приобщение учащихся к творчеству через участие в выставках, конкурсах, фестивалях, социально-значимую деятельность (проектирова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Программа  «В здоровом теле – здоровый дух»</w:t>
      </w:r>
    </w:p>
    <w:p>
      <w:pPr>
        <w:pStyle w:val="Normal"/>
        <w:jc w:val="center"/>
        <w:rPr/>
      </w:pPr>
      <w:r>
        <w:rPr>
          <w:b/>
        </w:rPr>
        <w:t xml:space="preserve">Раздел 1. 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Цель программы: </w:t>
      </w:r>
      <w:r>
        <w:rPr/>
        <w:t xml:space="preserve"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Ожидаемые результа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ное отношение детей, их родителей и педагогов к своему здоровью как основному фактору успеха на последующих этапах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оптимального режима учебного труда и активного отдыха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u w:val="single"/>
        </w:rPr>
        <w:t>Основные направления программы и их ре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просветительская работа 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рового образа жизн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Знакомство детей, родителей с основными понятиями валеологии  (здоровье, здоровый образ жизн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Формирование навыков здорового образа жизни, гигиены, правил    личной безопас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Обеспечение условий для пропаганды здорового образа жизни  (программно-методическое обеспечение, подготовленность кадр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4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системы мониторинга здоровья, физической подготовленности, диагностики и оценки уровня сформированности валеологической культуры детей и род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-ры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орядочение работы с семьями по проблемам сохранения и укреплени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и сбор методических материалов по проблемам здоровья, системы мер по углублению знаний, умений, навыков педагогов по данной проблем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ая деятельность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Обеспечение условий для ранней диагностики заболеваний, профилактики здоровь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Создание условий, предотвращающих ухудшение состояние здоровь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Обеспечение помощи детям, перенесшим заболевания, в адаптации к учебному процесс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рофилактика ДДТТ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44"/>
        <w:gridCol w:w="322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обследования детей с целью раннего распознавания заболев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работник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стема мер по улучшению питания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жим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стети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аганда культуры питания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стема мер по улучшению санитарии и гигиены: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е уборки классных комнат, школы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итарно-гигиенических требован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истема мер по предупреждению травматиз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ие уголков по технике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а с деть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филактика утомляем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движных перемен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зон отдых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, 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ая, спортивно-массовая работа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Укрепление здоровья детей средствами физической культуры и спор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ропаганда физической культуры, спорта, туризма в семь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Всемерное развитие и содействие детскому и взрослому спорту и туризму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284"/>
        <w:gridCol w:w="2452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одвижных игр;           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по отдельным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- спартакиады, дни здоровья, …</w:t>
            </w:r>
          </w:p>
          <w:p>
            <w:pPr>
              <w:pStyle w:val="Normal"/>
              <w:jc w:val="both"/>
              <w:rPr/>
            </w:pPr>
            <w:r>
              <w:rPr/>
              <w:t>- работа спортивных секций «Подвижные игры», «ОФП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.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луба, инструктор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ширение и развитие секционной спортив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Программа профессионального самоопредел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уд как добродетель»</w:t>
      </w:r>
    </w:p>
    <w:p>
      <w:pPr>
        <w:pStyle w:val="Normal"/>
        <w:jc w:val="center"/>
        <w:rPr/>
      </w:pPr>
      <w:r>
        <w:rPr>
          <w:b/>
        </w:rPr>
        <w:t xml:space="preserve">Раздел 1. 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в России рынок создает условия для свободы выбора жизненного и профессионального пути, он одновременно приводит к невостребованности части населения, т.е. к безработице. В этой ситуации забота школы об обоснованном выборе профессии ее выпускниками, формирование у них качеств, которые позволят им быть востребованными, становятся актуальными задачами, решив которые школа реализует свою гуманистическую функцию, поможет молодым людям осуществить профессиональное и социальное самоопределение. Это возможно только в том случае, когда существует </w:t>
      </w:r>
      <w:r>
        <w:rPr>
          <w:b/>
          <w:i/>
        </w:rPr>
        <w:t>система</w:t>
      </w:r>
      <w:r>
        <w:rPr/>
        <w:t xml:space="preserve"> </w:t>
      </w:r>
      <w:r>
        <w:rPr>
          <w:b/>
          <w:i/>
        </w:rPr>
        <w:t>профориентационной работы</w:t>
      </w:r>
      <w:r>
        <w:rPr/>
        <w:t xml:space="preserve">, под которой понимается взаимодействие личности и общества в обеспечении социально-профессиональной структуры. </w:t>
      </w:r>
      <w:r>
        <w:rPr>
          <w:b/>
          <w:i/>
        </w:rPr>
        <w:t>Самоопределение</w:t>
      </w:r>
      <w:r>
        <w:rPr/>
        <w:t xml:space="preserve"> – это осознание своего отношения к миру, утверждение своей позиции в нем. Очень важное место в самоопределении личности занимает выбор профессии. В современных условиях </w:t>
      </w:r>
      <w:r>
        <w:rPr>
          <w:b/>
          <w:i/>
        </w:rPr>
        <w:t>профессиональное самоопределение</w:t>
      </w:r>
      <w:r>
        <w:rPr/>
        <w:t xml:space="preserve">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Трудовая деятельность</w:t>
      </w:r>
      <w:r>
        <w:rPr/>
        <w:t xml:space="preserve">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. Поэтому при проведении профориентационной работы необходимо выявить индивидуальные психологические качества личности, уровень сформированности социальных притязаний, ценностно-нравственной ориен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В основу профессионального самоопределения положена трехфакторная модель Е.А.Климова (хочу-могу-надо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остроении системы профессиональной ориентации школьников мы придерживаемся структуры, предложенной группой ученых под руководством С.Н.Чистяковой, состоящей из трех элементов: получение школьником знаний о себе самом (образ «Я»);   информация о мире профессий;   осуществление профессиональных проб (соотнесение знаний о самом себе и знаний о профессиональной деятельности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рганизации профориентационной работы необходим возрастной подход: 1 этап – детская игра, в которой идет своеобразная «примерка» профессиональной роли;    2 этап – подростковая фантазия;   3 этап, захватывающий подростковый и часть юношеского возраста, - предварительный выбор профессии на основе интересов, способностей, системы ценностей;   4 этап – практическое принятие решения. Характер содержания и объем работы будут меняться в зависимости от возраста учащихся, достигая максимальной интенсивности в предвыпускных и выпускных классах. Если в начальных классах профориентация практически сливается с трудовым воспитанием, то по мере приближения к окончанию школы увеличивается профориентационн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Цель программы: </w:t>
      </w:r>
      <w:r>
        <w:rPr/>
        <w:t xml:space="preserve"> Содействие актуализации процессов и механизмов профессионального самоопределения учащихся и обогащение их знаний, умений и навыков в выборе жизненного и профессионального пу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Задачи программы: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/>
        <w:t>Формирование у школьников положительного отношения к себе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/>
        <w:t>Ознакомление учащихся со спецификой профессиональной деятельности и новыми формами организации труда в условиях рынка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/>
        <w:t>Привлечение родителей к деятельности в рамках программ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2.  </w:t>
      </w:r>
      <w:r>
        <w:rPr>
          <w:b/>
          <w:u w:val="single"/>
        </w:rPr>
        <w:t>Основные направления программы и их реализ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322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ащимися, родителями, педагогам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лассных часов, экскурсий на предприятия (с 1 по 11 клас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днях открытых дверей учебных заведений и ярмарке учебных мест (9-11 классы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знаний учащихся о профессиях учителями-предметниками (6-11 классы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глашение представителей учебных заведений и специалистов Центра занятости на встречу с учащимися (8-11 классы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 Проведение родительских собраний на тему «Как  помочь своему ребенку выбрать профессию» (9, 11 класс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одготовка рекомендаций по учету профессиональной        направленности учащихся в педагогическом процессе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работка классных часов по профориентаци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оведение опросника профессиональной мотиваци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ыявление интересующих вопросов по теме профориентаци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     Проведение опроса по выявлению проблем при профессиональном самоопределении ребенка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диагности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естирование учащихся 9, 11 класса (специалисты службы занятости, психолог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яснение интересов учащихся средних классов по «Анкете интересов» (психолог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едение опроса по выявлению интересующих вопросов по профориентаци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существление индивидуальных консультаций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рганизация дискуссий для решения возникающих пробле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жидаемые результаты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Учащиеся должны осознать роль труда в жизни каждого человека и своей собственно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Иметь представление о мире профессионального труд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Учащиеся должны уметь самоопределиться, учитывая свои способности, интересы и возможности, на выходе из школы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Учащиеся должны быть социально-адаптированными к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7.Программа «Семья»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Normal"/>
        <w:jc w:val="both"/>
        <w:rPr/>
      </w:pPr>
      <w:r>
        <w:rPr>
          <w:b/>
          <w:i/>
        </w:rPr>
        <w:t>Цель программы:</w:t>
      </w:r>
      <w:r>
        <w:rPr/>
        <w:t xml:space="preserve">  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2</w:t>
      </w:r>
      <w:r>
        <w:rPr/>
        <w:t>. Основные направл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143"/>
        <w:gridCol w:w="290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ь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- Изучение образа жизни семь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- Особенност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- Выявить взаимоотношения детей и родит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>- Выявить взаимоотношения семьи и школ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арактеристика микроклимата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ителями учащихс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резервов семей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ие путей взаимодействия школы и семь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риоритета родительского воспитания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лезного досуг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ать семью и общественность в 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ное участие родителей в жизни школы.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взаимоотношений детей и взрослы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8.Программа развития школь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Цель программы: </w:t>
      </w:r>
      <w:r>
        <w:rPr/>
        <w:t>Создать условия для развития индивидуальных творческих способностей личности ребенка, формирования человека с высоким самосознанием, обладающего активной нравственностью.</w:t>
      </w:r>
    </w:p>
    <w:p>
      <w:pPr>
        <w:pStyle w:val="Normal"/>
        <w:ind w:left="15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всех видов коллективной, групповой и индивидуальной деятель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и укрепление органов ученического самоуправления, привлечение учащихся к активному участию в жизнедеятельности школьного коллектива.</w:t>
      </w:r>
    </w:p>
    <w:p>
      <w:pPr>
        <w:pStyle w:val="Normal"/>
        <w:ind w:left="225" w:hanging="0"/>
        <w:jc w:val="both"/>
        <w:rPr/>
      </w:pPr>
      <w:r>
        <w:rPr>
          <w:b/>
          <w:i/>
        </w:rPr>
        <w:t xml:space="preserve">Ожидаемые результаты: </w:t>
      </w:r>
      <w:r>
        <w:rPr/>
        <w:t>Учащиеся  должны научиться жить в коллективе, стать активнее, сплоченнее, дружнее, проявлять инициативу, должны испытывать чувство ответственности за порученное дело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u w:val="single"/>
        </w:rPr>
        <w:t>Положение о действии программы ученического самоуправл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лавным законодательным и высшим органом ученического самоуправления в школе является общее собрание учащихся, которое проводится не реже одного раза в течение учебного год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нительным органом ученического самоуправления является совет старшеклассников, призванный активно содействовать становлению сплоченного коллектива как действенного средства воспитания учащихся, формированию каждого из них сознательного и ответственного отношения к своим правам и обязанностя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седания совета старшеклассников проводятся не реже одного раза в месяц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зидент ученического коллектива избирается тайным голосованием учащихся 8-11 классов и является председателем совета старшекласс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т старшеклассников издает законы, принимает решения и следит за их исполнением. Протокол ведет секретарь совета старшекласс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язь совета старшеклассников с классными коллективами осуществляется через губернаторов и других представителей, избираемых классными собрания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оответствии с основным содержанием учебно-воспитательной деятельности школы совет старшеклассников руководит работой центров.     Органы ученического самоуправления в  школе представляют собой одну из форм детского саморазвития и созданы при отдельных условиях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личие личностно и социально значимой деятельности, в которой дети могли бы удовлетворить свои психосоциальные потребности: потребности в общении, в признании, в принадлежности, в самоутверждении, самоопределении, самопроявлении и т.д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сутствие и поддержка взрослых, взаимоотношения поколений, через которые и передаются социальный и исторический опыт, достижения культур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циально-ценные чувства и переживания, которые для детей бесконечно значимы, которые, в сущности, и воспитываю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Цель организации школьного самоуправления</w:t>
      </w:r>
      <w:r>
        <w:rPr/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струментом самореализации и самовоспитания является деятельность школьных органов самоуправления, для создания которых выполнено следующее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йдены сферы полезной для школы и значимой для учеников школьной деятельност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пытка сделать их эмоционально насыщенными и интересны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ена педагогическая поддержка и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 нашей школы пришли к общему мнению о том, что они должны поделиться реальной школьной властью с учениками, то есть делегировать полномочия. Без прав нет ответ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бласти школьной жизни</w:t>
      </w:r>
      <w:r>
        <w:rPr/>
        <w:t>, которые предполагается поручить детскому коллективу нашей школ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осуг. Школьные вечера, дискотеки, праздники, спартакиады, КТД и т.п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седания клубов, пресс-конференции, встречи с интересными людьм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ятельность школьной прессы: газеты, боевые и информационные листы и др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Шефская работа с ветеранами ВОВ и ветеранами педагогического труда школ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альное участие в организации дней самоуправления, ученических конференций, в составлении плана работы школы, в предоставлении возможности детям поверить в то, что их мнение может повлиять на управленческие решения органов право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вести в школе самоуправление – значит поставить всех детей в позицию организаторов школьной жизни, чтобы они чувствовали себя хозяевами и действовали как хозяева школьной жизни, где </w:t>
      </w:r>
      <w:r>
        <w:rPr>
          <w:b/>
          <w:i/>
        </w:rPr>
        <w:t>каждому есть дело до всех и всем есть дело до кажд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рганизации деятельности органов школьного самоуправления мы руководствуемся следующими </w:t>
      </w:r>
      <w:r>
        <w:rPr>
          <w:u w:val="single"/>
        </w:rPr>
        <w:t>принципами</w:t>
      </w:r>
      <w:r>
        <w:rPr/>
        <w:t>: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1. Равноправие - все должны иметь право решающего голоса при принятии того или иного решения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2. Выборность - полномочия приобретаются в результате выборов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3. Откровенность и гласность - работа органов самоуправления должна быть открыта для всех учащихся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4. Законность - неукоснительное соблюдение правовых и нормативных актов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5. Целесообразность - деятельность органов ученического самоуправления должна быть направлена на реализацию интересов и потребностей учащихся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6. Гуманность - действия органов самоуправления должны основываться на нравственных принципах.</w:t>
      </w:r>
    </w:p>
    <w:p>
      <w:pPr>
        <w:pStyle w:val="Style15"/>
        <w:spacing w:before="0" w:after="0"/>
        <w:ind w:left="17" w:right="17" w:hanging="0"/>
        <w:rPr>
          <w:sz w:val="24"/>
          <w:szCs w:val="24"/>
        </w:rPr>
      </w:pPr>
      <w:r>
        <w:rPr>
          <w:sz w:val="24"/>
          <w:szCs w:val="24"/>
        </w:rPr>
        <w:t>7. Самодеятельность - творчество, активность, самостоятельность учащихся.</w:t>
      </w:r>
    </w:p>
    <w:p>
      <w:pPr>
        <w:pStyle w:val="Style15"/>
        <w:spacing w:before="0" w:after="0"/>
        <w:ind w:left="17" w:right="17" w:hanging="0"/>
        <w:rPr/>
      </w:pPr>
      <w:r>
        <w:rPr>
          <w:sz w:val="24"/>
          <w:szCs w:val="24"/>
        </w:rPr>
        <w:t>8. Ответственность - необходимо регулярно отчитываться о проделанной работе и ее результатах перед своими избирателям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.</w:t>
      </w:r>
    </w:p>
    <w:p>
      <w:pPr>
        <w:pStyle w:val="Style15"/>
        <w:rPr/>
      </w:pPr>
      <w:r>
        <w:rPr>
          <w:b/>
          <w:sz w:val="24"/>
          <w:szCs w:val="24"/>
        </w:rPr>
        <w:t>Центр Охраны знаний</w:t>
      </w:r>
      <w:r>
        <w:rPr>
          <w:sz w:val="24"/>
          <w:szCs w:val="24"/>
        </w:rPr>
        <w:t xml:space="preserve"> – следит за соблюдением Устава школы, отвечает за организацию декад по предметам. Отвечает за создание условий для учебной деятельности школьников, за сбор информации об учебном процессе.</w:t>
      </w:r>
    </w:p>
    <w:p>
      <w:pPr>
        <w:pStyle w:val="Style15"/>
        <w:rPr/>
      </w:pPr>
      <w:r>
        <w:rPr>
          <w:b/>
          <w:sz w:val="24"/>
          <w:szCs w:val="24"/>
        </w:rPr>
        <w:t>Центр Среды и здоровья</w:t>
      </w:r>
      <w:r>
        <w:rPr>
          <w:sz w:val="24"/>
          <w:szCs w:val="24"/>
        </w:rPr>
        <w:t xml:space="preserve"> – отвечает за выполнение всех трудовых дел в школе, санитарное состояние классных комнат, составление графика дежурства по школе. Отвечает за подготовку и проведение спортивных соревнований, сбор информации о спортивных достижениях.</w:t>
      </w:r>
    </w:p>
    <w:p>
      <w:pPr>
        <w:pStyle w:val="Style15"/>
        <w:rPr/>
      </w:pPr>
      <w:r>
        <w:rPr>
          <w:b/>
          <w:sz w:val="24"/>
          <w:szCs w:val="24"/>
        </w:rPr>
        <w:t>Информационный центр</w:t>
      </w:r>
      <w:r>
        <w:rPr>
          <w:sz w:val="24"/>
          <w:szCs w:val="24"/>
        </w:rPr>
        <w:t xml:space="preserve"> – осуществляет оформление стендов по воспитательной работе, написание объявлений, оформление фотоальбома «Летопись интересных дел», Отвечает за обмен информацией с другими организациями, следит за работой пресс – центра, радиоцентра, за своевременное информирование о предстоящих школьных мероприятиях, информирование учителей и учеников о поделанной работе Совета школы, подготовка данных для прессы.</w:t>
      </w:r>
    </w:p>
    <w:p>
      <w:pPr>
        <w:pStyle w:val="Style15"/>
        <w:rPr/>
      </w:pPr>
      <w:r>
        <w:rPr>
          <w:b/>
          <w:sz w:val="24"/>
          <w:szCs w:val="24"/>
        </w:rPr>
        <w:t>Творческий центр</w:t>
      </w:r>
      <w:r>
        <w:rPr>
          <w:sz w:val="24"/>
          <w:szCs w:val="24"/>
        </w:rPr>
        <w:t xml:space="preserve"> – отвечает за подготовку и проведение в школе вечеров отдыха, праздников, фестивалей, культурных мероприятий, конкурсов, выставок.</w:t>
      </w:r>
    </w:p>
    <w:p>
      <w:pPr>
        <w:pStyle w:val="Style15"/>
        <w:rPr/>
      </w:pPr>
      <w:r>
        <w:rPr>
          <w:b/>
          <w:sz w:val="24"/>
          <w:szCs w:val="24"/>
        </w:rPr>
        <w:t>Министерство финансов</w:t>
      </w:r>
      <w:r>
        <w:rPr>
          <w:sz w:val="24"/>
          <w:szCs w:val="24"/>
        </w:rPr>
        <w:t xml:space="preserve"> – ведет учет финансовых средств заработанных учащимися на вечерах, ярмарках, дискотеках и осуществляет распределение этих средств по необходимости на нужды Совета. </w:t>
      </w:r>
    </w:p>
    <w:p>
      <w:pPr>
        <w:pStyle w:val="Style15"/>
        <w:rPr/>
      </w:pPr>
      <w:r>
        <w:rPr>
          <w:b/>
          <w:sz w:val="24"/>
          <w:szCs w:val="24"/>
        </w:rPr>
        <w:t>Центр правопорядка</w:t>
      </w:r>
      <w:r>
        <w:rPr>
          <w:sz w:val="24"/>
          <w:szCs w:val="24"/>
        </w:rPr>
        <w:t xml:space="preserve"> – отвечает за охрану порядка на школьных мероприятиях, ознакомление учащихся с правилами безопасного поведения, осуществление контроля за выполнением требований внутреннего распорядка. Организует опеку над детьми, стоящими на внутришкольном учете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екретариат</w:t>
      </w:r>
      <w:r>
        <w:rPr>
          <w:sz w:val="24"/>
          <w:szCs w:val="24"/>
        </w:rPr>
        <w:t xml:space="preserve"> – протоколирует заседание Ученического Совета и оглашает решение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№ 6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в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4343400" cy="457200"/>
                <wp:effectExtent l="0" t="1149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.85pt;margin-top:7.1pt;width:341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лассное ученическое самоуправлени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4.8pt;width:46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8pt" to="9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8pt" to="81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8pt" to="153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8pt" to="225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8pt" to="297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8pt" to="369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46736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.8pt" to="441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1381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Центр Охраны зн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03.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Центр Охраны знани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3290</wp:posOffset>
                </wp:positionH>
                <wp:positionV relativeFrom="paragraph">
                  <wp:posOffset>-1172210</wp:posOffset>
                </wp:positionV>
                <wp:extent cx="3086735" cy="5721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Центр образовательной среды и здоровь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2.7pt;margin-top:-92.3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Центр образовательной среды и здоровь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0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Информационн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Информационный цент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7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Творчески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Творческий цент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Министерство финан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8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softHyphen/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Министерство финанс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нтр 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0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нтр  правопоряд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90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ременный центр де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ременный центр де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ученическ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3543300" cy="685800"/>
                <wp:effectExtent l="0" t="1149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9.85pt;margin-top:7.6pt;width:278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(конференция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6057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Совет учащихс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(состоит из председателей классных органов само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4.8pt;width:467.95pt;height:4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Совет учащихся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(состоит из председателей классных органов самоупра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8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5pt" to="81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85pt" to="153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85pt" to="22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85pt" to="297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85pt" to="36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83895</wp:posOffset>
                </wp:positionV>
                <wp:extent cx="0" cy="3606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85pt" to="441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тр Охраны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03.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тр Охраны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23290</wp:posOffset>
                </wp:positionH>
                <wp:positionV relativeFrom="paragraph">
                  <wp:posOffset>-1172210</wp:posOffset>
                </wp:positionV>
                <wp:extent cx="308673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тр образовательной среды 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72.7pt;margin-top:-92.3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тр образовательной среды и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04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формацион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5.2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формацион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7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ворческ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6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ворчески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2125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финан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75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финанс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46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0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правопоряд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9020</wp:posOffset>
                </wp:positionH>
                <wp:positionV relativeFrom="paragraph">
                  <wp:posOffset>-1229360</wp:posOffset>
                </wp:positionV>
                <wp:extent cx="3086735" cy="4578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й совет де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6pt;margin-top:-96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й совет 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85850</wp:posOffset>
                </wp:positionH>
                <wp:positionV relativeFrom="paragraph">
                  <wp:posOffset>3668395</wp:posOffset>
                </wp:positionV>
                <wp:extent cx="61722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-консуль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85.5pt;margin-top:288.85pt;width:48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-консультант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5242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52.45pt" to="-27.7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9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52.45pt" to="44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52.45pt" to="116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07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52.45pt" to="188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52.45pt" to="260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95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52.45pt" to="332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3975</wp:posOffset>
                </wp:positionH>
                <wp:positionV relativeFrom="paragraph">
                  <wp:posOffset>3206115</wp:posOffset>
                </wp:positionV>
                <wp:extent cx="0" cy="4572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2.45pt" to="404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соуправл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    </w:t>
      </w:r>
      <w:r>
        <w:rPr/>
        <w:t>Совет школы состоит из членов совета учащихся школы, педагогов и родителей (председателей и заместителей председателя общешкольного родительского комитета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    </w:t>
      </w:r>
      <w:r>
        <w:rPr/>
        <w:t xml:space="preserve">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 Совет школы реорганизован в Управляющий Совет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pict>
          <v:shape id="shape_0" fillcolor="green" stroked="f" o:allowincell="f" style="position:absolute;margin-left:0pt;margin-top:-17.3pt;width:208.3pt;height:17.2pt;mso-wrap-style:none;v-text-anchor:middle;mso-position-vertical:top" type="_x0000_t136">
            <v:path textpathok="t"/>
            <v:textpath on="t" fitshape="t" string="Структура Управляющего Совета" style="font-family:&quot;Impact&quot;;font-size:1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915" w:leader="none"/>
        </w:tabs>
        <w:rPr>
          <w:rFonts w:ascii="Franklin Gothic Demi" w:hAnsi="Franklin Gothic Demi" w:cs="Franklin Gothic Demi"/>
          <w:b/>
          <w:b/>
          <w:color w:val="008000"/>
        </w:rPr>
      </w:pPr>
      <w:r>
        <w:rPr>
          <w:rFonts w:cs="Franklin Gothic Demi" w:ascii="Franklin Gothic Demi" w:hAnsi="Franklin Gothic Demi"/>
          <w:b/>
          <w:color w:val="008000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8000"/>
        </w:rPr>
      </w:pPr>
      <w:r>
        <w:rPr>
          <w:rFonts w:cs="Franklin Gothic Demi" w:ascii="Franklin Gothic Demi" w:hAnsi="Franklin Gothic Demi"/>
          <w:color w:val="008000"/>
        </w:rPr>
        <w:t>Общее собрание</w:t>
      </w:r>
      <w:r>
        <w:rPr>
          <w:rFonts w:cs="Franklin Gothic Demi" w:ascii="Franklin Gothic Demi" w:hAnsi="Franklin Gothic Demi"/>
        </w:rPr>
        <w:tab/>
        <w:t xml:space="preserve">                  </w:t>
      </w:r>
      <w:r>
        <w:rPr>
          <w:rFonts w:cs="Franklin Gothic Demi" w:ascii="Franklin Gothic Demi" w:hAnsi="Franklin Gothic Demi"/>
          <w:color w:val="008000"/>
        </w:rPr>
        <w:t>Правление Совета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 xml:space="preserve">Родители 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(1 представитель от класса)</w:t>
        <w:tab/>
        <w:t xml:space="preserve">       Председатель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Классные руководители</w:t>
        <w:tab/>
        <w:t xml:space="preserve">                      Члены родительской общественности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(4-5 человек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Администрация школы</w:t>
        <w:tab/>
        <w:t xml:space="preserve">                         Учителя(4-5 человек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чащиеся старших классов</w:t>
        <w:tab/>
        <w:t xml:space="preserve">                        Члены Ученического Совета школы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(4-5 человек)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ает режим занятии обучающихся, программу развития Учреждения, введение (отмену) школьной формы, положение о порядке и условиях распределения стимулирующих выплат работникам Учреждения</w:t>
        <w:softHyphen/>
        <w:t xml:space="preserve">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ределяет по представлению руководителя Учреждения стимулирующие выплаты педагогическому персоналу, вносит рекомендации по выплатам административному и вспомогательному персонал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гласовывает по представлению, руководителя Учреждения смету рас</w:t>
        <w:softHyphen/>
        <w:t>ходов Учреждения, «школьный компонент» учебного плана, введение новых методик организации образовательного процесса, изменения в правила внут</w:t>
        <w:softHyphen/>
        <w:t>реннего распорядка Учрежд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 предложения в части материально-технического обеспечения и оснащения образовательного процесса, оборудования помещений, выбора учебников из утверждённых федеральных перечней, создания в Учреждении необходимых условий для организации питания, медицинского об</w:t>
        <w:softHyphen/>
        <w:t>служивания, организации промежуточной и итоговой аттестации обучаю</w:t>
        <w:softHyphen/>
        <w:t>щихся, проведения мероприятий по охране и укреплению здоровья обу</w:t>
        <w:softHyphen/>
        <w:t>чающихся, развития воспитательной работы в Учреждении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гулярно информирует участников образовательного процесса о сво</w:t>
        <w:softHyphen/>
        <w:t>ей деятельности и принимаемых решениях.</w:t>
      </w:r>
    </w:p>
    <w:p>
      <w:pPr>
        <w:pStyle w:val="Normal"/>
        <w:jc w:val="both"/>
        <w:rPr/>
      </w:pPr>
      <w:r>
        <w:rPr/>
        <w:t>•</w:t>
      </w:r>
      <w:r>
        <w:rPr/>
        <w:t>Участвует в подготовке и утверждает публичный доклад Учреждения.</w:t>
      </w:r>
    </w:p>
    <w:p>
      <w:pPr>
        <w:pStyle w:val="Normal"/>
        <w:jc w:val="both"/>
        <w:rPr/>
      </w:pPr>
      <w:r>
        <w:rPr/>
        <w:t>•</w:t>
      </w:r>
      <w:r>
        <w:rPr/>
        <w:t>Заслушивает отчет руководителя Учреждения по итогам учебного и финансового года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Программа развития дополните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Раздел 1. </w:t>
      </w:r>
      <w:r>
        <w:rPr>
          <w:b/>
          <w:u w:val="single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5280" w:leader="none"/>
        </w:tabs>
        <w:autoSpaceDE w:val="false"/>
        <w:ind w:firstLine="360"/>
        <w:jc w:val="both"/>
        <w:rPr/>
      </w:pPr>
      <w:r>
        <w:rPr/>
        <w:t xml:space="preserve">Дополнительное образование – одна из возможностей гармоничного включения человека в социальную деятельность с ориентацией на собственный выбор творче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ополнительное образование – самостоятельный и самоценный вид образования, способный компенсировать и дополнять то, что школа объективно не может предоставить каждому ребенк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Дополнительное образование представлено разнопрофильными кружками и спортивными секциями, факультативами. 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 w:before="120" w:after="60"/>
        <w:jc w:val="both"/>
        <w:rPr/>
      </w:pPr>
      <w:r>
        <w:rPr>
          <w:b/>
          <w:bCs/>
        </w:rPr>
        <w:t xml:space="preserve">Раздел 2. </w:t>
      </w:r>
      <w:r>
        <w:rPr>
          <w:b/>
          <w:bCs/>
          <w:u w:val="single"/>
        </w:rPr>
        <w:t>Цели и задач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>Цель:</w:t>
      </w:r>
      <w:r>
        <w:rPr/>
        <w:t xml:space="preserve"> обеспечить нормативно-правовые условия реализации дополнительного образования воспитательных программ для всестороннего удовлетворения потребностей учащихся в соответствии с законом РФ «Об образовани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создание нормативно-правовой основы развития системы дополнительного образова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зменение содержания дополнительного образования в соответствии с запросами учащих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овышение уровня профессионального мастерства педагогов дополнительного образования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ализация широких возможностей дополнительного образования в решении задачи социализа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педагогического коллектива, способного воспитывать детей через их интересы по принципу творческого союз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вершенствование структурных подразделений дополнительного образования, программ деятельности кружков, клуб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 w:before="120" w:after="60"/>
        <w:jc w:val="both"/>
        <w:rPr/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Концепции дополнительного образовани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Основная цель школы – воспитать творческого человека, которому придется жить и трудиться в условиях полного хозрасчета и самофинансирования экономики, рыночных отношений, демократизации и самоуправления, широкой гласност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Проблема заключается в том, что современное обучение развивает в детях только одну сторону – исполнительские способности, а более сложная и важная сторона – творческие способности человека – отдается воле случая и у большинства остается на плачевном уровне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Цель реализации нашего проекта – формирование комплексных способностей к самоидентификации, самореализации, саморазвитию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Концепция разработана в соответствии с Законом РФ «Об образовании», Конвенции ООН о правах ребенка, Решением коллегии Министерства образования РФ № 2/1 от 25.05.94 г. «О стратегии развития государственных и муниципальных учреждений дополнительного образования»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Концепция базируется на идеях личностно ориентированного образования, современных подходах к формированию творческой индивидуальности школьников в учебно-познавательной деятельности. 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1. Идея приоритетных ориентир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В качестве приоритетных ориентиров совершенствования системы дополнительного образования выступают приоритеты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развития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нравственности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творчества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культуры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открытости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>свободного выбора и ответственност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– </w:t>
      </w:r>
      <w:r>
        <w:rPr/>
        <w:t xml:space="preserve">социализации. 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i/>
          <w:iCs/>
        </w:rPr>
        <w:t>Ориентация на приоритет</w:t>
      </w:r>
      <w:r>
        <w:rPr/>
        <w:t xml:space="preserve"> развития подразумевает создание необходимых условий для развития личности воспитанника; педагога, а также педагогической системы; образовательных комплексов и учреждений дополнительного образования в целом. Основной смысл педагогического процесса – развитие личности воспитанник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Ориентация на приоритет нравственности</w:t>
      </w:r>
      <w:r>
        <w:rPr/>
        <w:t xml:space="preserve">. Реализация этого приоритета предполагает формирование нравственно-ценностных ориентаций личности, развитие ее нравственно-творческого отношения к действительности является доминантой реализуемых программ, всей жизнедеятельности воспитанников, педагогов, образовательно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Ориентация на приоритет творчества </w:t>
      </w:r>
      <w:r>
        <w:rPr/>
        <w:t>означает, что творчество рассматривается как универсальный механизм развития личности, обеспечивающий ее вхождение в мир культуры, и формирование способа существования в современном мире. Для реализации этого приоритета создается атмосфера, стимулирующая всех субъектов образовательного процесса к творчеству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Ориентация на приоритет культуры</w:t>
      </w:r>
      <w:r>
        <w:rPr/>
        <w:t xml:space="preserve"> означает формирование общей культуры, развитие способности личности к постижению эстетических ценностей, к эстетическому воспитанию и переживанию, к творчеству по законам красоты, к созданию эстетических ценностей в искусстве и вне его, в сфере познавательной и трудовой деятельности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Ориентация на приоритет открытости</w:t>
      </w:r>
      <w:r>
        <w:rPr/>
        <w:t xml:space="preserve"> – это внутреннее раскрепощение дополнительного образования, субъектов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Ориентация на приоритет свободного выбора и ответственности</w:t>
      </w:r>
      <w:r>
        <w:rPr/>
        <w:t xml:space="preserve"> представляет воспитаннику и педагогу возможность выбора образовательного маршрута (программы) содержания, методики, опыта, темпов, сложности и т. д. для удовлетворения своих интересов, потребностей, развития способностей, творческой самореализации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Ориентация на приоритет социализации</w:t>
      </w:r>
      <w:r>
        <w:rPr/>
        <w:t xml:space="preserve">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. Идея личностной направлен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центре образовательных процессов в системе дополнительного образования стоят не программы, а сам ребенок – высшая цель и смысл педагогической заботы. Именно его интересы и индивидуальные склонности, своеобразие  характера, личное достоинство, становление творческой индивидуальности  подлежат  внимательному  изучению, учету и развитию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3. Идея полуфункциональ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истему дополнительного образования реализует ряд функций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довлетворение образовательных потребностей воспитанников, их родителей, педагог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у каждого воспитанника опыта индивидуальных достижений, успеха в реализации своих способност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иск новых форм сотрудничества взрослых и дет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методическое обеспечение образовательного процесс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4. Идея сотрудничеств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еализация этой идеи предполагает совместную развивающую деятельность на уровнях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«воспитанник – воспитанник» – совместное творчество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«педагог – воспитанник» – совместная развивающая деятельность, скрепленная взаимопониманием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«педагог – педагог» – совместный педагогический поиск, обмен опытом, сотрудничество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 Идея автономност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Дополнительное образование – «это вид образования самостоятельный и самоценный»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еализация идеи автономности позволяет каждому образовательному учреждению, комплексу, коллективу проявлять самостоятельность в выборе стратегии своего развития, целей, содержания, организации и методов работы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6. Идея самоценности личност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едполагает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отношение к личности, ее внутренней свободе как к главной ценности системы образования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ризвание уникальности и неповторимости личности каждого субъекта образовательного процесс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важение достоин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7"/>
    <w:lvlOverride w:ilvl="0">
      <w:startOverride w:val="1"/>
    </w:lvlOverride>
  </w:num>
  <w:num w:numId="4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10:00Z</dcterms:created>
  <dc:creator>organizator</dc:creator>
  <dc:description/>
  <cp:keywords/>
  <dc:language>en-US</dc:language>
  <cp:lastModifiedBy>organizator</cp:lastModifiedBy>
  <dcterms:modified xsi:type="dcterms:W3CDTF">2009-10-31T05:29:00Z</dcterms:modified>
  <cp:revision>5</cp:revision>
  <dc:subject/>
  <dc:title>Школьная  целевая  комплексная  </dc:title>
</cp:coreProperties>
</file>